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>1. Imunoglobulino pavienių kintamų domenų aerozolio gamybos būdas, kur agregato susidarymo kiekis yra 6</w:t>
      </w:r>
      <w:r>
        <w:rPr>
          <w:rFonts w:cs="Helvetica" w:ascii="Helvetica" w:hAnsi="Helvetica"/>
          <w:sz w:val="20"/>
          <w:lang w:val="lt-LT"/>
        </w:rPr>
        <w:t>%</w:t>
      </w:r>
      <w:r>
        <w:rPr>
          <w:rFonts w:cs="TimesLT;Times New Roman" w:ascii="Helvetica" w:hAnsi="Helvetica"/>
          <w:sz w:val="20"/>
          <w:lang w:val="lt-LT"/>
        </w:rPr>
        <w:t xml:space="preserve"> baltymo masės arba mažesnis, agregato susidarymo </w:t>
      </w:r>
      <w:r>
        <w:rPr>
          <w:rFonts w:cs="Helvetica" w:ascii="Helvetica" w:hAnsi="Helvetica"/>
          <w:sz w:val="20"/>
          <w:lang w:val="lt-LT"/>
        </w:rPr>
        <w:t>% yra kaip apibrėžta pagal SE-HPLC, kur minėtas būdas apima kompozicijos, apimančios vandeninį nešiklį ir polipeptidą, kuris apima vieną arba daugiau imunoglobulino pavienių kintamų domenų, kurių koncentracija nuo 1 mg/ml iki 200 mg/ml, išpurškimo stadiją, kur:</w:t>
      </w:r>
      <w:r>
        <w:rPr>
          <w:rFonts w:cs="TimesLT;Times New Roman" w:ascii="Helvetica" w:hAnsi="Helvetica"/>
          <w:sz w:val="20"/>
          <w:lang w:val="lt-LT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>- polipeptido, kuris apima vieną arba daugiau imunoglobulino pavienių kintamų domenų, koncentracija kompozicijoje yra 50 mg/ml arba didesnė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>- kompozicija yra išpurškiama purkštuvu su vibruojančiu tinkleliu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 xml:space="preserve">2. Aerozolis, apimantis skysčio lašelius, kuriuos galima gauti būdu pagal 1 punktą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 xml:space="preserve">3. Kompozicija, kuri yra tinkama aerozolio pagal 2 punktą gamybai, skirta naudoti kaip vaistas, teikiamas pacientui žmogui, išpurškiant purkštuvu su vibruojančiu tinkleliu, kur minėta kompozicija apima </w:t>
      </w:r>
      <w:r>
        <w:rPr>
          <w:rFonts w:cs="Helvetica" w:ascii="Helvetica" w:hAnsi="Helvetica"/>
          <w:sz w:val="20"/>
          <w:lang w:val="lt-LT"/>
        </w:rPr>
        <w:t>vandeninį nešiklį ir polipeptidą, kuris apima vieną arba daugiau imunoglobulino pavienių kintamų domenų, kurių koncentracija yra nuo 1 mg/ml iki 200 mg/ml, kur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>- polipeptido, kuris apima vieną arba daugiau imunoglobulino pavienių kintamų domenų, koncentracija kompozicijoje yra 50 mg/ml arba didesnė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4. Kompozicija pagal 3 punktą, kur polipeptidas specifiškai jungiasi prie RSV arba IL-23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5. Kompozicija pagal 4 punktą, kur polipeptidas yra pasirinktas iš vienos iš sekų SEQ ID No: 1, 2 ir 3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6. Kompozicija pagal bet kurį iš 3-5 punktų, kur vandeninis nešiklis kompozicijoje yra distiliuotas vanduo, Milli-Q kokybės laipsnio vanduo arba injekcinis vanduo (WFI)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7. Kompozicija pagal bet kurį iš 3-5 punktų, kur kompozicija yra buferinta iki pH reikšmės nuo 5,5 iki 7,5, geriausiai iki pH 7,0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>8. Kompozicija pagal 7 punktą, kur kompozicija yra buferinta buferiu, pasirinktu iš PBS, fosfatinio buferio, TrisHCI, histidino buferio ir citratinio buferio, geriausiai fosfatinio buferi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 xml:space="preserve">9. Kompozicija pagal 8 punktą, kur kompozicijos buferio koncentracija yra nuo 10 iki 100 mM, optimaliai nuo 10 iki 50 mM, tokia kaip 10 mM arba 20 mM, ypač 10 mM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10. Kompozicija pagal bet kurį iš 3-5 punktų, kur kompozicijos osmoliariškumas kompozicijoje yra reguliuojamas, pridedant cukraus arba druskos, optimaliai NaCl, būtent 130 mM NaCl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  <w:t>11. Kompozicija pagal bet kurį iš 3-5 punktų, skirta naudoti gydant kvėpavimo takų lig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12. Kompozicija pagal bet kurį iš 3-5 punktų, skirta naudoti gydant RSV infekc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13. Kompozicijos pagal bet kurį iš 3-5 punktų gamybos būdas, kuris apima bent polipeptido koncentravimo ir mainų su pasirinktu buferiu stadiją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TimesLT;Times New Roman"/>
          <w:sz w:val="20"/>
          <w:lang w:val="lt-LT"/>
        </w:rPr>
      </w:pPr>
      <w:r>
        <w:rPr>
          <w:rFonts w:cs="TimesLT;Times New Roman" w:ascii="Helvetica" w:hAnsi="Helvetica"/>
          <w:sz w:val="20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TimesLT;Times New Roman" w:ascii="Helvetica" w:hAnsi="Helvetica"/>
          <w:sz w:val="20"/>
          <w:lang w:val="lt-LT"/>
        </w:rPr>
        <w:t>14. Purkštuvas su vibruojančiu tinkleliu, kuris apima kompoziciją pagal bet kurį iš 3-5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LT;Times New Roman" w:hAnsi="TimesLT;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LT;Times New Roman" w:hAnsi="TimesL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LT;Times New Roman" w:hAnsi="TimesL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LT;Times New Roman" w:hAnsi="TimesL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LT;Times New Roman" w:hAnsi="TimesL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LT;Times New Roman" w:hAnsi="TimesL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9:00Z</dcterms:created>
  <dc:creator>Liudmila</dc:creator>
  <dc:description/>
  <cp:keywords/>
  <dc:language>en-US</dc:language>
  <cp:lastModifiedBy>Vida Šalnienė</cp:lastModifiedBy>
  <cp:lastPrinted>2018-06-27T11:42:00Z</cp:lastPrinted>
  <dcterms:modified xsi:type="dcterms:W3CDTF">2019-06-17T11:22:00Z</dcterms:modified>
  <cp:revision>4</cp:revision>
  <dc:subject/>
  <dc:title>IŠRADIMO APIBRĖŽTIS</dc:title>
</cp:coreProperties>
</file>