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Kompozicija, apimanti cisteamino bitartratą ir cistaminą arba jų farmaciniu požiūriu priimtiną druską ir vieną arba daugiau enterinės dangos medžiagų, kuri aprūpina cisteamino bitartrato ir cistamino arba jų farmaciniu požiūriu priimtinos druskos tiekimą į plonojo žarnyno sritį, kurioje pH yra tarp 4,5 ir 6,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Kompozicija pagal 1 punktą, kur minėta viena arba daugiau enterinės dangos medžiagų yra enterinė danga, parinkta iš grupės, susidedančios iš polimerizuotos želatinos, šelako, metakrilo rūgšties kopolimero tipo CNF, celiuliozės butirato ftalato, celiuliozės vandenilio ftalato, celiuliozės proprionato ftalato, polivinilo acetato ftalato (PVAP), celiuliozės acetato ftalato (CAP), celiuliozės acetato trimelitato (CAT), hidroksipropilmetilceliuliozės ftalato, hidroksipropilmetilceliuliozės acetato, dioksipropilmetilceliuliozės sukcinato, karboksimetiletilceliuliozės (CMEC), hidroksipropilmetilceliuliozės acetato sukcinato (HPMCAS) ir akrilo rūgšties polimerų ir kopolimerų, sudarytų iš metilakrilato, etilakrilato, metilmetakrilato ir (arba) etilmetakrilato su akrilo ir metakrilo rūgšties esterių kopolimera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Kompozicija pagal 1 punktą, kur minėta viena arba daugiau enterinės dangos medžiagų pradeda tirpti vandeniniame tirpale, kurio pH yra tarp 4,5 ir 5,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Kompozicija pagal bet kurį ankstesnį punktą, kur viena arba daugiau enterinės dangos medžiagų padidina pristatymą į proksimalinį arba vidurinįjį plonąjį žarnyną arba į ab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Kompozicija pagal bet kurį ankstesnį punktą, kur viena arba daugiau enterinės dangos medžiagų padidina pristatymą į vieną arba daugiau iš: dvylikapirštę žarną, tuščiąją žarną arba viduriniąją žar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Kompozicija pagal bet kurį ankstesnį punktą, kur kompozicija yra sukomponuota įvedimui per bur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Kompozicija pagal bet kurį ankstesnį punktą, kur kompozicija yra sukomponuota kaip tabletė arba kapsu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Kompozicija pagal bet kurį ankstesnį punktą, kur kompozicija yra sukomponuota skyrimui mažiau nei keturis kartus per di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Kompozicija pagal bet kurį iš 1 – 8 punktų, skirta panaudoti neurodegeneracinių ligų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Kompozicija, skirta panaudoti pagal 9 punktą, kur neurodegeneracinė liga yra Hantingtono lig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Kompozicija, skirta panaudoti pagal 9 punktą, kurią reikia dozuoti 2 kartus per die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6:00Z</dcterms:created>
  <dc:creator/>
  <dc:description/>
  <cp:keywords/>
  <dc:language>en-US</dc:language>
  <cp:lastModifiedBy/>
  <dcterms:modified xsi:type="dcterms:W3CDTF">2020-03-16T10:47:00Z</dcterms:modified>
  <cp:revision>1</cp:revision>
  <dc:subject/>
  <dc:title/>
</cp:coreProperties>
</file>