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ekombinantinės žmogaus lizosominės alfa manozidazės gavimo būdas iš ląstelių kultūros, kur minėtos ląstelių kultūros frakcija, apimanti rekombinantinę žmogaus lizosominę alfa manozidazę, yra nukreipiama į chromatografiją ant dervos, apimančios a daugiamodalinį ligandą, kur minėtas dervą rišantis daugiamodalinis ligandas yra medžiaga, turinti karboksirūgšties arba sulfonrūgšties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minėta ląstelių kultūros frakcija, apimanti rekombinantinę žmogaus lizosominę alfa manozidazę, yra nuskaidrintas nepraskiestas derliu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-2 punktų, kur dervą rišantis daugiamodalinis ligandas yra medžiaga, kurios formulė (I), (II) arba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5191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1391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672715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 medžiagų, kurių formulė (II) ir (III) R yra funkcinė grupė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69621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-3 punktų, kur minėtos ląstelių kultūros frakcija, paskleista ant dervos, apimančios daugiamodalinį ligandą, yra nukreipiama į mažiausiai vieną plovimo pakopą su tirpalu, apimančiu izopropano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4 punktą, kur tirpalas apima mažiausiai 1 % pagal tūrį izopropan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-5 punktų, kur pirmasis eliuatas, apimantis rekombinantinę žmogaus lizosominę alfa manozidazę, yra išplaunamas iš dervos, apimančios daugiamodalinį ligandą, naudojant vandeninį tirpalą, apimantį etilenglikolį arba propilengliko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-6 punktų, kur pirmasis eliuatas, apimantis rekombinantinę žmogaus lizosominę alfa manozidazę, gautas iš dervos, apimančios daugiamodalinį ligandą, toliau yra nukreipiamas į būdą, apimantį pakopa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) frakcijos, apimančios rekombinantinę žmogaus lizosominę alfa manozidazę, siekiant gauti eliuatą, apimantį rekombinantinę žmogaus lizosominę alfa manozidazę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i) frakcijos, apimančios rekombinantinę žmogaus lizosominę alfa manozidazę, praleidimą per mišraus tipo jonų mainų dervą, sudaryti sąlygas taršalų užlaikymui, siekiant gauti pratekėjimą, apimantį rekombinantinę žmogaus lizosominę alfa manozidazę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ii) frakcijos, apimančios rekombinantinę žmogaus lizosominę alfa manozidazę nukreipimą į chromatografiją ant jonų mainų dervos, siekiant gauti eliuatą, apimantį rekombinantinę žmogaus lizosominę alfa manozidazę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-7 punktų, kur rekombinantinė žmogaus lizosominė alfa manozidazė turi seką, parinktą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sekos, pavaizduotos SEQ ID Nr.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sekos, turinčios mažiausiai 80 % sekos identiškumą sekai SEQ ID Nr. 2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apimanti alfa manozidazę gaunamą gryninimo būdu pagal bet kurį iš 7-8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ekombinantinės žmogaus lizosominės alfa manozidazės partijos padavimo arba nepertraukiamos gamybos būdas, apimantis šias pakopa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. gamybos reaktoriaus, apimančio bazinę terpę, inokuliavimą su ląstelėmis, galinčiomis gaminti rekombinantinę žmogaus lizosominę alfa manozidazę 0 dieną, siekiant gauti ląstelių kultūr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. paduodamos terpės pridėjimą į į ląstelių kultūrą mažiausiai kartą nuo 1 dieno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c. minėtos ląstelių kultūros temperatūros sureguliavimą iki daugiausiai 35 °C arba po 3 dienos, arba kai gyvybingų ląstelių tankis yra didesnis negu 2,1 MVC/ml, kas įvyksta anksčia,.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d. gryninimo būdą pagal bet kurį iš 1-8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ląstelių kultūra iš esmės neturi jokių iš gyvūnų gautų papildų, tokių kaip menkių kepenų aliejiniai papilda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0-11 punktų, kur partijos padavimo arba nepertraukiamos gamybos būdas yra vykdomas mažiausiai 30 l tūr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0-12 punktų, kur rekombinantinė žmogaus lizosominė alfa manozidazė turi seką, parinktą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sekos, pavaizduotos SEQ ID Nr. 2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sekos, turinčios mažiausiai 80 % sekos identiškumą sekai SEQ ID Nr. 2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0-13 punktų, kur d) pakopa yra gryninimo būdas pagal 7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apimanti alfa manozidazę, gaunamą gamybos būdu pagal 14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gauta būdu pagal 14 punktą, apimanti išgrynintą rekombinantinę žmogaus lizosominę alfa manozidazę, išgrynintą pagal 1-8 punktus, kur mažiausiai 80 % alfa manozidazės yra kaip 130 kDa glikoprote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6 punktą, kur rekombinantinė alfa manozidazė išlieka stabili skystame tirpale mažiausiai 4 dienas, kai laikoma +5 °C arba mažiausiai 24 mėnesius, kai laikoma -20 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6-17 punktų, kur alfa manozidazė turi seką, parinktą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sekos, pavaizduotos SEQ ID Nr. 2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sekos, turinčios mažiausiai 80 % sekos identiškumą sekai SEQ ID Nr. 2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9 ir 15-18 punktų, skirta 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9 ir 15-18 punktų, skirta naudoti alfa manozidozės gydymui.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8:00Z</dcterms:created>
  <dc:creator>birute</dc:creator>
  <dc:description/>
  <cp:keywords/>
  <dc:language>en-US</dc:language>
  <cp:lastModifiedBy>Jurgita Kavaliauskytė</cp:lastModifiedBy>
  <cp:lastPrinted>2017-11-28T11:45:00Z</cp:lastPrinted>
  <dcterms:modified xsi:type="dcterms:W3CDTF">2017-12-29T10:53:00Z</dcterms:modified>
  <cp:revision>3</cp:revision>
  <dc:subject/>
  <dc:title/>
</cp:coreProperties>
</file>