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1. Junginys, pavaizduotas formul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0345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X yra sieros atoma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Y yra 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pasirinktinai pakeista halogeno atomu(ais)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pasirinktinai pakeista 1 - 3 pakaitais, parinktais iš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a) 4-7-narės monociklinės nearomatinės heterociklinės grupės, turinčios kaip žiedą sudarančius atomus, šalia anglies atomų 1 - 4 heteroatomus, parinktus iš deguonies atomo, sieros atomo ir azoto atomo, pasirinktinai pakeistus 1 - 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i) hidroksi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i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 pasirinktinai pakeistos 1 - 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a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b) hidroksi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c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d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pasirinktinai pakeistos 1 - 3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m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v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v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pasirinktinai pakeistos 1 - 3 halogeno atoma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vi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ksi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vii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karbon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viii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-karbon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x) cian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x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sulfon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xi) karboksi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xii) amino grupės, pasirinktinai mono- arba di-pakeistos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e(ėmis)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xiii) 4-7-narės monociklinės nearomatinės heterociklinės grupės, turinčios kaip žiedą sudarančius atomus, šalia anglies atomų 1 - 4 heteroatomus, parinktus iš deguonies atomo, sieros atomo ir azoto atomo, pasirinktinai pakeistus okso grupe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xiv) oks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c) amino grupės, pasirinktinai mono- arba di-pakeistos pakaitu(ais), parinktu iš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 pasirinktinai pakeistos 1 - 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a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pasirinktinai pakeistos 1 - 3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m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bb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karbon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c) 4-7-narės monociklinės aromatinės heterociklinės grupės, turinčios kaip žiedą sudarančius atomus, šalia anglies atomų 1 - 4 heteroatomus, parinktus iš deguonies atomo, sieros atomo ir azoto atom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dd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s, pasirinktinai pakeistos 4-7-narės monociklinės aromatinės heterociklinės grupės, turinčios kaip žiedą sudarančius atomus, šalia anglies atomų 1 - 4 heteroatomus, parinktus iš deguonies atomo, sieros atomo ir azoto atomo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ee) hidroksi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i) 4-7-narės monociklinės nearomatinės heterociklinės grupės, turinčios kaip žiedą sudarančius atomus, šalia anglies atomų 1 - 4 heteroatomus, parinktus iš deguonies atomo, sieros atomo ir azoto atomo, pasirinktinai pakeistus 1 - 3 C</w:t>
      </w:r>
      <w:r>
        <w:rPr>
          <w:rFonts w:cs="Arial" w:ascii="Helvetica" w:hAnsi="Helvetica"/>
          <w:szCs w:val="24"/>
          <w:vertAlign w:val="subscript"/>
        </w:rPr>
        <w:t>7-13</w:t>
      </w:r>
      <w:r>
        <w:rPr>
          <w:rFonts w:cs="Arial" w:ascii="Helvetica" w:hAnsi="Helvetica"/>
          <w:szCs w:val="24"/>
        </w:rPr>
        <w:t xml:space="preserve"> aralkilo grupėmi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i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pasirinktinai pakeistos 1 - 3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 grupėmi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v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5- arba 6-narės aromatinės heterociklinės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e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f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s, pasirinktinai pakeistos amino grup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2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pasirinktinai pakeistos 1 - 3 halogeno atomai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4-7-narės monociklinės nearomatinės heterociklinės grupės, turinčios kaip žiedą sudarančius atomus, šalia anglies atomų 1 - 4 heteroatomus, parinktus iš deguonies atomo, sieros atomo ir azoto atomo, tiltelinės nearomatinės heterociklinės grupės arba spiro-ciklinės nearomatinės heterociklinės grupės, kur nearomatinė heterociklinė grupė yra pasirinktinai pakeista 1 - 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b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s, pasirinktinai pakeistos 1 - 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) hidroksi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karbonilo grupė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iii) karbamo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c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ksi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d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oksi-karbon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e)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-karbonilo grupė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f)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s, pasirinktinai pakeistos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sulfonilo grup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g) C</w:t>
      </w:r>
      <w:r>
        <w:rPr>
          <w:rFonts w:cs="Arial" w:ascii="Helvetica" w:hAnsi="Helvetica"/>
          <w:szCs w:val="24"/>
          <w:vertAlign w:val="subscript"/>
        </w:rPr>
        <w:t>7-13</w:t>
      </w:r>
      <w:r>
        <w:rPr>
          <w:rFonts w:cs="Arial" w:ascii="Helvetica" w:hAnsi="Helvetica"/>
          <w:szCs w:val="24"/>
        </w:rPr>
        <w:t xml:space="preserve"> aralkilo grupės, pasirinktinai pakeistos 1 - 3 halogeno atoma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h) hidroksi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karbamoilo grupė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j) 4-7-narės monociklinės nearomatinės heterociklinės grupės, turinčios kaip žiedą sudarančius atomus, šalia anglies atomų 1 - 4 heteroatomus, parinktus iš deguonies atomo, sieros atomo ir azot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4) C</w:t>
      </w:r>
      <w:r>
        <w:rPr>
          <w:rFonts w:cs="Arial" w:ascii="Helvetica" w:hAnsi="Helvetica"/>
          <w:szCs w:val="24"/>
          <w:vertAlign w:val="subscript"/>
        </w:rPr>
        <w:t>2-6</w:t>
      </w:r>
      <w:r>
        <w:rPr>
          <w:rFonts w:cs="Arial" w:ascii="Helvetica" w:hAnsi="Helvetica"/>
          <w:szCs w:val="24"/>
        </w:rPr>
        <w:t xml:space="preserve"> alkenilo grupės, pasirinktinai pakeistos 1 - 3 C</w:t>
      </w:r>
      <w:r>
        <w:rPr>
          <w:rFonts w:cs="Arial" w:ascii="Helvetica" w:hAnsi="Helvetica"/>
          <w:szCs w:val="24"/>
          <w:vertAlign w:val="subscript"/>
        </w:rPr>
        <w:t>6-14</w:t>
      </w:r>
      <w:r>
        <w:rPr>
          <w:rFonts w:cs="Arial" w:ascii="Helvetica" w:hAnsi="Helvetica"/>
          <w:szCs w:val="24"/>
        </w:rPr>
        <w:t xml:space="preserve"> arilo grupėm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5) 5- arba 6-narės aromatinės heterociklinės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6) nearomatinės heterociklilkarbonilo grupės, parinktos iš pirolidinilkarbonilo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7) C</w:t>
      </w:r>
      <w:r>
        <w:rPr>
          <w:rFonts w:cs="Arial" w:ascii="Helvetica" w:hAnsi="Helvetica"/>
          <w:szCs w:val="24"/>
          <w:vertAlign w:val="subscript"/>
        </w:rPr>
        <w:t>3-8</w:t>
      </w:r>
      <w:r>
        <w:rPr>
          <w:rFonts w:cs="Arial" w:ascii="Helvetica" w:hAnsi="Helvetica"/>
          <w:szCs w:val="24"/>
        </w:rPr>
        <w:t xml:space="preserve"> cikloalkilo grupės, pasirinktinai pakeistos amino grup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Junginys pagal 1 punktą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, pasirinktinai pakeista 1 - 3 halogeno atomais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1) aminometilo grupė, pasirinktinai pakeista 1 arba 2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ėmi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2) 5- arba 6-narė nearomatinė heterociklilmetilo grupė, pasirinktinai pakeista C</w:t>
      </w:r>
      <w:r>
        <w:rPr>
          <w:rFonts w:cs="Arial" w:ascii="Helvetica" w:hAnsi="Helvetica"/>
          <w:szCs w:val="24"/>
          <w:vertAlign w:val="subscript"/>
        </w:rPr>
        <w:t>1-6</w:t>
      </w:r>
      <w:r>
        <w:rPr>
          <w:rFonts w:cs="Arial" w:ascii="Helvetica" w:hAnsi="Helvetica"/>
          <w:szCs w:val="24"/>
        </w:rPr>
        <w:t xml:space="preserve"> alkilo grupe,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3) 4-7-narė monociklinė nearomatinė heterociklinė grupė, turinti kaip žiedą sudarančius atomus, šalia anglies atomų, 1 - 4 heteroatomus, parinktus iš deguonies atomo, sieros atomo ir azoto atomo, tiltelinė nearomatinė heterociklinė grupė arba spirociklinė nearomatinė heterociklinė grup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Junginys pagal 2 punktą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5- arba 6-narė nearomatinė heterociklilmetilo grupė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2) 4-7-narė monociklinė nearomatinė heterociklinė grupė, turinti kaip žiedą sudarančius atomus, šalia anglies atomų, 1 - 4 heteroatomus, parinktus iš deguonies atomo, sieros atomo ir azoto atomo, tiltelinė nearomatinė heterociklinė grupė arba spiro-ciklinė nearomatinė heterociklinė grupė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Junginys pagal 3 punktą, 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1) pirolidinilmetilas, arb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(2) nearomatinė heterociklinė grupė, kuri yra parinkta iš grupės, susidedančios iš pirolidinilo, piperidinilo, 1,2,3,6-tetrahidropiridilo, 7-azabiciklo[2.2.1]heptanilo, 2-azabiciklo[2.2.1]heptanilo ir 1-azabiciklo[2.2.2]oktanilo, kur nearomatinė heterociklinė grupė yra pasirinktinai pakeista 1 - 3 halogeno atoma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arba jo druska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5. Junginys pagal 1 punktą, kuris yra 6-(5-metil-1H-pirazol-4-il)-2-[(2S)-pirolidin-2-il]tieno[3,2-d]pirimidin-4(3H)-onas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6. Junginys pagal 1 punktą, kuris yra 6-(5-metil-1H-pirazol-4-il)-2-[(2S)-piperidin-2-il]tieno[3,2-d]pirimidin-4(3H)-onas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7. Junginys pagal 1 punktą, kuris yra 2-(7-azabiciklo[2.2.1]hept-1-il)-6-(5-metil-1H-pirazol-4-il)tieno[3,2-d]pirimidin-4(3H)-onas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8. Junginys pagal 1 punktą, kuris yra 6-(5-metil-1H-pirazol-4-il)-2-[(2S)-1,2,3,6-tetrahidropiridin-2-il]tieno[3,2-d]pirimidin-4(3H)-onas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>9. Junginys pagal 1 punktą, kuris yra 2-[(2S)-piperidin-2-il]-6-[5-(trifluormetil)-1H-pirazol-4-il]tieno[3,2-d]pirimidin-4(3H)-onas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Junginys pagal 1 punktą, kuris yra 2-[(2S)-1-azabiciklo[2.2.2]oct-2-yl]-6-(5-metil-1H-pirazol-4-il)tieno[3,2-d]pirimidin-4(3H)-onas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Vaistas, apimantis junginį pagal 1 punktą arba jo drusk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Junginys pagal 1 punktą arba jo druska, skirtas panaudoti vėžio profilaktikai arba gydymu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3. Junginys pagal 1 punktą, kur junginys arba jo druska yra hidr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4. Junginys pagal 4 punktą, kur R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 xml:space="preserve"> yra 1-azabiciklo[2.2.2]oktanilas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5. Junginys pagal 14 punktą, 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metilo, etilo arba trifluormetilo grupė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6. Junginys pagal 1 punktą, kur junginys yra tautomero izomeras, pavaizduotas daline formulės struktū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978535" cy="84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7. Junginys pagal 1 punktą, kur junginys yra tautomero izomeras, pavaizduotas daline formulės struktū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030605" cy="873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8. Junginys pagal 10 punktą, kur junginys yra tautomero izomeras, pavaizduotas daline formulės struktū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1059180" cy="91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metilas 5-oje padėtyje,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9. Junginys pagal 10 punktą, kur junginys yra tautomero izomeras, pavaizduotas daline formulės struktūra: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940435" cy="791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4"/>
        </w:rPr>
        <w:t>kur R</w:t>
      </w:r>
      <w:r>
        <w:rPr>
          <w:rFonts w:cs="Arial" w:ascii="Helvetica" w:hAnsi="Helvetica"/>
          <w:szCs w:val="24"/>
          <w:vertAlign w:val="subscript"/>
        </w:rPr>
        <w:t>1</w:t>
      </w:r>
      <w:r>
        <w:rPr>
          <w:rFonts w:cs="Arial" w:ascii="Helvetica" w:hAnsi="Helvetica"/>
          <w:szCs w:val="24"/>
        </w:rPr>
        <w:t xml:space="preserve"> yra metilas 3-oje padėtyje, arba jo drusk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6:00Z</dcterms:created>
  <dc:creator/>
  <dc:description/>
  <cp:keywords/>
  <dc:language>en-US</dc:language>
  <cp:lastModifiedBy/>
  <dcterms:modified xsi:type="dcterms:W3CDTF">2019-06-05T08:21:00Z</dcterms:modified>
  <cp:revision>1</cp:revision>
  <dc:subject/>
  <dc:title>EP2540728</dc:title>
</cp:coreProperties>
</file>