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1. Peroralinė farmacinė kompozicija, apimanti dabigatrano eteksilatą arba jo farmaciniu požiūriu priimtiną druską ir neorganinę rūgštinę papildomą medžiagą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 xml:space="preserve">2. Peroralinė farmacinė kompozicija pagal 1 punktą, kur neorganinė rūgštinė papildoma medžiaga turi pH reikšmę 1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vandeniniame tirpale </w:t>
      </w:r>
      <w:r>
        <w:rPr>
          <w:rFonts w:eastAsia="Symbol" w:cs="Symbol" w:ascii="Symbol" w:hAnsi="Symbol"/>
          <w:szCs w:val="24"/>
        </w:rPr>
        <w:t></w:t>
      </w:r>
      <w:r>
        <w:rPr>
          <w:rFonts w:cs="Helvetica" w:ascii="Helvetica" w:hAnsi="Helvetica"/>
          <w:szCs w:val="24"/>
        </w:rPr>
        <w:t>6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Peroralinė farmacinė kompozicija pagal bet kurį ankstesnį punktą, kur neorganinė rūgštinė papildoma medžiaga yra neorganinė rūgštis ir/arba neorganinė rūgštinė druska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Peroralinė farmacinė kompozicija pagal 3 punktą, kur neorganinė rūgštis yra parinkta iš druskos rūgšties, sieros rūgšties ir fosforo rūgštie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Peroralinė farmacinė kompozicija pagal 4 punktą, kur neorganinė rūgštis yra mikrokapsuliuota, adsorbuota ant rišiklio arba absorbuota rišiklyje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Peroralinė farmacinė kompozicija pagal 5 punktą, kur rišiklis yra parinktas iš polimerų, ypač iš hidrofilinių polimerų ir silicio rūgštie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Peroralinė farmacinė kompozicija pagal 3 punktą, kur neorganinės rūgšties druska yra parinkta iš vandenilio ir divandenilio fosfatų, vandenilio sulfatų, amonio chlorido, amonio sulfato, magnio sulfato, magnio chlorido, geležies chlorido, kalcio chlorido ir kalcio sulfato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Peroralinė farmacinė kompozicija pagal 7 punktą, kur vandenilio ir divandenilio fosfatai ir vandenilio sulfatai yra šarminių metalų arba amonio drusko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Peroralinė farmacinė kompozicija pagal 7 arba 8 punktą, kur neorganinė rūgšties druska yra adsorbuota ant rišiklio arba absorbuota rišiklyje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10. Peroralinė farmacinė kompozicija pagal 9 punktą, kur rišiklis yra parinktas iš polimerų, ypač iš hidrofilinių polimerų ir silicio rūgšties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Peroralinė farmacinė kompozicija pagal bet kurį ankstesnį punktą, kur aktyvus ingredientas yra kaip mezilato druska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 xml:space="preserve">12. Peroralinė farmacinė kompozicija pagal bet kurį ankstesnį punktą, turinti daugiau negu 45 masės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dabigatrano eteksilato arba jo farmaciniu požiūriu priimtinos druskos, skaičiuojant pagal bendrą kompozicijos masę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Peroralinė farmacinė kompozicija pagal bet kurį ankstesnį punktą, apimanti šerdies medžiagą, susidedančią iš arba turinčią neorganinę rūgštinę pagalbinę medžiagą ir aktyvų ingredientą turintį sluoksnį, supantį šerdies medžiagą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4. Peroralinė farmacinė kompozicija pagal bet kurį ankstesnį punktą, kur ji yra kapsulė arba tabletė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5. Peroralinės farmacinės kompozicijos pagal bet kurį 1-14 punktą gamybos būdas, apimantis aktyvaus ingrediento sumaišymą su neorganine rūgštine papildoma medžiaga ir pasirinktinai po tolimesnės apdorojimo pakopos, mišinio suspaudimą į tabletes arba kapsulių užpildymą mišiniu.</w:t>
      </w:r>
    </w:p>
    <w:p>
      <w:pPr>
        <w:pStyle w:val="ListParagraph"/>
        <w:spacing w:lineRule="auto" w:line="360"/>
        <w:ind w:left="0"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16. Būdas pagal 15 punktą, kur neorganinė rūgštinė papildoma medžiaga yra mikrokapsuliuota, adsorbuota ant rišiklio arba absorbuota rišiklyje prieš sumaišy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0:00Z</dcterms:created>
  <dc:creator>AAA</dc:creator>
  <dc:description/>
  <dc:language>en-US</dc:language>
  <cp:lastModifiedBy>x</cp:lastModifiedBy>
  <dcterms:modified xsi:type="dcterms:W3CDTF">2014-09-29T11:32:00Z</dcterms:modified>
  <cp:revision>3</cp:revision>
  <dc:subject/>
  <dc:title>EP 2 542 224</dc:title>
</cp:coreProperties>
</file>