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1. Ribaksimino miltelių, turinčių Rentgeno spinduliuotės difrakcijos spektrą, atitinkantį amorfinę formą, kur dalelių dydis, esantis tarp 40 ir 120 mikronų, sudaro 90 </w:t>
      </w:r>
      <w:r>
        <w:rPr>
          <w:rFonts w:cs="Arial" w:ascii="Helvetica" w:hAnsi="Helvetica"/>
          <w:sz w:val="20"/>
        </w:rPr>
        <w:t xml:space="preserve">% nuo bendro dalelių kiekio, kaip nustatyta naudojant Beckman-Coulter LS 100 Q dalelių dydžio analizatorių, aprūpintą mikro tūrio kamera, ir piltinis tankis yra tarp 0,1 ir 0,5 g/ml, kaip nustatyta naudojant 10 ml matavimo kolbą, </w:t>
      </w:r>
      <w:r>
        <w:rPr>
          <w:rFonts w:cs="Arial" w:ascii="Helvetica" w:hAnsi="Helvetica"/>
          <w:bCs/>
          <w:sz w:val="20"/>
        </w:rPr>
        <w:t xml:space="preserve">gavimo būdas,  b e s i s k i r i a n t i s  </w:t>
      </w:r>
      <w:r>
        <w:rPr>
          <w:rFonts w:cs="Arial" w:ascii="Helvetica" w:hAnsi="Helvetica"/>
          <w:sz w:val="20"/>
        </w:rPr>
        <w:t>pakopomi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a) kristalinio arba amorfinio rifaksimino arba jų mišinio tirpinimu organiniuose tirpikliuose arba jų mišiniuose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b) minėto tirpalo išpurškimu į pseudosuskystinto sluoksnio aparatą šilto oro srautu esant slėgiui, apimančiam tarp 0,5 ir 2,5 bar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c) kietojo rifaksimino džiovinimu iki pastovios masės temperatūroje tarp 20 </w:t>
      </w:r>
      <w:r>
        <w:rPr>
          <w:rFonts w:cs="Arial" w:ascii="Helvetica" w:hAnsi="Helvetica"/>
          <w:sz w:val="20"/>
        </w:rPr>
        <w:t>°C ir 120 °C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. Rifaksimino milteliai, gauti būdu pagal 1 punktą, turintys Rentgeno spinduliuotės difrakcijos spektrą, atitinkantį amorfinę formą, ir turinčią dalelių dydį tarp 40 ir 120 mikronų, sudarančių </w:t>
      </w:r>
      <w:r>
        <w:rPr>
          <w:rFonts w:cs="Arial" w:ascii="Helvetica" w:hAnsi="Helvetica"/>
          <w:sz w:val="20"/>
        </w:rPr>
        <w:t>90 % procentinę dalį nuo bendro dalelių kiekio, kaip nustatyta Beckman-Coulter LS 100 Q dalelių dydžio analizatoriumi, turinčiu mikro tūrio kamerą, ir piltinį tankį tarp 0,1 ir 0,50 g/ml, kaip nustatyta naudojant 10 ml matavimo kolb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Rifaksimino milteliai pagal 2 punktą,  b e s i s k i r i a n t y s  specifiniu paviršiaus plotu tarp 0,01 ir 10 m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/g, kaip nustatyta dujų srauto metod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4. Rifaksiminas pagal 2 punktą,  b e s i s k i r i a n t i s  </w:t>
      </w:r>
      <w:r>
        <w:rPr>
          <w:rFonts w:cs="Arial" w:ascii="Helvetica" w:hAnsi="Helvetica"/>
          <w:spacing w:val="20"/>
          <w:sz w:val="20"/>
        </w:rPr>
        <w:t>tuo</w:t>
      </w:r>
      <w:r>
        <w:rPr>
          <w:rFonts w:cs="Arial" w:ascii="Helvetica" w:hAnsi="Helvetica"/>
          <w:sz w:val="20"/>
        </w:rPr>
        <w:t xml:space="preserve">, kad minėto rifaksimino tirpus kiekis yra tarp 5 % ir 90 % atžvilgiu bendro rifaksimino kiekio, apimančio 750 ml fosfatų vandeninio buferinio tirpalą, esant pH 6,8 ir temperatūrai apie 30°C </w:t>
      </w:r>
      <w:r>
        <w:rPr>
          <w:rFonts w:cs="Helvetica" w:ascii="Helvetica" w:hAnsi="Helvetica"/>
          <w:sz w:val="20"/>
        </w:rPr>
        <w:t>±</w:t>
      </w:r>
      <w:r>
        <w:rPr>
          <w:rFonts w:cs="Arial" w:ascii="Helvetica" w:hAnsi="Helvetica"/>
          <w:sz w:val="20"/>
        </w:rPr>
        <w:t xml:space="preserve"> 0,5°C, po 150 minučių maišymo mentiniu maišytuvu maišymo greičiu 250 apsisukimų per minutę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5. Farmacinė kompozicija, apimanti rifaksimino miltelių pagal 4 punktą kiekį tarp 10 ir 800 mg ir farmaciniu požiūriu priimtinus ekcipient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6. Farmacinė kompozicija pagal 5 punktą, apimanti amorfinės formos rifaksimino miltelių kiekį nuo 200 iki 400 mg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 xml:space="preserve">7. Farmacinė kompozicija pagal 5 arba 6 punktą tablečių formos, apimanti vieną arba daugiau iš puriklių, skiediklių, saldiklių, plastifikatorių, sukibimą slopinančių agentų, sulipimą slopinančių agentų, slidiklių, </w:t>
      </w:r>
      <w:r>
        <w:rPr>
          <w:rFonts w:cs="Arial" w:ascii="Helvetica" w:hAnsi="Helvetica"/>
          <w:sz w:val="20"/>
        </w:rPr>
        <w:t>rišiklių ir, pasirinktinai, dažiklių, buferinių agentų, gardiklių ir saldinimo agent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8. Farmacinė kompozicija pagal 7 punktą tablečių formos, kurios yra tokios sudėti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rifaksimino amorfinės formos: 30 %-70 masės % (w/w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puriklio 3 %-8 masės % (w/w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tepiklio 2 %-5 masės % (w/w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slidiklio 0,1-2,0 masės % (w/w)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- skiediklio 5 %-65 masės % (w/w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, pasirinktinai, aromatizatorių ir dažikl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9. Farmacinė kompozicija pagal 8 punktą tablečių formos, kurios yra tokios sudėti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bCs/>
          <w:sz w:val="20"/>
        </w:rPr>
        <w:t>- rifaksimino 10-800,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natrio krakmolo glikoliato 5,0-30,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glicerolio distearato 4,0-400,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koloidinio bevandenio silicio dioksido 0,2-10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slidiklio talko 0,2-10,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- mikrokristalinės celiuliozės 10,0-500,0 m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</w:rPr>
        <w:t>ir, pasirinktinai, padengtų plėvelės danga, apimančia neskaidrią medžiagą, plastifikatorių ir dažiklį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0. Farmacinė kompozicija pagal 7 arba 8 punktą, pasirinktinai, padengta plėvelės danga, apimančia neskaidrią medžiagą, plastifikatorių, daž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1. Farmacinės kompozicijos pagal bet kurį iš 5-10 punktų gavimo būdas,  b e s i s k i r i a n t i s  tokiomis pakopomi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a) rifaksimino, gauto purškiamojo džiovinimo būdu, pasirinktinai sumaišyto su kristalinės formos rifaksiminu arba mišinyje su kitu rifaksimino hidratu, solvatu arba amorfine forma ir/arba dalyvaujant farmaciniu požiūriu priimtiniems ekcipientams, sausu granuliavimu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b) gauto granuliato tepimu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c) pakopos b) granuliato su farmaciniu požiūriu priimtinais ekcipientais tabletavimu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) pasirinktinai, padengimo lako paruošimu ir tablečių šerdžių padengim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sz w:val="20"/>
        </w:rPr>
        <w:t>12. Farmacinė kompozicija pagal bet kurį iš 5-10 punktų, skirta naudoti žarnų bakterinių infekcijų gydymui su aktyvaus ingrediento kontroliuojamu atpalaidavim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" w:after="46"/>
      <w:outlineLvl w:val="0"/>
    </w:pPr>
    <w:rPr>
      <w:rFonts w:ascii="inherit;Times New Roman" w:hAnsi="inherit;Times New Roman" w:cs="inherit;Times New Roman"/>
      <w:color w:val="284F75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inherit;Times New Roman" w:hAnsi="inherit;Times New Roman" w:cs="inherit;Times New Roman"/>
      <w:strike w:val="false"/>
      <w:dstrike w:val="false"/>
      <w:color w:val="347C98"/>
      <w:u w:val="none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TMLAddress">
    <w:name w:val="HTML Address"/>
    <w:basedOn w:val="Normal"/>
    <w:qFormat/>
    <w:pPr/>
    <w:rPr>
      <w:rFonts w:ascii="inherit;Times New Roman" w:hAnsi="inherit;Times New Roman" w:cs="inherit;Times New Roman"/>
      <w:i/>
      <w:iCs/>
    </w:rPr>
  </w:style>
  <w:style w:type="paragraph" w:styleId="Bannertitle">
    <w:name w:val="banner-title"/>
    <w:basedOn w:val="Normal"/>
    <w:qFormat/>
    <w:pPr/>
    <w:rPr>
      <w:rFonts w:ascii="inherit;Times New Roman" w:hAnsi="inherit;Times New Roman" w:cs="inherit;Times New Roman"/>
    </w:rPr>
  </w:style>
  <w:style w:type="paragraph" w:styleId="Textfoot2">
    <w:name w:val="textfoot2"/>
    <w:basedOn w:val="Normal"/>
    <w:qFormat/>
    <w:pPr/>
    <w:rPr>
      <w:rFonts w:ascii="inherit;Times New Roman" w:hAnsi="inherit;Times New Roman" w:cs="inherit;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1:00Z</dcterms:created>
  <dc:creator>Useris</dc:creator>
  <dc:description/>
  <dc:language>en-US</dc:language>
  <cp:lastModifiedBy>Valerija Ramunė Talienė</cp:lastModifiedBy>
  <cp:lastPrinted>2014-09-15T13:21:00Z</cp:lastPrinted>
  <dcterms:modified xsi:type="dcterms:W3CDTF">2014-09-23T06:51:00Z</dcterms:modified>
  <cp:revision>2</cp:revision>
  <dc:subject/>
  <dc:title>EP 2 542 225</dc:title>
</cp:coreProperties>
</file>