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. Dvejopo </w:t>
      </w:r>
      <w:r>
        <w:rPr>
          <w:rFonts w:cs="Arial" w:ascii="Helvetica" w:hAnsi="Helvetica"/>
          <w:sz w:val="20"/>
        </w:rPr>
        <w:t>SGLT1/2 inhibitoriaus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87401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arba farmaciniu požiūriu priimtinos jo druskos 300 mg/per dieną arba mažesnė (pvz., 250, 200, 150, 100 arba 50 mg/per dieną arba mažesnė) dozė, skirta naudoti širdies ir kraujagyslių arba metabolizmo būklės pagerinimui diabetiniam arba linkusiam į diabetą pacientui, tuo metu vartojančiam DPP-4 inhibitorių, kur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bscript"/>
        </w:rPr>
        <w:t>1A</w:t>
      </w:r>
      <w:r>
        <w:rPr>
          <w:rFonts w:cs="Arial" w:ascii="Helvetica" w:hAnsi="Helvetica"/>
          <w:sz w:val="20"/>
        </w:rPr>
        <w:t xml:space="preserve"> nepriklausomai, yra vandenilis, alkilas, arilas arba heterocik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 xml:space="preserve"> nepriklausomai, yra vandenilis, hidroksilas, amino, alkilas, arilas, ciano, halogenas, heteroalkilas, heterociklas, nitro, C≡C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, O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, S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, SO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, C(O)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, 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, 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CON(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)(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), CONH(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)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C(O)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 xml:space="preserve"> arba NH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6A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bscript"/>
        </w:rPr>
        <w:t xml:space="preserve">6A </w:t>
      </w:r>
      <w:r>
        <w:rPr>
          <w:rFonts w:cs="Arial" w:ascii="Helvetica" w:hAnsi="Helvetica"/>
          <w:sz w:val="20"/>
        </w:rPr>
        <w:t>nepriklausomai, yra alkilas, arilas arba heterocik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 xml:space="preserve"> nepriklausomai, yra vandenilis, hidroksilas, amino, alkilas, arilas, ciano, halogenas, heteroalkilas, heterociklas, nitro, C≡C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, O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, S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, SO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, C(O)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, 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, 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CON(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)(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), CONH(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), CO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C(O)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 xml:space="preserve"> arba NH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 xml:space="preserve"> nepriklausomai, yra alkilas, arilas arba heterocik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m yra 1-4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n yra 1-3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 yra 0-2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ur kiekvienas alkilas, arilas, heteroalkilas arba heterociklas yra pasirinktinai pakeistas vienu arba daugiau iš alkoksi, amino, ciano, halogeno, hidroksilo arba nitro, ir kur DPP-4 inhibitorius yra sitagliptin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Dozė, skirta naudoti pagal 1 punktą, kur pagerinimas yra gliukozės kiekio plazmoje nevalgius sumažinimas daugiau negu maždaug </w:t>
      </w:r>
      <w:r>
        <w:rPr>
          <w:rFonts w:cs="Arial" w:ascii="Helvetica" w:hAnsi="Helvetica"/>
          <w:sz w:val="20"/>
        </w:rPr>
        <w:t>50, 55 arba 60 mg/dl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3. Dozė, skirta naudoti pagal 1 punktą, kur pagerinimas yra paciento </w:t>
      </w:r>
      <w:r>
        <w:rPr>
          <w:rFonts w:cs="Arial" w:ascii="Helvetica" w:hAnsi="Helvetica"/>
          <w:sz w:val="20"/>
        </w:rPr>
        <w:t>HbA1c kiekio sumažinimas daugiau negu maždaug 1,0, 1,1 arba 1,2 procent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Dozė, skirta naudoti pagal 1 punktą, kur pagerinimas yra fruktozamino kiekio plazmoje sumažinimas daugiau negu maždaug </w:t>
      </w:r>
      <w:r>
        <w:rPr>
          <w:rFonts w:cs="Arial" w:ascii="Helvetica" w:hAnsi="Helvetica"/>
          <w:sz w:val="20"/>
        </w:rPr>
        <w:t>30, 40 arba 50 µmol/l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5. Dozė, skirta naudoti pagal 1 punktą, kur pagerinimas yra paciento kraujo spaudimo pažeminim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6. Dozė, skirta naudoti pagal 1 punktą, kur pagerinimas yra trigliceridų kiekio paciento plazmoje sumažinim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7. Dozė, skirta naudoti pagal 1 punktą, kur dvejopas </w:t>
      </w:r>
      <w:r>
        <w:rPr>
          <w:rFonts w:cs="Arial" w:ascii="Helvetica" w:hAnsi="Helvetica"/>
          <w:sz w:val="20"/>
        </w:rPr>
        <w:t>SGLT1/2 inhibitorius turi formulę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i/>
          <w:i/>
          <w:iCs/>
          <w:sz w:val="20"/>
        </w:rPr>
      </w:pPr>
      <w:r>
        <w:rPr>
          <w:rFonts w:cs="Arial" w:ascii="Helvetica" w:hAnsi="Helvetica"/>
          <w:i/>
          <w:iCs/>
          <w:sz w:val="20"/>
        </w:rPr>
        <w:drawing>
          <wp:inline distT="0" distB="0" distL="0" distR="0">
            <wp:extent cx="2871470" cy="116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i/>
          <w:i/>
          <w:iCs/>
          <w:sz w:val="20"/>
        </w:rPr>
      </w:pPr>
      <w:r>
        <w:rPr>
          <w:rFonts w:cs="Arial" w:ascii="Helvetica" w:hAnsi="Helvetica"/>
          <w:i/>
          <w:i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8. Dozė, skirta naudoti pagal 7 punktą, kur dvejopas </w:t>
      </w:r>
      <w:r>
        <w:rPr>
          <w:rFonts w:cs="Arial" w:ascii="Helvetica" w:hAnsi="Helvetica"/>
          <w:sz w:val="20"/>
        </w:rPr>
        <w:t>SGLT1/2 inhibitorius turi formulę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91790" cy="110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Dozė, skirta naudoti pagal 8 punktą, kur dvejopas </w:t>
      </w:r>
      <w:r>
        <w:rPr>
          <w:rFonts w:cs="Arial" w:ascii="Helvetica" w:hAnsi="Helvetica"/>
          <w:sz w:val="20"/>
        </w:rPr>
        <w:t>SGLT1/2 inhibitorius turi formulę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67000" cy="110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0. Dozė, skirta naudoti pagal 9 punktą, kur 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7A</w:t>
      </w:r>
      <w:r>
        <w:rPr>
          <w:rFonts w:cs="Arial" w:ascii="Helvetica" w:hAnsi="Helvetica"/>
          <w:sz w:val="20"/>
        </w:rPr>
        <w:t xml:space="preserve"> yra metilas arba etil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1. Dozė, skirta naudoti pagal 9 punktą, kur 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A</w:t>
      </w:r>
      <w:r>
        <w:rPr>
          <w:rFonts w:cs="Arial" w:ascii="Helvetica" w:hAnsi="Helvetica"/>
          <w:sz w:val="20"/>
        </w:rPr>
        <w:t xml:space="preserve"> yra metil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2. Dozė, skirta naudoti pagal 11 punktą, kur dvejopas</w:t>
      </w:r>
      <w:r>
        <w:rPr>
          <w:rFonts w:cs="Arial" w:ascii="Helvetica" w:hAnsi="Helvetica"/>
          <w:sz w:val="20"/>
        </w:rPr>
        <w:t xml:space="preserve"> SGLT1/2 inhibitorius yra (2S,3R,4R,5S,6R)-2-(4-chlor-3-(4-etoksibenzil)fenil)-6-(metiltio)tetrahidro-2H-piran-3,4,5-triol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6:00Z</dcterms:created>
  <dc:creator>AAA</dc:creator>
  <dc:description/>
  <cp:keywords/>
  <dc:language>en-US</dc:language>
  <cp:lastModifiedBy>Donatas Putna</cp:lastModifiedBy>
  <cp:lastPrinted>2016-12-28T10:59:00Z</cp:lastPrinted>
  <dcterms:modified xsi:type="dcterms:W3CDTF">2017-01-09T06:39:00Z</dcterms:modified>
  <cp:revision>3</cp:revision>
  <dc:subject/>
  <dc:title>EP 2 542 236</dc:title>
</cp:coreProperties>
</file>