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/>
        </w:rPr>
        <w:t xml:space="preserve">Interferonas-β (IFN-β), skirtas naudoti apatinių kvėpavimo takų ligų gydymui, kurios </w:t>
      </w:r>
      <w:r>
        <w:rPr>
          <w:rStyle w:val="Altedited1"/>
          <w:rFonts w:cs="Helvetica" w:ascii="Helvetica" w:hAnsi="Helvetica"/>
          <w:color w:val="000000"/>
          <w:sz w:val="20"/>
          <w:lang w:val="lt-LT"/>
        </w:rPr>
        <w:t>progresavo gydant arba baigus</w:t>
      </w:r>
      <w:r>
        <w:rPr>
          <w:rFonts w:cs="Helvetica" w:ascii="Helvetica" w:hAnsi="Helvetica"/>
          <w:sz w:val="20"/>
          <w:lang w:val="lt-LT"/>
        </w:rPr>
        <w:t xml:space="preserve"> gydymą nustatyto gripą primenančio susirgimo (GPS), kur minėtas gydymas minėtu medikamentu priimamas aerozoliu į apatinius kvėpavimo takus; kur GPS apibrėžiamas kaip (a) karščiavimas &gt; 37,8 °C, plius du iš šių simptomų: galvos skausmas, kosulys, gerklės skausmas ir mialgija, ir (b) patvirtintas gripas; kur nustatytas GPS reiškia ligą, kur simptomai buvo akivaizdūs ne mažiau kaip 48 valandas; kur apatinių kvėpavimo takų liga sukelta gripo; ir kur IFN-β yra priimtas į apatinius kvėpavimo takus aerozoliu bent 48 valandas po to, kai išryškėjo GPS simptomai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IFN-β, skirtas naudoti, pagal 1 punktą, kuris apima seką: (a) žmogaus IFN-β1a (SEQ ID Nr. 2); arba (b) žmogaus IFN-β1b (SEQ ID Nr. 4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>IFN-β, skirtas naudoti, pagal bet kurį vieną iš ankstesnių punktų, derinyje su neuraminidazės inhibi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>IFN-β, skirtas naudoti, pagal 3 punktą, kur neuraminidazės inhibitorius yra lokaliai aktyvus.</w:t>
      </w:r>
    </w:p>
    <w:p>
      <w:pPr>
        <w:pStyle w:val="Normal"/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IFN-β, skirtas naudoti, pagal 3 arba 4 punktą, kur neuraminidazės inhibitorius yra zanamivi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6. </w:t>
      </w:r>
      <w:r>
        <w:rPr>
          <w:rFonts w:cs="Helvetica" w:ascii="Helvetica" w:hAnsi="Helvetica"/>
          <w:sz w:val="20"/>
          <w:lang w:val="lt-LT"/>
        </w:rPr>
        <w:t>IFN-β, skirtas naudoti, pagal bet kurį vieną iš 1-5 punktų, kur pacientas kenčia nuo astmos ir (arba) lėtinės obstrukcinės plaučių lig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7. </w:t>
      </w:r>
      <w:r>
        <w:rPr>
          <w:rFonts w:cs="Helvetica" w:ascii="Helvetica" w:hAnsi="Helvetica"/>
          <w:sz w:val="20"/>
          <w:lang w:val="lt-LT"/>
        </w:rPr>
        <w:t>IFN-β, skirtas naudoti, pagal bet kurį vieną iš 1-6 punktų, kur pacientas yra daugiau nei 60 metų amž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>Produktas, skirtas naudoti apatinių kvėpavimo takų ligos, kuri progresavo gydant, arba po gydymo nustatyto gripą primenančio susirgimo (GPS) gydymui, apimantis (i) IFN-beta ir (ii) inhaliacinio neuraminidazės inhibitoriaus skyrimą vienalaikiam, individualiam arba nuosekliam aerozolio skyrimui į apatinius kvėpavimo takus; kur GPS apibrėžiamas kaip (a) karščiavimas &gt; 37,8 °C plius du iš šių simptomų: galvos skausmas, kosulys, gerklės skausmas ir mialgija, ir (arba) (b) patvirtintas gripas; kur nustatytas GPS reiškia ligą, kur simptomai buvo akivaizdūs ne mažiau kaip 48 valandas; kur apatinių kvėpavimo takų liga sukelta gripo; ir kur IFN-β yra skiriamas į apatinius kvėpavimo takus aerozoliu bent 48 valandas po to, kai išryškėja GPS simptom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8:00Z</dcterms:created>
  <dc:creator>Liucija</dc:creator>
  <dc:description/>
  <dc:language>en-US</dc:language>
  <cp:lastModifiedBy>Jurgita Kavaliauskytė</cp:lastModifiedBy>
  <cp:lastPrinted>2016-09-06T11:18:00Z</cp:lastPrinted>
  <dcterms:modified xsi:type="dcterms:W3CDTF">2016-09-23T11:08:00Z</dcterms:modified>
  <cp:revision>2</cp:revision>
  <dc:subject/>
  <dc:title>EP 2 559 562</dc:title>
</cp:coreProperties>
</file>