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 </w:t>
      </w:r>
      <w:r>
        <w:rPr>
          <w:rFonts w:cs="Arial" w:ascii="Helvetica" w:hAnsi="Helvetica"/>
          <w:sz w:val="20"/>
          <w:szCs w:val="24"/>
          <w:lang w:eastAsia="lt-LT"/>
        </w:rPr>
        <w:t xml:space="preserve">Bakterinio sacharido konjugavimo būdas, apimantis pakopas i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bakterinio sacharido reakcijos su 0,001-0,7 pariodato molinių ekvivalentų, siekiant gauti aktyvuotą bakterinį sacharid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) aktyvuoto bakterinio sacharido maišymo su baltymu nešikli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c) aktyvuoto bakterinio sacharido ir baltymo nešiklio reakcijos su reduktoriumi, siekiant gauti konjuga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a) bakterinio sacharido reakcijos su 0,001-0,7 periodato molinių ekvivalentų, siekiant gauti aktyvuotą bakterinį sacharid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b) aktyvuoto bakterinio sacharido maišymo su linkeri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c') aktyvuoto bakterinio sacharido reakcijos su linkeriu, naudojant reduktorių, siekiant gauti bakterinį sacharidą-linkerį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d) bakterinio sacharido-linkerio reakcijos su baltymu nešikliu, siekiant gauti konjugat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kur a) pakopa yra vykdoma buferyje, kuris neturi amino grupės yra buferio koncentracija yra tarp 1-100mM ir kur bakterinis sacharidas yra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.pneumoniae</w:t>
      </w:r>
      <w:r>
        <w:rPr>
          <w:rFonts w:cs="Arial" w:ascii="Helvetica" w:hAnsi="Helvetica"/>
          <w:sz w:val="20"/>
          <w:szCs w:val="24"/>
          <w:lang w:eastAsia="lt-LT"/>
        </w:rPr>
        <w:t xml:space="preserve"> kapsulinis sacharidas 6B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Būdas pagal 1 punktą, kuriame buferis yra parinktas iš grupės, susidedančios iš fosfato buferio, borato buferio, acetate buferio, karbonato buferio ir citrato buferio, pasirinktinai kur buferis turi koncentraciją tarp 1-50mM, 1-25mM, 1-10mM, 5-15mM, 8-12mM arba 10-50mM arba apie 10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2 punktų, kur pH a) pakopoje yra pH 3,5-8,0, 5,0-7,0 arba pH 5,5-6,5 arba apie pH 6,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3 punktų, kur bakterinio sacharido vidutinė molekulinė masė po a) pakopos yra tarp 1-1100kDa, 100-470kDa, 200-300kDa, 600-1100kDa arba 800-1000kDa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4 punktų, kur baltymas nešiklis yra parinktas iš grupės, susidedančios iš stabligės toksino, stabligės toksino C fragmento, difterijos toksino, CRM197, pneumolizino, baltymo D, PhtD, PhtDE ir N1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5 punktų, kur reduktorius apima natrio cianoborhidridą arba natrio triacetoksiborhid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tabs>
          <w:tab w:val="clear" w:pos="129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6 punktų, apimantis papildomą konjugato gryninimo e) pakopą.</w:t>
      </w:r>
    </w:p>
    <w:p>
      <w:pPr>
        <w:pStyle w:val="Normal"/>
        <w:tabs>
          <w:tab w:val="clear" w:pos="129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tabs>
          <w:tab w:val="clear" w:pos="129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bet kurį iš 1-7 punktų, apimantis papildomą konjugato maišymą su kitais antigenais pakopą, pasirinktinai kur kiti antigenai apima mažiausiai 7, 8, 9, 10, 11, 12, 13, 14, 15, 16, 17, 18, 19 arba 20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.pneumoniae</w:t>
      </w:r>
      <w:r>
        <w:rPr>
          <w:rFonts w:cs="Arial" w:ascii="Helvetica" w:hAnsi="Helvetica"/>
          <w:sz w:val="20"/>
          <w:szCs w:val="24"/>
          <w:lang w:eastAsia="lt-LT"/>
        </w:rPr>
        <w:t xml:space="preserve"> sacharidų, parinktų iš grupės, susidedančios iš 1, 2, 3, 4, 5, 6A, 6B, 7F, 8, 9N, 9V, 10A, 11A, 12F, 14, 15B, 17F, 18C, 19A, 19F, 20, 22F, 23F ir 33F.</w:t>
      </w:r>
    </w:p>
    <w:p>
      <w:pPr>
        <w:pStyle w:val="Normal"/>
        <w:tabs>
          <w:tab w:val="clear" w:pos="129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tabs>
          <w:tab w:val="clear" w:pos="1298"/>
          <w:tab w:val="left" w:pos="142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 xml:space="preserve">Būdas pagal 8 punktą, kur kiti antigenai apima vieną arba daugiau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S.pneumoniae</w:t>
      </w:r>
      <w:r>
        <w:rPr>
          <w:rFonts w:cs="Arial" w:ascii="Helvetica" w:hAnsi="Helvetica"/>
          <w:sz w:val="20"/>
          <w:szCs w:val="24"/>
          <w:lang w:eastAsia="lt-LT"/>
        </w:rPr>
        <w:t xml:space="preserve"> baltymų, parinktų iš grupės, susidedančios iš polihistidino triados šeimos (PhtX), choliną rišančių baltymų šeimos (CbpX), CbpX sutrumpinimų, LytX šeimos, LytX sutrumpinimų, CbpX sutrumpinimų-LytX sutrumpinimų chimerinių baltymų (arba suliejimų), pneumolizino (Ply), PspA, PsaA, Sp128, Sp101, Sp130, Sp125 ir Sp13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Būdas pagal bet kurį iš 1-9 punktų, kur konjugatas yra maišomas su adjuvantu arba farmaciniu požiūriu priimtinu užpil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2:00Z</dcterms:created>
  <dc:creator>birute</dc:creator>
  <dc:description/>
  <cp:keywords/>
  <dc:language>en-US</dc:language>
  <cp:lastModifiedBy>Vida Šalnienė</cp:lastModifiedBy>
  <cp:lastPrinted>2015-08-17T15:23:00Z</cp:lastPrinted>
  <dcterms:modified xsi:type="dcterms:W3CDTF">2015-08-31T05:15:00Z</dcterms:modified>
  <cp:revision>5</cp:revision>
  <dc:subject/>
  <dc:title/>
</cp:coreProperties>
</file>