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szCs w:val="24"/>
        </w:rPr>
        <w:t>1. Implantuojama priemonė, skirta pristatymui farmacinės medžiagos pacientui, apimanti:</w:t>
      </w:r>
    </w:p>
    <w:p>
      <w:pPr>
        <w:pStyle w:val="Normal"/>
        <w:spacing w:lineRule="auto" w:line="360"/>
        <w:jc w:val="both"/>
        <w:rPr>
          <w:rFonts w:ascii="Helvetica" w:hAnsi="Helvetica" w:cs="Arial"/>
          <w:szCs w:val="24"/>
        </w:rPr>
      </w:pPr>
      <w:r>
        <w:rPr>
          <w:rFonts w:cs="Arial" w:ascii="Helvetica" w:hAnsi="Helvetica"/>
          <w:szCs w:val="24"/>
        </w:rPr>
        <w:t>šerdį, apimančią šerdinę polimerinę medžiagą, kurios sudėtyje nėra farmacinės medžiagos;</w:t>
      </w:r>
    </w:p>
    <w:p>
      <w:pPr>
        <w:pStyle w:val="Normal"/>
        <w:spacing w:lineRule="auto" w:line="360"/>
        <w:jc w:val="both"/>
        <w:rPr>
          <w:rFonts w:ascii="Helvetica" w:hAnsi="Helvetica" w:cs="Arial"/>
          <w:szCs w:val="24"/>
        </w:rPr>
      </w:pPr>
      <w:r>
        <w:rPr>
          <w:rFonts w:cs="Arial" w:ascii="Helvetica" w:hAnsi="Helvetica"/>
          <w:szCs w:val="24"/>
        </w:rPr>
        <w:t>pirmąjį sluoksnį, apimantį pirmojo sluoksnio farmacinę medžiagą ir pirmojo sluoksnio polimerinę medžiagą, supančią šerdį, kur polimerinė medžiaga apima biologiškai suderinamą polimerinę matricą, ir kur pirmojo sluoksnio farmacinė medžiaga yra atpalaiduojama per poras, kurios atsiveria matricos paviršiuje; ir</w:t>
      </w:r>
    </w:p>
    <w:p>
      <w:pPr>
        <w:pStyle w:val="Normal"/>
        <w:spacing w:lineRule="auto" w:line="360"/>
        <w:jc w:val="both"/>
        <w:rPr/>
      </w:pPr>
      <w:r>
        <w:rPr>
          <w:rFonts w:cs="Arial" w:ascii="Helvetica" w:hAnsi="Helvetica"/>
          <w:szCs w:val="24"/>
        </w:rPr>
        <w:t>pasirinktinai apimanti vieną arba daugiau papildomų sluoksnių, apimančių papildomą farmacinę medžiagą ir papildomą polimerinę medžiagą, kur šerdinė polimerinė medžiaga, pirmojo sluoksnio polimerinė medžiaga ir papildomos polimerinės medžiagos yra tokios pačios arba skirtingos, kur pirmojo sluoksnio farmacinė medžiaga ir papildomos farmacinės medžiagos yra tokios pačios arba skirtingos;</w:t>
      </w:r>
    </w:p>
    <w:p>
      <w:pPr>
        <w:pStyle w:val="Normal"/>
        <w:spacing w:lineRule="auto" w:line="360"/>
        <w:jc w:val="both"/>
        <w:rPr>
          <w:rFonts w:ascii="Helvetica" w:hAnsi="Helvetica" w:cs="Arial"/>
          <w:szCs w:val="24"/>
        </w:rPr>
      </w:pPr>
      <w:r>
        <w:rPr>
          <w:rFonts w:cs="Arial" w:ascii="Helvetica" w:hAnsi="Helvetica"/>
          <w:szCs w:val="24"/>
        </w:rPr>
        <w:t>kur kiekvienas priemonės sluoksnis apima farmacinę medžiagą; ir</w:t>
      </w:r>
    </w:p>
    <w:p>
      <w:pPr>
        <w:pStyle w:val="Normal"/>
        <w:spacing w:lineRule="auto" w:line="360"/>
        <w:jc w:val="both"/>
        <w:rPr>
          <w:rFonts w:ascii="Helvetica" w:hAnsi="Helvetica" w:cs="Arial"/>
          <w:szCs w:val="24"/>
        </w:rPr>
      </w:pPr>
      <w:r>
        <w:rPr>
          <w:rFonts w:cs="Arial" w:ascii="Helvetica" w:hAnsi="Helvetica"/>
          <w:szCs w:val="24"/>
        </w:rPr>
        <w:t>kur vieno arba daugiau papildomų sluoksnių šerdinė polimerinė medžiaga, pirmojo sluoksnio polimerinė medžiaga ir papildomos polimerinės medžiagos apima etileno vinilacetatą (EVA).</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2. Priemonė pagal 1 punktą, kur priemonė yra lazdelės arba cilindro formos.</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3. Priemonė pagal 1 punktą, kur pirmojo sluoksnio farmacinė medžiaga ir viena arba daugiau papildomų farmacinių medžiagų yra nepriklausomai parinkta iš grupės, susidedančios iš ropinirolo, L-trijodtironino, buprenorfino, anastrozolo, apomorfino, beraprosto, buserelino, dutasterido, finasterido, haloperidolio, iloprosto, L-tiroksino, leuprolido, lizurido, nalmefeno, nikotino, pramipeksolo, razagilino, risperidono, rotigotino, selegilino, sirolimuzo, takrolimuzo, tamsulozino ir testosterono.</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4. Priemonė pagal 1 punktą, kur bent viena iš pirmojo sluoksnio farmacinių medžiagų ir viena arba daugiau papildomų farmacinių medžiagų yra ropinirolas.</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5. Priemonė pagal 1 punktą, kur bent viena iš pirmojo sluoksnio farmacinių medžiagų ir viena arba daugiau papildomų farmacinių medžiagų yra L-trijodtironinas.</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6. Priemonė pagal 1 punktą, kur pirmojo sluoksnio farmacinė medžiaga yra buprenorfinas.</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7. Priemonė pagal 1 punktą, kur pirmojo sluoksnio farmacinė medžiaga ir viena arba daugiau papildomų farmacinių medžiagų yra nepriklausomai parinktos iš grupės, susidedančios iš buprenorfino ir fentanilio.</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8. Priemonė pagal 1 punktą, kur vidutinė farmacinės medžiagos koncentracija kiekviename iš pirmojo ir viename arba daugiau papildomų sluoksnių mažėja, didėjant atstumui nuo šerdies.</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9. Priemonė pagal 1 punktą, kur vidutinė farmacinės medžiagos koncentracija kiekviename iš pirmojo ir viename arba daugiau papildomų sluoksnių didėja, didėjant atstumui nuo šerdies.</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0. Farmacinė medžiaga, skirta panaudoti paciento, kuriam to reikia, gydymo būde, kur gydymas apima pirmojo sluoksnio farmacinės medžiagos ir vienos arba daugiau papildomų farmacinių medžiagų pristatymą pacientui, kuriam to reikia, apimantį priemonės pagal 1 punktą įvedimo į poodį pakopą.</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1. Farmacinė medžiaga, skirta panaudoti pagal 10 punktą, kur priemonė išlieka implantuota pacientui mažiausiai 3, 6, 9, 12, 15, 18, 21 arba 24 mėnesius.</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2. Farmacinė medžiaga, skirta panaudoti pagal 10 punktą, kur farmacinės medžiagos atpalaidavimo į kraują greitis yra maždaug pastovus arba iš esmės pastovus mažiausiai 3 mėnesius, 6 mėnesius, 9 mėnesius, 12 mėnesių, 15 mėnesių, 18 mėnesių, 21 mėnesį arba 24 mėnesius.</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39:00Z</dcterms:created>
  <dc:creator/>
  <dc:description/>
  <dc:language>en-US</dc:language>
  <cp:lastModifiedBy/>
  <dcterms:modified xsi:type="dcterms:W3CDTF">2018-11-27T11:43:00Z</dcterms:modified>
  <cp:revision>1</cp:revision>
  <dc:subject/>
  <dc:title/>
</cp:coreProperties>
</file>