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Antiprasmis nukleotidas, nukreiptas į SMN2 koduojančios nukleorūgšties molekulės introną 7, kur minėtas oligonukleotidas yra iki 20 nukleotidų ilgio ir apima 2‘-O-metoksietilcukraus modifikaciją kiekvienoje padėtyje, kur minėto nukleotido seka apima SEQ ID Nr. 83, SEQ ID Nr. 85, SEQ ID Nr. 87 arba SEQ ID Nr. 89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Oligonukleotidas pagal 1 punktą, kur oligonukleotidas apima bent vieną 5-metilcitoziną ir pasirinktinai visos citozino liekanos yra 5-metilcitozina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Oligonukleotidas pagal 1 arba 2 punktą, kur oligonukleotidas yra farmaciniu požiūriu priimtina druska ir pasirinktinai natrio drusk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Oligonukleotidas pagal bet kurį ankstesnį punktą, kur minėto oligonukleotido nukleotido seka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(a) turi ne daugiau kaip 5 </w:t>
      </w:r>
      <w:r>
        <w:rPr>
          <w:rFonts w:eastAsia="Symbol" w:cs="Symbol" w:ascii="Symbol" w:hAnsi="Symbol"/>
          <w:szCs w:val="24"/>
        </w:rPr>
        <w:t></w:t>
      </w:r>
      <w:r>
        <w:rPr>
          <w:rFonts w:cs="Helvetica" w:ascii="Helvetica" w:hAnsi="Helvetica"/>
          <w:szCs w:val="24"/>
        </w:rPr>
        <w:t xml:space="preserve"> bazių porų susidarymo neatititikimą SEQ ID Nr. 1 atžvilgiu arb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(b) neturi bazių porų susidarymo neatititikimo SEQ ID Nr. 1 atžvilgi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Oligonukleotidas pagal bet kurį iš 1-4 punktų, kuris yra 15 nukleotidų il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Oligonukleotidas pagal bet kurį iš 1-4 punktų, kuris yra 18 nukleotidų il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Oligonukleotidas pagal bet kurį iš 1-4 punktų, kuris yra 20 nukleotidų ilg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Oligonukleotidas pagal bet kurį ankstesnį punktą, apimantis bent vieną modifikuotą internukleozidinę jungtį ir pasirinktinai apimantis bent vieną fosforotioato jungt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9. Egzono 7 įjungimo į SMN2 transkriptus visose ląstelėse, audiniuose arba organuose paskatinimo būdas, apimantis minėtų ląstelių, audinių arba organų kontaktavimą </w:t>
      </w:r>
      <w:r>
        <w:rPr>
          <w:rFonts w:cs="Helvetica" w:ascii="Helvetica" w:hAnsi="Helvetica"/>
          <w:i/>
          <w:szCs w:val="24"/>
        </w:rPr>
        <w:t>in vitro</w:t>
      </w:r>
      <w:r>
        <w:rPr>
          <w:rFonts w:cs="Helvetica" w:ascii="Helvetica" w:hAnsi="Helvetica"/>
          <w:szCs w:val="24"/>
        </w:rPr>
        <w:t xml:space="preserve"> su antiprasmiu nukleotidu pagal bet kurį iš 1-8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Antiprasmis nukleotidas pagal bet kurį iš 1-8 punktų, skirtas panaudoti terapijoje ir pasirinktinai panaudoti nugaros audinių atrofijos terapij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Panaudojimas antiprasmio nukleotido pagal bet kurį iš 1-8 punktų gamyboje vaisto, skirto nugaros audinių atrofijos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, apimanti antiprasmį nukleotidą pagal bet kurį iš 1-8 punktų ir farmaciniu požiūriu priimtinas skiediklis arba nešikl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0:00Z</dcterms:created>
  <dc:creator>AAA</dc:creator>
  <dc:description/>
  <cp:keywords/>
  <dc:language>en-US</dc:language>
  <cp:lastModifiedBy>Vida Šalnienė</cp:lastModifiedBy>
  <dcterms:modified xsi:type="dcterms:W3CDTF">2015-09-04T11:52:00Z</dcterms:modified>
  <cp:revision>3</cp:revision>
  <dc:subject/>
  <dc:title>EP 2 548 560</dc:title>
</cp:coreProperties>
</file>