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Ląstelių dauginimo būdas, apimantis adhezinių stromos ląstelių, išskirtų iš placentos audinio, kultivavimą trimačio kultivavimo sąlygom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2. Būdas pagal 1 punkt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kur trimatė kultūrų sistema apima trimatį bioreaktorių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kur adhezinės ląstelės kultivuojamos mažiausiai iki 60 % konfluentiškumo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dar apima anksčiau minėtų adhezinių ląstelių išskyrimą, panaudojant skaldančius fermentu, tokius kaip kolagenazė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) kur anksčiau paminėtos trimatės kultivavimo sąlygos apima bioreaktorių, pasirinktą iš grupės, susidedančios iš pratekančio bioreaktoriaus, pastoviai maišančio talpyklinio bioreaktoriaus ir stacionaraus gulsčio bioreaktoriaus; ir/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e) kur minėta adhezinių stromos ląstelių populiacija gauta iš placentos dalių, parinktų iš grupės, susidedančios iš amniono, </w:t>
      </w:r>
      <w:r>
        <w:rPr>
          <w:rFonts w:cs="Arial" w:ascii="Helvetica" w:hAnsi="Helvetica"/>
          <w:i/>
          <w:szCs w:val="24"/>
        </w:rPr>
        <w:t>decidua basalis</w:t>
      </w:r>
      <w:r>
        <w:rPr>
          <w:rFonts w:cs="Arial" w:ascii="Helvetica" w:hAnsi="Helvetica"/>
          <w:szCs w:val="24"/>
        </w:rPr>
        <w:t xml:space="preserve"> ir </w:t>
      </w:r>
      <w:r>
        <w:rPr>
          <w:rFonts w:cs="Arial" w:ascii="Helvetica" w:hAnsi="Helvetica"/>
          <w:i/>
          <w:szCs w:val="24"/>
        </w:rPr>
        <w:t>decidua parietalis</w:t>
      </w:r>
      <w:r>
        <w:rPr>
          <w:rFonts w:cs="Arial" w:ascii="Helvetica" w:hAnsi="Helvetica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Išskirta ląstelių populiacija, apimanti placentos audinio adhezines stromos ląsteles, išaugintas trimatėse kultūrose, kur minėtos adhezinės ląstelės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sekretuoja didesnius kiekius ne mažiau kaip vieno faktoriaus, parinkto iš grupės, susidedančios iš SCF, IL-6 ir Flt-3, nei sekretavo placentos audinio adhezinės ląstelės, augintos dvimatėje kultūroje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ekspresuoja didesnius kiekius ne mažiau kaip vieno baltymo, parinkto iš grupės, susidedančios iš H2A histonų šeimos (H2AF), aldehido dehidrogenazės X (ALDH X), eukariotinio transliacijos elongacijos faktorius 2 (EEEF2), retikulokalbino 3, EF-atšakos kalcį prijungiančio domeno (RCN2) ir bazinio lygiųjų raumenų kalponino 1 (CNN1), nei sekretavo placentos audinio adhezinės ląstelės, augintos dvimatėje kultūroje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ekspresuota mažesnius kiekius mažiausiai vieno baltymo, parinkto iš grupės, susidedančios iš heterogeninio branduolio ribonukleoproteino H1 (Hnrph1), CD44 antigeno izoformos 2 pirmtako, 3 fosfoadenozino 5 fosfosulfato sintezės 2 izoformos a (Papss2) ir ribosominio baltymo L7a (rpL7a), nei sekretavo placentos audinio adhezinės ląstelės, augintos dvimatėje kultūroje; ir/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) gaunamos pagal apibrėžties 1 ir 2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Populiacija pagal 3 punktą, kur ląstelės slopina imuninę reakc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Populiacija pagal 4 punktą, kur minėtas slopinimas apima T ląstelių proliferacijos sumažė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Farmacinė kompozicija, apimanti populiaciją pagal bet kurį iš 3-5 punktų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Populiacija pagal bet kurį iš 3-5 punktų arba kompozicija pagal 6 punktą, skirta naudoti terapij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Populiacija pagal bet kurį iš 3-5 punktų arba kompozicija pagal 6 punktą skirta gydymui nukraujavus, anemiją, autoimunines ligas, nuo insulino priklausomą diabetą, artritą, išsėtinę sklerozę, ligą - transplantatas prieš šeimininką (GvHD), autoimuninį encefalomielitą (EAE), sisteminę raudonąją vilkligę (SLE), reumatoidinį artritą, sisteminę sklerozę, Sjogreno sindromą, sunkiąją miasteniją (MG), Guillain-Barre sindromą (GBS), Hašimoto tiroiditą (HT), Greivso ligą arba uždegiminę žarnų lig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Populiacijos arba kompozicijos panaudojimas pagal 7 arba 8 punkt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dar apimantis kamieninių ląstelių panaudojimą subjektui; pasirinktinai, kai minėtos kamieninės ląstelės apima hemopoezines kamienines ląsteles; ir/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kai adhezinės ląstelės ekspresuoja vieną ar daugiau iš CD73, CD90, CD29 ar CD105; ir/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c) kai adhezinės ląstelės neekspresuoja CD45, CD80, HLA-DR, CD11b, CD14, CD19, CD34 arba CD79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6:00Z</dcterms:created>
  <dc:creator>AAA</dc:creator>
  <dc:description/>
  <cp:keywords/>
  <dc:language>en-US</dc:language>
  <cp:lastModifiedBy>Jurgita Kavaliauskytė</cp:lastModifiedBy>
  <dcterms:modified xsi:type="dcterms:W3CDTF">2016-06-02T07:59:00Z</dcterms:modified>
  <cp:revision>4</cp:revision>
  <dc:subject/>
  <dc:title>EP 2548951B1</dc:title>
</cp:coreProperties>
</file>