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eastAsia="ru-RU"/>
        </w:rPr>
      </w:pPr>
      <w:r>
        <w:rPr>
          <w:rFonts w:cs="Helvetica" w:ascii="Helvetica" w:hAnsi="Helvetica"/>
          <w:sz w:val="20"/>
          <w:lang w:eastAsia="lt-LT"/>
        </w:rPr>
        <w:t>1.</w:t>
      </w:r>
      <w:r>
        <w:rPr>
          <w:rFonts w:cs="Helvetica" w:ascii="Helvetica" w:hAnsi="Helvetica"/>
          <w:bCs/>
          <w:sz w:val="20"/>
          <w:lang w:eastAsia="ru-RU"/>
        </w:rPr>
        <w:t xml:space="preserve"> </w:t>
      </w:r>
      <w:r>
        <w:rPr>
          <w:rFonts w:cs="Helvetica" w:ascii="Helvetica" w:hAnsi="Helvetica"/>
          <w:sz w:val="20"/>
          <w:lang w:eastAsia="ru-RU"/>
        </w:rPr>
        <w:t>Pelė, turinti genomą, apimantį imunoglobulino sunkiosios grandinės lokuso modifikaciją, kur modifikacija eliminuoja endogeninę ADAM6 funkciją, kuri yra susijusi su vyriškos lyties pelių vislumo sumažinimu, kur pelė dar apima nukleorūgšties sekas, koduojančias pelės ADAM6a baltymą arba jo ortologą arba homologą arba funkcinį fragmentą, kuris yra funkcionalus vyriškos lyties pelėje ir ADAM6b baltymą arba jo ortologą arba homologą arba funkcinį fragmentą, kuris yra funkcionalus vyriškos lyties pelėje.</w:t>
      </w:r>
    </w:p>
    <w:p>
      <w:pPr>
        <w:pStyle w:val="Normal"/>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pPr>
      <w:r>
        <w:rPr>
          <w:rFonts w:cs="Helvetica" w:ascii="Helvetica" w:hAnsi="Helvetica"/>
          <w:bCs/>
          <w:sz w:val="20"/>
          <w:lang w:eastAsia="ru-RU"/>
        </w:rPr>
        <w:t xml:space="preserve">2. </w:t>
      </w:r>
      <w:r>
        <w:rPr>
          <w:rFonts w:cs="Helvetica" w:ascii="Helvetica" w:hAnsi="Helvetica"/>
          <w:sz w:val="20"/>
          <w:lang w:eastAsia="ru-RU"/>
        </w:rPr>
        <w:t>Pelė pagal 1 punktą, kur nukleorūgšties sekos yra endogeniniame imunoglobulino lokuse arba kur nukleorūgšties sekos yra integruotos į pelės genomą kitoje negu endogeninis imunoglobulino lokusas padėtyje.</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spacing w:lineRule="auto" w:line="360"/>
        <w:ind w:firstLine="567"/>
        <w:jc w:val="both"/>
        <w:rPr/>
      </w:pPr>
      <w:r>
        <w:rPr>
          <w:rFonts w:cs="Helvetica" w:ascii="Helvetica" w:hAnsi="Helvetica"/>
          <w:bCs/>
          <w:sz w:val="20"/>
          <w:lang w:eastAsia="ru-RU"/>
        </w:rPr>
        <w:t xml:space="preserve">3. </w:t>
      </w:r>
      <w:r>
        <w:rPr>
          <w:rFonts w:cs="Helvetica" w:ascii="Helvetica" w:hAnsi="Helvetica"/>
          <w:sz w:val="20"/>
          <w:lang w:eastAsia="ru-RU"/>
        </w:rPr>
        <w:t xml:space="preserve">Pelė pagal bet kurį iš 1-2 punktų, kur imunoglobulino sunkiosios grandinės lokuso modifikacija apima vienos arba daugiau žmogaus imunoglobulino geno sekų įterpimą arba </w:t>
      </w:r>
    </w:p>
    <w:p>
      <w:pPr>
        <w:pStyle w:val="Normal"/>
        <w:spacing w:lineRule="auto" w:line="360"/>
        <w:jc w:val="both"/>
        <w:rPr>
          <w:rFonts w:ascii="Helvetica" w:hAnsi="Helvetica" w:cs="Helvetica"/>
          <w:sz w:val="20"/>
          <w:lang w:eastAsia="ru-RU"/>
        </w:rPr>
      </w:pPr>
      <w:r>
        <w:rPr>
          <w:rFonts w:cs="Helvetica" w:ascii="Helvetica" w:hAnsi="Helvetica"/>
          <w:sz w:val="20"/>
          <w:lang w:eastAsia="ru-RU"/>
        </w:rPr>
        <w:t>kur imunoglobulino sunkiosios grandinės lokuso modifikacija apima vienos arba daugiau sekų pelės imunoglobulino sunkiosios grandinės lokuse pakeitimą viena arba daugiau žmogaus imunoglobulino geno sekomis,</w:t>
      </w:r>
    </w:p>
    <w:p>
      <w:pPr>
        <w:pStyle w:val="Normal"/>
        <w:spacing w:lineRule="auto" w:line="360"/>
        <w:jc w:val="both"/>
        <w:rPr>
          <w:rFonts w:ascii="Helvetica" w:hAnsi="Helvetica" w:cs="Helvetica"/>
          <w:sz w:val="20"/>
          <w:lang w:eastAsia="ru-RU"/>
        </w:rPr>
      </w:pPr>
      <w:r>
        <w:rPr>
          <w:rFonts w:cs="Helvetica" w:ascii="Helvetica" w:hAnsi="Helvetica"/>
          <w:sz w:val="20"/>
          <w:lang w:eastAsia="ru-RU"/>
        </w:rPr>
        <w:t>geriau kur imunoglobulino sunkiosios grandinės lokuso modifikacija apima sunkiosios grandinės kintamo geno sekos pakeitimą žmogaus sunkiosios grandinės kintamo geno seka, ir</w:t>
      </w:r>
    </w:p>
    <w:p>
      <w:pPr>
        <w:pStyle w:val="Normal"/>
        <w:spacing w:lineRule="auto" w:line="360"/>
        <w:jc w:val="both"/>
        <w:rPr>
          <w:rFonts w:ascii="Helvetica" w:hAnsi="Helvetica" w:cs="Helvetica"/>
          <w:sz w:val="20"/>
          <w:lang w:eastAsia="ru-RU"/>
        </w:rPr>
      </w:pPr>
      <w:r>
        <w:rPr>
          <w:rFonts w:cs="Helvetica" w:ascii="Helvetica" w:hAnsi="Helvetica"/>
          <w:sz w:val="20"/>
          <w:lang w:eastAsia="ru-RU"/>
        </w:rPr>
        <w:t>dar geriau, kur imunoglobulino sunkiosios grandinės lokuso modifikacija apima vieno arba daugiau endogeninės sunkiosios grandinės V (V</w:t>
      </w:r>
      <w:r>
        <w:rPr>
          <w:rFonts w:cs="Helvetica" w:ascii="Helvetica" w:hAnsi="Helvetica"/>
          <w:sz w:val="20"/>
          <w:vertAlign w:val="subscript"/>
          <w:lang w:eastAsia="ru-RU"/>
        </w:rPr>
        <w:t>H</w:t>
      </w:r>
      <w:r>
        <w:rPr>
          <w:rFonts w:cs="Helvetica" w:ascii="Helvetica" w:hAnsi="Helvetica"/>
          <w:sz w:val="20"/>
          <w:lang w:eastAsia="ru-RU"/>
        </w:rPr>
        <w:t>) geno segmentų pakeitimą vienu arba daugiau žmogaus sunkiosios grandinės V (V</w:t>
      </w:r>
      <w:r>
        <w:rPr>
          <w:rFonts w:cs="Helvetica" w:ascii="Helvetica" w:hAnsi="Helvetica"/>
          <w:sz w:val="20"/>
          <w:vertAlign w:val="subscript"/>
          <w:lang w:eastAsia="ru-RU"/>
        </w:rPr>
        <w:t>H</w:t>
      </w:r>
      <w:r>
        <w:rPr>
          <w:rFonts w:cs="Helvetica" w:ascii="Helvetica" w:hAnsi="Helvetica"/>
          <w:sz w:val="20"/>
          <w:lang w:eastAsia="ru-RU"/>
        </w:rPr>
        <w:t>) geno segmentų.</w:t>
      </w:r>
    </w:p>
    <w:p>
      <w:pPr>
        <w:pStyle w:val="Normal"/>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bCs/>
          <w:sz w:val="20"/>
          <w:lang w:eastAsia="ru-RU"/>
        </w:rPr>
        <w:t xml:space="preserve">4. Pelės </w:t>
      </w:r>
      <w:r>
        <w:rPr>
          <w:rFonts w:cs="Helvetica" w:ascii="Helvetica" w:hAnsi="Helvetica"/>
          <w:sz w:val="20"/>
          <w:lang w:eastAsia="ru-RU"/>
        </w:rPr>
        <w:t>imunoglobulino sunkiosios grandinės lokuso modifikavimo būdas, apimantis:</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a) atlikimą pirmosios imunoglobulino sunkiosios grandinės lokuso modifikacijos, kurios pasėkoje eliminuojamas endogeninis pelės ADAM6 aktyvumas vyriškos lyties pelėje; ir</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b) atlikimą antrosios pelės modifikacijos, kad būtų pridėtos nukleorūgšties sekos, kurios suteikia pelei ADAM6 aktyvumą, kuris yra funkcionalus vyriškos lyties pelėse, geriau kur (b) pakopoje pridedamos nukleorūgšties sekos ektopinėje padėtyje, kur nukleorūgšties seka koduoja pelės ADAM6a baltymą, arba jo ortologą arba homologą arba funkcinį fragmentą ir pelės ADAM6b baltymą arba jo ortologą arba homologą arba funkcinį fragmentą.</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pPr>
      <w:r>
        <w:rPr>
          <w:rFonts w:cs="Helvetica" w:ascii="Helvetica" w:hAnsi="Helvetica"/>
          <w:sz w:val="20"/>
          <w:lang w:eastAsia="ru-RU"/>
        </w:rPr>
        <w:t>5. Būdas pagal 4 punktą, kur pirmoji modifikacija apima vienos arba daugiau žmogaus imunoglobulino genų sekų įterpimą, arba</w:t>
      </w:r>
    </w:p>
    <w:p>
      <w:pPr>
        <w:pStyle w:val="Normal"/>
        <w:autoSpaceDE w:val="false"/>
        <w:spacing w:lineRule="auto" w:line="360"/>
        <w:jc w:val="both"/>
        <w:rPr>
          <w:rFonts w:ascii="Helvetica" w:hAnsi="Helvetica" w:cs="Helvetica"/>
          <w:sz w:val="20"/>
          <w:lang w:eastAsia="ru-RU"/>
        </w:rPr>
      </w:pPr>
      <w:r>
        <w:rPr>
          <w:rFonts w:cs="Helvetica" w:ascii="Helvetica" w:hAnsi="Helvetica"/>
          <w:sz w:val="20"/>
          <w:lang w:eastAsia="ru-RU"/>
        </w:rPr>
        <w:t>kur pirmoji modifikacija apima vienos arba daugiau sekų pelės imunoglobulino sunkiosios grandinės lokuse pakeitimą viena arba daugiau žmogaus imunoglobulino geno sekomis,</w:t>
      </w:r>
    </w:p>
    <w:p>
      <w:pPr>
        <w:pStyle w:val="Normal"/>
        <w:spacing w:lineRule="auto" w:line="360"/>
        <w:jc w:val="both"/>
        <w:rPr/>
      </w:pPr>
      <w:r>
        <w:rPr>
          <w:rFonts w:cs="Helvetica" w:ascii="Helvetica" w:hAnsi="Helvetica"/>
          <w:sz w:val="20"/>
          <w:lang w:eastAsia="ru-RU"/>
        </w:rPr>
        <w:t>geriau kur imunoglobulino sunkiosios grandinės lokuso modifikacija apima endogeninės sunkiosios grandinės kintamo geno sekos pakeitimą žmogaus sunkiosios grandinės kintamo geno seka, ir</w:t>
      </w:r>
    </w:p>
    <w:p>
      <w:pPr>
        <w:pStyle w:val="Normal"/>
        <w:autoSpaceDE w:val="false"/>
        <w:spacing w:lineRule="auto" w:line="360"/>
        <w:jc w:val="both"/>
        <w:rPr/>
      </w:pPr>
      <w:r>
        <w:rPr>
          <w:rFonts w:cs="Helvetica" w:ascii="Helvetica" w:hAnsi="Helvetica"/>
          <w:sz w:val="20"/>
          <w:lang w:eastAsia="ru-RU"/>
        </w:rPr>
        <w:t>dar geriau, kur pirmoji modifikacija apima vieno arba daugiau endogeninio V (V</w:t>
      </w:r>
      <w:r>
        <w:rPr>
          <w:rFonts w:cs="Helvetica" w:ascii="Helvetica" w:hAnsi="Helvetica"/>
          <w:sz w:val="20"/>
          <w:vertAlign w:val="subscript"/>
          <w:lang w:eastAsia="ru-RU"/>
        </w:rPr>
        <w:t>H</w:t>
      </w:r>
      <w:r>
        <w:rPr>
          <w:rFonts w:cs="Helvetica" w:ascii="Helvetica" w:hAnsi="Helvetica"/>
          <w:sz w:val="20"/>
          <w:lang w:eastAsia="ru-RU"/>
        </w:rPr>
        <w:t>) geno segmentų pakeitimą vienu arba daugiau žmogaus V (V</w:t>
      </w:r>
      <w:r>
        <w:rPr>
          <w:rFonts w:cs="Helvetica" w:ascii="Helvetica" w:hAnsi="Helvetica"/>
          <w:sz w:val="20"/>
          <w:vertAlign w:val="subscript"/>
          <w:lang w:eastAsia="ru-RU"/>
        </w:rPr>
        <w:t>H</w:t>
      </w:r>
      <w:r>
        <w:rPr>
          <w:rFonts w:cs="Helvetica" w:ascii="Helvetica" w:hAnsi="Helvetica"/>
          <w:sz w:val="20"/>
          <w:lang w:eastAsia="ru-RU"/>
        </w:rPr>
        <w:t>) geno segmentų.</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6. Būdas pagal bet kurį iš 4-5 punktų, kur pirmoji ir antroji modifikacijos yra atliekamos vienu metu.</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7. Išskirta ląstelė arba išskirtas audinys iš pelės pagal bet kurį iš 1-3 punktų.</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8. Panaudojimas pelės pagal 3 punktą gamybai</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i) chimerinio antikūno, kur chimerinis antikūnas apima žmogaus kintamas sritis ir pelės kintamas sritis,</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ii) pilnai žmogaus antikūno,</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iii) pilnai žmogaus Fab fragmento ir/arba</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iv) pilnai žmogaus F(ab)</w:t>
      </w:r>
      <w:r>
        <w:rPr>
          <w:rFonts w:cs="Helvetica" w:ascii="Helvetica" w:hAnsi="Helvetica"/>
          <w:sz w:val="20"/>
          <w:vertAlign w:val="subscript"/>
          <w:lang w:eastAsia="ru-RU"/>
        </w:rPr>
        <w:t>2</w:t>
      </w:r>
      <w:r>
        <w:rPr>
          <w:rFonts w:cs="Helvetica" w:ascii="Helvetica" w:hAnsi="Helvetica"/>
          <w:sz w:val="20"/>
          <w:lang w:eastAsia="ru-RU"/>
        </w:rPr>
        <w:t xml:space="preserve"> fragmento.</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9. Chimerinio antikūno, specifinio prieš antigeną, gamybos būdas, apimantis pakopas:</w:t>
      </w:r>
    </w:p>
    <w:p>
      <w:pPr>
        <w:pStyle w:val="Normal"/>
        <w:autoSpaceDE w:val="false"/>
        <w:spacing w:lineRule="auto" w:line="360"/>
        <w:ind w:firstLine="567"/>
        <w:jc w:val="both"/>
        <w:rPr/>
      </w:pPr>
      <w:r>
        <w:rPr>
          <w:rFonts w:cs="Helvetica" w:ascii="Helvetica" w:hAnsi="Helvetica"/>
          <w:sz w:val="20"/>
          <w:lang w:eastAsia="ru-RU"/>
        </w:rPr>
        <w:t>a) pelės pagal 3 punktą imunizavimą antigenu;</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b) išskyrimą bent vienos ląstelės iš pelės, produkuojančios chimerinį antikūną, specifinį prieš antigeną, kur chimerinis antikūnas apima žmogaus kintamas sritis ir pelės pastovias sritis; ir</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c) kultivavimą bent vienos ląstelės, produkuojančios b) pakopos chimerinį antikūną ir minėto chimerinio antikūno gavimą,</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geriau kur kultivavimas c) pakopoje yra vykdomas bent vienoje hibridomos ląstelėje, pagamintoje bent iš vienos b) pakopoje gautos ląstelės.</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10. Pilnai žmogaus antikūno, specifinio prieš antigeną, gamybos būdas, apimantis pakopas:</w:t>
      </w:r>
    </w:p>
    <w:p>
      <w:pPr>
        <w:pStyle w:val="Normal"/>
        <w:autoSpaceDE w:val="false"/>
        <w:spacing w:lineRule="auto" w:line="360"/>
        <w:ind w:firstLine="567"/>
        <w:jc w:val="both"/>
        <w:rPr/>
      </w:pPr>
      <w:r>
        <w:rPr>
          <w:rFonts w:cs="Helvetica" w:ascii="Helvetica" w:hAnsi="Helvetica"/>
          <w:sz w:val="20"/>
          <w:lang w:eastAsia="ru-RU"/>
        </w:rPr>
        <w:t>a) pelės pagal 3 punktą imunizavimą antigenu;</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b) išskyrimą bent vienos ląstelės iš pelės, produkuojančios chimerinį antikūną, specifinį prieš antigeną, kur chimerinis antikūnas apima žmogaus kintamas sritis ir pelės pastovias sritis; ir</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c) pagaminimą bent vienos ląstelės, produkuojančios pilnai žmogaus antikūną, išvestą iš b) pakopos chimerinio antikūno, kuris yra specifinis prieš antigeną; ir</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d) kultivavimą bent vienos ląstelės, produkuojančios c) pakopos pilnai žmogaus antikūną ir minėto pilnai žmogaus antikūno gavimą.</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11. Būdas pagal bet kurį iš 9 ir 10 punktų, kur bent viena ląstelė, gauta b) pakopoje, yra splenocitas arba B ląstelė.</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12. Būdas pagal bet kurį iš 9-11 punktų, kur antikūnas yra monokloninis antikūnas.</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t>13. Būdas pagal bet kurį iš 9-12 punktų, kur imunizavimas a) pakopos antigenu yra atliekamas su baltymu, DNR, DNR ir baltymo deriniu arba su ląstelėmis, kurios ekspresuoja antigeną.</w:t>
      </w:r>
    </w:p>
    <w:p>
      <w:pPr>
        <w:pStyle w:val="Normal"/>
        <w:autoSpaceDE w:val="false"/>
        <w:spacing w:lineRule="auto" w:line="360"/>
        <w:ind w:firstLine="567"/>
        <w:jc w:val="both"/>
        <w:rPr>
          <w:rFonts w:ascii="Helvetica" w:hAnsi="Helvetica" w:cs="Helvetica"/>
          <w:sz w:val="20"/>
          <w:lang w:eastAsia="ru-RU"/>
        </w:rPr>
      </w:pPr>
      <w:r>
        <w:rPr>
          <w:rFonts w:cs="Helvetica" w:ascii="Helvetica" w:hAnsi="Helvetica"/>
          <w:sz w:val="20"/>
          <w:lang w:eastAsia="ru-RU"/>
        </w:rPr>
      </w:r>
    </w:p>
    <w:p>
      <w:pPr>
        <w:pStyle w:val="Normal"/>
        <w:autoSpaceDE w:val="false"/>
        <w:spacing w:lineRule="auto" w:line="360"/>
        <w:ind w:firstLine="567"/>
        <w:jc w:val="both"/>
        <w:rPr/>
      </w:pPr>
      <w:r>
        <w:rPr>
          <w:rFonts w:cs="Helvetica" w:ascii="Helvetica" w:hAnsi="Helvetica"/>
          <w:sz w:val="20"/>
          <w:lang w:eastAsia="ru-RU"/>
        </w:rPr>
        <w:t>14. Nukleorūgšties seka, koduojanti pelės ADAM6a baltymą arba jo ortologą arba homologą arba funkcinį fragmentą, kuris yra funkcionalus vyriškos lyties pelėje arba pelės ADAM6b baltymą arba jo ortologą arba homologą arba funkcinį fragmentą, kuris yra funkcionalus vyriškos lyties pelėje, skirta panaudoti vislumo atstatymui arba sustiprinimui vyriškos lyties pelės, turinčios genomą, apimantį imunoglobulino sunkiosios grandinės lokuso modifikaciją, kur modifikacija sumažina arba eliminuoja endogeninę ADAM6 funkciją, kuri susijusi su vyriškos lyties pelės vislumo sumažin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4:00Z</dcterms:created>
  <dc:creator>Skaliaras</dc:creator>
  <dc:description/>
  <cp:keywords/>
  <dc:language>en-US</dc:language>
  <cp:lastModifiedBy>Vida Šalnienė</cp:lastModifiedBy>
  <dcterms:modified xsi:type="dcterms:W3CDTF">2015-05-21T09:05:00Z</dcterms:modified>
  <cp:revision>3</cp:revision>
  <dc:subject/>
  <dc:title>EP1423138</dc:title>
</cp:coreProperties>
</file>