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Helvetica" w:ascii="Helvetica" w:hAnsi="Helvetica"/>
          <w:bCs/>
          <w:sz w:val="20"/>
          <w:szCs w:val="24"/>
        </w:rPr>
        <w:t>1. Kompozicija, apimanti nanodaleles, apimančias paklitakselį ir albuminą, skirta naudoti NSLPV (nesmulkialąstelinio plaučių vėžio) gydymo būde individui, kur NSLPV yra suragėjusių ląstelių karcinoma, kur būdas papildomai apima platinos pagrindo agento skyrimą individui.</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t>2. Kompozicija, skirta naudoti pagal 1 punktą, kur būdas papildomai apima individo parinkimą gydymui remiantis požymiais, parinktais iš grupės, susidedančios iš (i) diferencinio kaveolino-1 (CAV1) kiekio, (ii) diferencinio SPARC kiekio, (iii) diferencinio hipoksijos žymenų kiekio, (iv) diferencinio naviko rūgštingumo kiekio, (v) diferencinio gp60 kiekio, (vi) diferencinio timidilato sintazės (TS) kiekio, (vii) diferencinio S fazės su kinaze susijusio baltymo (Skp2) kiekio, (viii) diferencinio heterozigotiškumo (LOH) praradimo vieno nukleotido polimorfizme (SNP), (ix) diferencinių Kras mutacijų, (x) diferencinio promotoriaus regiono metilinimo su naviku susijusiuose genuose, ir (xi) diferencinio albumino įsisavinimo.</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pPr>
      <w:r>
        <w:rPr>
          <w:rFonts w:cs="Helvetica" w:ascii="Helvetica" w:hAnsi="Helvetica"/>
          <w:bCs/>
          <w:sz w:val="20"/>
          <w:szCs w:val="24"/>
        </w:rPr>
        <w:t>3. Kompozicija, skirtas naudoti pagal 2 punktą, kur diferencinis hipoksijos žymenų kiekis yra diferencinis karboanhidrazės 9 (CA-9) kiekis arba diferencinis LDH kiekis, pageidautina LDH-5; arba</w:t>
      </w:r>
    </w:p>
    <w:p>
      <w:pPr>
        <w:pStyle w:val="Normal"/>
        <w:spacing w:lineRule="auto" w:line="360" w:before="0" w:after="0"/>
        <w:jc w:val="both"/>
        <w:rPr>
          <w:rFonts w:ascii="Helvetica" w:hAnsi="Helvetica" w:cs="Helvetica"/>
          <w:bCs/>
          <w:sz w:val="20"/>
          <w:szCs w:val="24"/>
        </w:rPr>
      </w:pPr>
      <w:r>
        <w:rPr>
          <w:rFonts w:cs="Helvetica" w:ascii="Helvetica" w:hAnsi="Helvetica"/>
          <w:bCs/>
          <w:sz w:val="20"/>
          <w:szCs w:val="24"/>
        </w:rPr>
        <w:t>kur diferencinis naviko rūgštingumo kiekis grindžiamas diferenciniu HIF-1α kiekiu, diferenciniu HIF-2α kiekiu ar diferenciniu diferencijuotų embrioninių chondrocitų ekspresuojamo geno 1 (DEC-1) kiekiu.</w:t>
      </w:r>
    </w:p>
    <w:p>
      <w:pPr>
        <w:pStyle w:val="Normal"/>
        <w:spacing w:lineRule="auto" w:line="360" w:before="0" w:after="0"/>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t>4. Kompozicija, skirta naudoti pagal bet kurį iš 1 - 3 punktų, kur būdas apima kompozicijos apimančios nanodaleles, apimančias paklitakselį ir albuminą, skyrimą kiekiu, kuris yra tarp, apytiksliai, 50 mg/m</w:t>
      </w:r>
      <w:r>
        <w:rPr>
          <w:rFonts w:cs="Helvetica" w:ascii="Helvetica" w:hAnsi="Helvetica"/>
          <w:bCs/>
          <w:sz w:val="20"/>
          <w:szCs w:val="24"/>
          <w:vertAlign w:val="superscript"/>
        </w:rPr>
        <w:t>2</w:t>
      </w:r>
      <w:r>
        <w:rPr>
          <w:rFonts w:cs="Helvetica" w:ascii="Helvetica" w:hAnsi="Helvetica"/>
          <w:bCs/>
          <w:sz w:val="20"/>
          <w:szCs w:val="24"/>
        </w:rPr>
        <w:t xml:space="preserve"> ir 125 mg/m</w:t>
      </w:r>
      <w:r>
        <w:rPr>
          <w:rFonts w:cs="Helvetica" w:ascii="Helvetica" w:hAnsi="Helvetica"/>
          <w:bCs/>
          <w:sz w:val="20"/>
          <w:szCs w:val="24"/>
          <w:vertAlign w:val="superscript"/>
        </w:rPr>
        <w:t>2</w:t>
      </w:r>
      <w:r>
        <w:rPr>
          <w:rFonts w:cs="Helvetica" w:ascii="Helvetica" w:hAnsi="Helvetica"/>
          <w:bCs/>
          <w:sz w:val="20"/>
          <w:szCs w:val="24"/>
        </w:rPr>
        <w:t>.</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t>5. Kompozicija, skirta naudoti pagal bet kurį iš 1 - 4 punktų, kur būdas apima:</w:t>
      </w:r>
    </w:p>
    <w:p>
      <w:pPr>
        <w:pStyle w:val="Normal"/>
        <w:spacing w:lineRule="auto" w:line="360" w:before="0" w:after="0"/>
        <w:jc w:val="both"/>
        <w:rPr>
          <w:rFonts w:ascii="Helvetica" w:hAnsi="Helvetica" w:cs="Helvetica"/>
          <w:bCs/>
          <w:sz w:val="20"/>
          <w:szCs w:val="24"/>
        </w:rPr>
      </w:pPr>
      <w:r>
        <w:rPr>
          <w:rFonts w:cs="Helvetica" w:ascii="Helvetica" w:hAnsi="Helvetica"/>
          <w:bCs/>
          <w:sz w:val="20"/>
          <w:szCs w:val="24"/>
        </w:rPr>
        <w:t>kompozicijos, apimančios nanodaleles, apimančias paklitakselį ir albuminą, skyrimą kartą per savaitę; arba</w:t>
      </w:r>
    </w:p>
    <w:p>
      <w:pPr>
        <w:pStyle w:val="Normal"/>
        <w:spacing w:lineRule="auto" w:line="360" w:before="0" w:after="0"/>
        <w:jc w:val="both"/>
        <w:rPr>
          <w:rFonts w:ascii="Helvetica" w:hAnsi="Helvetica" w:cs="Helvetica"/>
          <w:bCs/>
          <w:sz w:val="20"/>
          <w:szCs w:val="24"/>
        </w:rPr>
      </w:pPr>
      <w:r>
        <w:rPr>
          <w:rFonts w:cs="Helvetica" w:ascii="Helvetica" w:hAnsi="Helvetica"/>
          <w:bCs/>
          <w:sz w:val="20"/>
          <w:szCs w:val="24"/>
        </w:rPr>
        <w:t>platinos pagrindo agento skyrimą kiekiu tarp apie AUC = 2 ir apie AUC = 6; arba</w:t>
      </w:r>
    </w:p>
    <w:p>
      <w:pPr>
        <w:pStyle w:val="Normal"/>
        <w:spacing w:lineRule="auto" w:line="360" w:before="0" w:after="0"/>
        <w:jc w:val="both"/>
        <w:rPr>
          <w:rFonts w:ascii="Helvetica" w:hAnsi="Helvetica" w:cs="Helvetica"/>
          <w:bCs/>
          <w:sz w:val="20"/>
          <w:szCs w:val="24"/>
        </w:rPr>
      </w:pPr>
      <w:r>
        <w:rPr>
          <w:rFonts w:cs="Helvetica" w:ascii="Helvetica" w:hAnsi="Helvetica"/>
          <w:bCs/>
          <w:sz w:val="20"/>
          <w:szCs w:val="24"/>
        </w:rPr>
        <w:t>platinos pagrindo agento skyrimą kartą kas tris savaites.</w:t>
      </w:r>
    </w:p>
    <w:p>
      <w:pPr>
        <w:pStyle w:val="Normal"/>
        <w:spacing w:lineRule="auto" w:line="360" w:before="0" w:after="0"/>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pPr>
      <w:r>
        <w:rPr>
          <w:rFonts w:cs="Helvetica" w:ascii="Helvetica" w:hAnsi="Helvetica"/>
          <w:bCs/>
          <w:sz w:val="20"/>
          <w:szCs w:val="24"/>
        </w:rPr>
        <w:t>6. Kompozicija, skirta naudoti pagal bet kurį iš 1 - 5 punktų, kur būdas apima kompozicijos apimančios nanodaleles, apimančias paklitakselį ir albuminą, skyrimą 100 mg/m</w:t>
      </w:r>
      <w:r>
        <w:rPr>
          <w:rFonts w:cs="Helvetica" w:ascii="Helvetica" w:hAnsi="Helvetica"/>
          <w:bCs/>
          <w:sz w:val="20"/>
          <w:szCs w:val="24"/>
          <w:vertAlign w:val="superscript"/>
        </w:rPr>
        <w:t>2</w:t>
      </w:r>
      <w:r>
        <w:rPr>
          <w:rFonts w:cs="Helvetica" w:ascii="Helvetica" w:hAnsi="Helvetica"/>
          <w:bCs/>
          <w:sz w:val="20"/>
          <w:szCs w:val="24"/>
        </w:rPr>
        <w:t xml:space="preserve"> per savaitę kiekiu ir platinos pagrindo agento skyrimą AUC = 6 kiekiu, kartą kas tris savaites.</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pPr>
      <w:r>
        <w:rPr>
          <w:rFonts w:cs="Helvetica" w:ascii="Helvetica" w:hAnsi="Helvetica"/>
          <w:bCs/>
          <w:sz w:val="20"/>
          <w:szCs w:val="24"/>
        </w:rPr>
        <w:t>7. Kompozicija, skirta naudoti pagal bet kurį iš 1 - 6 punktų, kur nanodalelių paklitakselis yra padengtas albuminu, arba</w:t>
      </w:r>
    </w:p>
    <w:p>
      <w:pPr>
        <w:pStyle w:val="Normal"/>
        <w:spacing w:lineRule="auto" w:line="360" w:before="0" w:after="0"/>
        <w:jc w:val="both"/>
        <w:rPr/>
      </w:pPr>
      <w:r>
        <w:rPr>
          <w:rFonts w:cs="Helvetica" w:ascii="Helvetica" w:hAnsi="Helvetica"/>
          <w:bCs/>
          <w:sz w:val="20"/>
          <w:szCs w:val="24"/>
        </w:rPr>
        <w:t>kur kompozicijos nanodalelių vidutinis skersmuo yra ne didesnis nei maždaug 200 nm.</w:t>
      </w:r>
    </w:p>
    <w:p>
      <w:pPr>
        <w:pStyle w:val="Normal"/>
        <w:spacing w:lineRule="auto" w:line="360" w:before="0" w:after="0"/>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pPr>
      <w:r>
        <w:rPr>
          <w:rFonts w:cs="Helvetica" w:ascii="Helvetica" w:hAnsi="Helvetica"/>
          <w:bCs/>
          <w:sz w:val="20"/>
          <w:szCs w:val="24"/>
        </w:rPr>
        <w:t>8. Kompozicija, skirta naudoti pagal bet kurį iš 1 - 7 punktų, kur NSLPV yra IIIB stadijos NSLPV arba IV stadijos NSLPV.</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t>9. Kompozicija, skirta naudoti pagal bet kurį iš 1 - 8 punktų, kur kompozicija, apimanti nanodaleles, apimančias paklitakselį ir albuminą, ir platinos pagrindo agentą yra skiriama parenteraliai, pageidautina į veną.</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t>10. Kompozicija, skirta naudoti pagal bet kurį iš 1 - 9 punktų, kur platinos pagrindo agentas yra karboplatina.</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t>11. Kompozicija, skirta naudoti pagal bet kurį iš 1 - 10 punktų, kur individas yra žmogus.</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pPr>
      <w:r>
        <w:rPr>
          <w:rFonts w:cs="Helvetica" w:ascii="Helvetica" w:hAnsi="Helvetica"/>
          <w:bCs/>
          <w:sz w:val="20"/>
          <w:szCs w:val="24"/>
        </w:rPr>
        <w:t>12. Kompozicija, skirta naudoti pagal bet kurį iš 1 - 11 punktų, kur būdas papildomai apima krūtinės ląstos spindulinio gydymo skyrimą.</w:t>
      </w:r>
    </w:p>
    <w:p>
      <w:pPr>
        <w:pStyle w:val="Normal"/>
        <w:spacing w:lineRule="auto" w:line="360" w:before="0" w:after="0"/>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pPr>
      <w:r>
        <w:rPr>
          <w:rFonts w:cs="Helvetica" w:ascii="Helvetica" w:hAnsi="Helvetica"/>
          <w:bCs/>
          <w:sz w:val="20"/>
          <w:szCs w:val="24"/>
        </w:rPr>
        <w:t>13. Kompozicija, skirta naudoti pagal 12 punktą tiek, kiek ji priklausoma nuo 1-3, 5 ir 7-11 punktų, kur būdas apima kompozicijos apimančios nanodaleles, apimančias paklitakselį ir albuminą, skyrimą kiekiu tarp maždaug 20 mg/m</w:t>
      </w:r>
      <w:r>
        <w:rPr>
          <w:rFonts w:cs="Helvetica" w:ascii="Helvetica" w:hAnsi="Helvetica"/>
          <w:bCs/>
          <w:sz w:val="20"/>
          <w:szCs w:val="24"/>
          <w:vertAlign w:val="superscript"/>
        </w:rPr>
        <w:t>2</w:t>
      </w:r>
      <w:r>
        <w:rPr>
          <w:rFonts w:cs="Helvetica" w:ascii="Helvetica" w:hAnsi="Helvetica"/>
          <w:bCs/>
          <w:sz w:val="20"/>
          <w:szCs w:val="24"/>
        </w:rPr>
        <w:t xml:space="preserve"> ir maždaug 60 mg/m</w:t>
      </w:r>
      <w:r>
        <w:rPr>
          <w:rFonts w:cs="Helvetica" w:ascii="Helvetica" w:hAnsi="Helvetica"/>
          <w:bCs/>
          <w:sz w:val="20"/>
          <w:szCs w:val="24"/>
          <w:vertAlign w:val="superscript"/>
        </w:rPr>
        <w:t>2</w:t>
      </w:r>
      <w:r>
        <w:rPr>
          <w:rFonts w:cs="Helvetica" w:ascii="Helvetica" w:hAnsi="Helvetica"/>
          <w:bCs/>
          <w:sz w:val="20"/>
          <w:szCs w:val="24"/>
        </w:rPr>
        <w:t xml:space="preserve"> kas savaitę, agento platinos pagrindu skyrimą kiekiu tarp maždaug AUC = 2 ir maždaug AUC = 6, kas savaitę, ir krūtinės ląstos spindulinio gydymo kiekiu nuo apie 25 iki 40 dalių 3D konforminiu arba moduliuoto intensyvumo metodu, tuo pat metu.</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pPr>
      <w:r>
        <w:rPr>
          <w:rFonts w:cs="Helvetica" w:ascii="Helvetica" w:hAnsi="Helvetica"/>
          <w:bCs/>
          <w:sz w:val="20"/>
          <w:szCs w:val="24"/>
        </w:rPr>
        <w:t xml:space="preserve">14. </w:t>
      </w:r>
      <w:r>
        <w:rPr>
          <w:rFonts w:cs="Helvetica" w:ascii="Helvetica" w:hAnsi="Helvetica"/>
          <w:bCs/>
          <w:i/>
          <w:sz w:val="20"/>
          <w:szCs w:val="24"/>
        </w:rPr>
        <w:t>In vitro</w:t>
      </w:r>
      <w:r>
        <w:rPr>
          <w:rFonts w:cs="Helvetica" w:ascii="Helvetica" w:hAnsi="Helvetica"/>
          <w:bCs/>
          <w:sz w:val="20"/>
          <w:szCs w:val="24"/>
        </w:rPr>
        <w:t xml:space="preserve"> būdas, kuriuo įvertinama ar NSLPV sergantis individas reaguos į gydymą, kur būdas apima vieno ar daugiau NSLPV požymių įvertinimą, parinktų iš grupės, susidedančios iš (a) suragėjusių ląstelių karcinomos, (b) diferencinio kaveolino-1 (CAV1) kiekio, (c) diferencinio SPARC kiekio, (d) diferencinio hipoksijos žymenų kiekio, (e) diferencinio naviko rūgštingumo kiekio, (f) diferencinio gp60 kiekio, (g) diferencinio timidilato sintazės (TS) kiekio, (h) diferencinio S fazės su kinaze susijusio baltymo (Skp2) kiekio, (i) diferencinio heterozigotiškumo (LOH) praradimo vieno nukleotido polimorfizme (SNP), (j) diferencinių Kras mutacijų, (k) diferencinio promotoriaus regiono metilinimo su naviku susijusiuose genuose ir (l) diferencinio albumino įsisavinimo, kur vienas arba daugiau NSLPV požymių rodo, kad individas reaguos į gydymą, ir kur gydymas apima i) kompoziciją, apimančią nanodaleles, apimančias paklitakselį ir albuminą ir ii) platinos pagrindo agentą.</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pPr>
      <w:r>
        <w:rPr>
          <w:rFonts w:cs="Helvetica" w:ascii="Helvetica" w:hAnsi="Helvetica"/>
          <w:bCs/>
          <w:sz w:val="20"/>
          <w:szCs w:val="24"/>
        </w:rPr>
        <w:t xml:space="preserve">15. </w:t>
      </w:r>
      <w:r>
        <w:rPr>
          <w:rFonts w:cs="Helvetica" w:ascii="Helvetica" w:hAnsi="Helvetica"/>
          <w:bCs/>
          <w:i/>
          <w:sz w:val="20"/>
          <w:szCs w:val="24"/>
        </w:rPr>
        <w:t xml:space="preserve">In vitro </w:t>
      </w:r>
      <w:r>
        <w:rPr>
          <w:rFonts w:cs="Helvetica" w:ascii="Helvetica" w:hAnsi="Helvetica"/>
          <w:bCs/>
          <w:sz w:val="20"/>
          <w:szCs w:val="24"/>
        </w:rPr>
        <w:t>būdas, individo, sergančio NSLPV, tikėtina reaguosiančio į gydymą identifikavimui, kur gydymas apima a) kompoziciją, apimančią nanodaleles, apimančias paklitakselį ir albuminą ir b) platinos pagrindo agentą, kur būdas apima:</w:t>
      </w:r>
    </w:p>
    <w:p>
      <w:pPr>
        <w:pStyle w:val="Normal"/>
        <w:spacing w:lineRule="auto" w:line="360" w:before="0" w:after="0"/>
        <w:jc w:val="both"/>
        <w:rPr/>
      </w:pPr>
      <w:r>
        <w:rPr>
          <w:rFonts w:cs="Helvetica" w:ascii="Helvetica" w:hAnsi="Helvetica"/>
          <w:bCs/>
          <w:sz w:val="20"/>
          <w:szCs w:val="24"/>
        </w:rPr>
        <w:t>(A) vieno ar daugiau NSLPV požymių įvertinimą, parinktų iš grupės, susidedančios iš (i) suragėjusių ląstelių karcinomos, (ii) diferencinio kaveolino-1 (CAV1) kiekio, (iii) diferencinio SPARC kiekio, (iv) diferencinio hipoksijos žymenų kiekio, (v) diferencinio naviko rūgštingumo kiekio, (vi) diferencinio gp60 kiekio, (vii) diferencinio timidilato sintazės (TS) kiekio, (viii) diferencinio S fazės su kinaze susijusio baltymo (Skp2) kiekio, (ix) diferencinio heterozigotiškumo (LOH) praradimo vieno nukleotido polimorfizme (SNP), (x) diferencinių Kras mutacijų, (xi) diferencinio promotoriaus regiono metilinimo su naviku susijusiuose genuose ir (xii) diferencinio albumino įsisavinimo; ir</w:t>
      </w:r>
    </w:p>
    <w:p>
      <w:pPr>
        <w:pStyle w:val="Normal"/>
        <w:spacing w:lineRule="auto" w:line="360" w:before="0" w:after="0"/>
        <w:jc w:val="both"/>
        <w:rPr/>
      </w:pPr>
      <w:r>
        <w:rPr>
          <w:rFonts w:cs="Helvetica" w:ascii="Helvetica" w:hAnsi="Helvetica"/>
          <w:bCs/>
          <w:sz w:val="20"/>
          <w:szCs w:val="24"/>
        </w:rPr>
        <w:t>(B) individo, turinčio vieną arba daugiau NSLPV požymių, identifikavimą, parinktų iš grupės, susidedančios iš (i) suragėjusių ląstelių karcinomos, (ii) diferencinio kaveolino-1 (CAV1) kiekio, (iii) diferencinio SPARC kiekio, (iv) diferencinio hipoksijos žymenų kiekio, (v) diferencinio naviko rūgštingumo kiekio, (vi) diferencinio gp60 kiekio, (vii) diferencinio timidilato sintazės (TS) kiekio, (viii) diferencinio S fazės su kinaze susijusio baltymo (Skp2) kiekio, (ix) diferencinio heterozigotiškumo (LOH) praradimo vieno nukleotido polimorfizme (SNP), (x) diferencinių Kras mutacijų, (xi) diferencinio promotoriaus regiono metilinimo su naviku susijusiuose genuose ir (xii) diferencinio albumino įsisavinimo.</w:t>
      </w:r>
    </w:p>
    <w:sectPr>
      <w:headerReference w:type="default" r:id="rId2"/>
      <w:type w:val="nextPage"/>
      <w:pgSz w:w="11906" w:h="16838"/>
      <w:pgMar w:left="1701" w:right="567"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38:00Z</dcterms:created>
  <dc:creator>Milda Butkute - AAALaw.EU</dc:creator>
  <dc:description/>
  <cp:keywords/>
  <dc:language>en-US</dc:language>
  <cp:lastModifiedBy>Jurgita Kavaliauskytė</cp:lastModifiedBy>
  <dcterms:modified xsi:type="dcterms:W3CDTF">2016-12-14T07:03:00Z</dcterms:modified>
  <cp:revision>5</cp:revision>
  <dc:subject/>
  <dc:title/>
</cp:coreProperties>
</file>