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. Peptidas, susidedantis iš aminorūgščių sekos RRRFRFFFRFRRR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2. Peptidas pagal 1 punktą, skirtas 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Kompozicija, apimanti farmaciškai veiksmingą kiekį peptido pagal 1 punktą ir farmaciniu požiūriu priimtiną užpildą, pagalbinę medžiagą arba skied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Kompozicija pagal 3 punktą, dar apimanti cisteaminą ir (arba) poliliz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Kompozicija pagal 3 arba 4 punktą, skirta 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Pagrindas, prie kurio yra pritvirtintas arba kuris yra padengtas peptidu pagal 1 punktą, arba kompozicija pagal bet kurį iš 3 arba 4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7:00Z</dcterms:created>
  <dc:creator/>
  <dc:description/>
  <dc:language>en-US</dc:language>
  <cp:lastModifiedBy/>
  <dcterms:modified xsi:type="dcterms:W3CDTF">2019-05-31T05:47:00Z</dcterms:modified>
  <cp:revision>1</cp:revision>
  <dc:subject/>
  <dc:title/>
</cp:coreProperties>
</file>