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1. Kompozicija, apimanti nanodaleles, apimančias taksaną ir albuminą, skirta naudoti individo sergančio hepatoceliuline karcinoma (HCC) gydymo būde, kur būdas apima tolimesnį bent vienos kitokios medžiagos skyrimą, kur minėta medžiaga slopina mikrovamzdelių ardym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 Derinyje:</w:t>
      </w:r>
    </w:p>
    <w:p>
      <w:pPr>
        <w:pStyle w:val="Normal"/>
        <w:spacing w:lineRule="auto" w:line="360" w:before="0" w:after="0"/>
        <w:jc w:val="both"/>
        <w:rPr/>
      </w:pPr>
      <w:r>
        <w:rPr>
          <w:rFonts w:cs="Helvetica" w:ascii="Helvetica" w:hAnsi="Helvetica"/>
          <w:bCs/>
          <w:sz w:val="20"/>
          <w:szCs w:val="24"/>
        </w:rPr>
        <w:t>(a) kompozicija, apimanti nanodaleles, apimančias taksaną ir albuminą; ir</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b) bent viena kitokia medžiaga, kur minėta kitokia medžiaga slopina mikrovamzdelių ardymą,</w:t>
      </w:r>
    </w:p>
    <w:p>
      <w:pPr>
        <w:pStyle w:val="Normal"/>
        <w:spacing w:lineRule="auto" w:line="360" w:before="0" w:after="0"/>
        <w:jc w:val="both"/>
        <w:rPr/>
      </w:pPr>
      <w:r>
        <w:rPr>
          <w:rFonts w:cs="Helvetica" w:ascii="Helvetica" w:hAnsi="Helvetica"/>
          <w:bCs/>
          <w:sz w:val="20"/>
          <w:szCs w:val="24"/>
        </w:rPr>
        <w:t>skirta naudoti HCC gydymo būde, individui, kuriam to reiki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3. Kompozicija arba derinys, skirtas naudoti pagal bet kurį iš 1 arba 2 punktų, kur nanodalelių kompozicija ir kita medžiaga yra skiriami vienu metu, nuosekliai arba lygiagrečia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4. Kompozicija arba derinys, skirtas naudoti pagal 1 – 3 punktus, kur kita medžiaga slopina molekulę, kuri skatina mikrovamzdelių ardymą tiesiogiai ar netiesiogia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5. Kompozicija arba derinys, skirtas naudoti pagal 4 punktą, kur kita medžiaga slopina molekulę, parinktą iš grupės, sudarytos iš ABP1, ARHGAP4, HSPA8, LCP1, PACSIN2, RUNXITI, STMN1 ir tubulino bei TUBB4.</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Kompozicija arba derinys, skirtas naudoti pagal 5 punktą, kur kita medžiaga yra STMN1 inhibitorius, geriau siRNR prieš STMN1 arba gumigutas, arba jo dariny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Kompozicija arba derinys, skirtas panaudoti pagal 1 - 3 punktus, kur kita medžiaga aktyvuoja molekulę, kuri skatina mikrovamzdelių surinkimą tiesiogiai ar netiesiogia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8. Kompozicija arba derinys, skirtas naudoti pagal 7 punktą, kur kita medžiaga aktyvuoja molekulę, parinktą iš grupės, sudarytos iš ABI1, BCL2L11, CDC42, CHRM3, CNN3, CSMDI, DDOST, DOCK7, EHMT2, ENAH, ERMAP, ERLFI, HDAC5, LDLRAPI, MCF2, OLA1, RASA1, SHC2, STMN2 ir TRIP10.</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9. Kompozicija arba derinys skirtas naudoti pagal bet kurį vieną iš 1 - 8 punktų, kur HCC yra hepatoceliulinė karcinoma, fibrolamelinis HCC variantas, maišyta hepatoceliulinė cholangiokarcinoma, ankstyvos stadijos HCC, nemetastazavusi HCC, pirminė HCC, pažengusi HCC, lokaliai pažengusi HCC, metastazavusi HCC, HCC remisijoje, pasikartojanti HCC, adjuvantinių sąlygų HCC, ar neoadjuvantinių sąlygų HCC.</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0. Kompozicija arba derinys, skirtas naudoti pagal bet kurį iš 1 - 9 punktų, kur kompozicija, apimanti nanodaleles apimančias taksaną ir albuminą yra skiriama parenteraliai, pageidautina į veną, į arteriją, į kepenis arba į vartų ven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1. Kompozicija arba derinys, skirtas naudoti pagal bet kurį iš 1 - 10 punktų, kur taksanas yra paklitakseli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2. Kompozicija arba derinys, skirtas naudoti pagal bet kurį iš 1 - 11 punktų, kur kompozicijos nanodalelių vidutinis skersmuo ne didesnis nei maždaug 200 nm, pageidautina, mažiau nei 200 nm.</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3. Kompozicija arba derinys, skirtas naudoti pagal bet kurį iš 1 - 12 punktų, kur taksanas esantis nanodalelėse yra padengtas albuminu.</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4. Kompozicija arba derinys, skirtas naudoti pagal bet kurį iš 1 - 13 punktų, kur individ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5:00Z</dcterms:created>
  <dc:creator>Milda Butkute - AAALaw.EU</dc:creator>
  <dc:description/>
  <dc:language>en-US</dc:language>
  <cp:lastModifiedBy>Jurgita Kavaliauskytė</cp:lastModifiedBy>
  <dcterms:modified xsi:type="dcterms:W3CDTF">2016-09-09T06:45:00Z</dcterms:modified>
  <cp:revision>2</cp:revision>
  <dc:subject/>
  <dc:title/>
</cp:coreProperties>
</file>