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Junginys, kurio formulė 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2089150" cy="101028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farmaciniu požiūriu priimtina druska, 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C</w:t>
      </w:r>
      <w:r>
        <w:rPr>
          <w:rFonts w:cs="Helvetica" w:ascii="Helvetica" w:hAnsi="Helvetica"/>
          <w:szCs w:val="24"/>
          <w:vertAlign w:val="subscript"/>
        </w:rPr>
        <w:t>1-10</w:t>
      </w:r>
      <w:r>
        <w:rPr>
          <w:rFonts w:cs="Helvetica" w:ascii="Helvetica" w:hAnsi="Helvetica"/>
          <w:szCs w:val="24"/>
        </w:rPr>
        <w:t xml:space="preserve"> alkilas, CycA, arba Ary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CycA yra C</w:t>
      </w:r>
      <w:r>
        <w:rPr>
          <w:rFonts w:cs="Helvetica" w:ascii="Helvetica" w:hAnsi="Helvetica"/>
          <w:szCs w:val="24"/>
          <w:vertAlign w:val="subscript"/>
        </w:rPr>
        <w:t>3-8</w:t>
      </w:r>
      <w:r>
        <w:rPr>
          <w:rFonts w:cs="Helvetica" w:ascii="Helvetica" w:hAnsi="Helvetica"/>
          <w:szCs w:val="24"/>
        </w:rPr>
        <w:t xml:space="preserve"> cikloalkilas, kur cikloalkilas yra pasirinktinai pakeistas 1-4 pakaitais, kiekvienas iš kurių yra nepriklausomai halogenas,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 xml:space="preserve"> alkilas, OH, O-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 xml:space="preserve"> alkilas,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 xml:space="preserve"> halogenalkilas arba O-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 xml:space="preserve"> halogenalkil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yA yra arilas, kuris yra pasirinktinai pakeistas iš viso 1-6 pakaitais, kur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) nuo nulio iki 6 pakaitų yra kiekvienas nepriklausomai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)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)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halogenalkilas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3)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as, pakeistas 1-3 pakaitais, kiekvienas iš kurių yra nepriklausomai OH, O-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as, O-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halogenalkilas, CN, N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  <w:lang w:eastAsia="lt-LT"/>
        </w:rPr>
        <w:t>,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C(O)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S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S(O)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S(O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S(O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  <w:lang w:eastAsia="lt-LT"/>
        </w:rPr>
        <w:t>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(O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S(O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S(O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  <w:lang w:eastAsia="lt-LT"/>
        </w:rPr>
        <w:t>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O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arba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(O)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4) C</w:t>
      </w:r>
      <w:r>
        <w:rPr>
          <w:rFonts w:cs="Helvetica" w:ascii="Helvetica" w:hAnsi="Helvetica"/>
          <w:szCs w:val="24"/>
          <w:vertAlign w:val="subscript"/>
        </w:rPr>
        <w:t>2-6</w:t>
      </w:r>
      <w:r>
        <w:rPr>
          <w:rFonts w:cs="Helvetica" w:ascii="Helvetica" w:hAnsi="Helvetica"/>
          <w:szCs w:val="24"/>
          <w:lang w:eastAsia="lt-LT"/>
        </w:rPr>
        <w:t xml:space="preserve"> alken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5) C</w:t>
      </w:r>
      <w:r>
        <w:rPr>
          <w:rFonts w:cs="Helvetica" w:ascii="Helvetica" w:hAnsi="Helvetica"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szCs w:val="24"/>
          <w:lang w:eastAsia="lt-LT"/>
        </w:rPr>
        <w:t xml:space="preserve"> alkenilas, pakeistas 1-3 pakaitais, kiekvienas iš kurių yra nepriklausomai OH, O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as, O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halogenalkilas, CN, 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C(O)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C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S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S(O)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(O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O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arba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(O)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6) C</w:t>
      </w:r>
      <w:r>
        <w:rPr>
          <w:rFonts w:cs="Helvetica" w:ascii="Helvetica" w:hAnsi="Helvetica"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szCs w:val="24"/>
          <w:lang w:eastAsia="lt-LT"/>
        </w:rPr>
        <w:t xml:space="preserve"> alkin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7) C</w:t>
      </w:r>
      <w:r>
        <w:rPr>
          <w:rFonts w:cs="Helvetica" w:ascii="Helvetica" w:hAnsi="Helvetica"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szCs w:val="24"/>
          <w:lang w:eastAsia="lt-LT"/>
        </w:rPr>
        <w:t xml:space="preserve"> alkinilas, pakeistas 1-3 pakaitais, kiekvienas iš kurių yra nepriklausomai OH, O-C</w:t>
      </w:r>
      <w:r>
        <w:rPr>
          <w:rFonts w:cs="Helvetica" w:ascii="Helvetica" w:hAnsi="Helvetica"/>
          <w:szCs w:val="24"/>
          <w:vertAlign w:val="subscript"/>
          <w:lang w:eastAsia="lt-LT"/>
        </w:rPr>
        <w:t xml:space="preserve">1-6 </w:t>
      </w:r>
      <w:r>
        <w:rPr>
          <w:rFonts w:cs="Helvetica" w:ascii="Helvetica" w:hAnsi="Helvetica"/>
          <w:szCs w:val="24"/>
          <w:lang w:eastAsia="lt-LT"/>
        </w:rPr>
        <w:t>alkilas, O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halogenalkilas, CN, 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C(O)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C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S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S(O)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(O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O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arba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(O)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8) O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9) O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halogenalkilas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10) OH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11) halogenas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12) CN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3) 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4)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5) 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6) C(O)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7) C(O)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halogen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8) C(O)O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9) O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0) S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1) S(O)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2) 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3) 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4)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5)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6)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(O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7)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8)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(O)-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9) N(RA)C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B,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ii) nuo nulio iki 2 pakaitų yra kiekvienas nepriklausomai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1) CycQ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2) AryQ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3) HetQ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4) HetR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5) J-CycQ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6) J-AryQ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7) J-HetQ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8) J-HetR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9)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as, pakeistas CycQ, AryQ, HetQ, HetR, J-CycQ, J-AryQ, J-HetQ arba J-HetR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0) C</w:t>
      </w:r>
      <w:r>
        <w:rPr>
          <w:rFonts w:cs="Helvetica" w:ascii="Helvetica" w:hAnsi="Helvetica"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szCs w:val="24"/>
          <w:lang w:eastAsia="lt-LT"/>
        </w:rPr>
        <w:t xml:space="preserve"> alkenilas, pakeistas CycQ, AryQ, HetQ, HetR, J-CycQ, J-AryQ, J-HetQ arba J-HetR, 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1) C</w:t>
      </w:r>
      <w:r>
        <w:rPr>
          <w:rFonts w:cs="Helvetica" w:ascii="Helvetica" w:hAnsi="Helvetica"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szCs w:val="24"/>
          <w:lang w:eastAsia="lt-LT"/>
        </w:rPr>
        <w:t xml:space="preserve"> alkinilas, pakeistas CycQ, AryQ, HetQ, HetR, J-CycQ, J-AryQ, J-HetQ, arba J-Het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CycQ yra nepriklausomai 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 xml:space="preserve"> cikloalkilas arba C</w:t>
      </w:r>
      <w:r>
        <w:rPr>
          <w:rFonts w:cs="Helvetica" w:ascii="Helvetica" w:hAnsi="Helvetica"/>
          <w:szCs w:val="24"/>
          <w:vertAlign w:val="subscript"/>
          <w:lang w:eastAsia="lt-LT"/>
        </w:rPr>
        <w:t>5-8</w:t>
      </w:r>
      <w:r>
        <w:rPr>
          <w:rFonts w:cs="Helvetica" w:ascii="Helvetica" w:hAnsi="Helvetica"/>
          <w:szCs w:val="24"/>
          <w:lang w:eastAsia="lt-LT"/>
        </w:rPr>
        <w:t xml:space="preserve"> cikloalkenilas, kur cikloalkilas arba cikloalkenilas yra pasirinktinai pakeistas 1-4 pakaitais, kiekvienas iš kurių yra nepriklausomai halogenas,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as, OH, O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halogenalkilas arba O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halogen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AryQ yra nepriklausomai fenilas arba naftilas, kur fenilas arba naftilas yra pasirinktinai pakeistas 1-5 pakaitais, kiekvienas iš kurių yra nepriklausomai halogenas, CN, 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halogenalkilas, OH, O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as, O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halogenalkilas,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C(O)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C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S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S(O)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S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S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arba S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(O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HetQ yra nepriklausomai heteroarilas, kuris yra pasirinktinai pakeistas 1-4 pakaitais, kiekvienas iš kurių yra nepriklausomai halogenas,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halogenalkilas, OH, O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as, O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halogenalkilas,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)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C(O)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C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S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arba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iekvienas HetR yra nepriklausomai 4-7-naris, prisotintas arba neprisotintas, nearomatinis heterociklinis žiedas, turintis bent vieną anglies atomą ir 1-4 heteroatomus ,nepriklausomai parinktus iš N, O ir 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kiekvienas S yra pasirinktinai oksiduotas iki S(O) arba 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ir kur prisotintas arba neprisotintas heterociklinis žiedas yra pasirinktinai pakeistas 1-4 pakaitais, kiekvienas iš kurių yra nepriklausomai halogenas, CN,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as, OH, okso, O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halogenalkilas, O-C</w:t>
      </w:r>
      <w:r>
        <w:rPr>
          <w:rFonts w:cs="Helvetica" w:ascii="Helvetica" w:hAnsi="Helvetica"/>
          <w:szCs w:val="24"/>
          <w:vertAlign w:val="subscript"/>
          <w:lang w:eastAsia="lt-LT"/>
        </w:rPr>
        <w:t xml:space="preserve">1-6 </w:t>
      </w:r>
      <w:r>
        <w:rPr>
          <w:rFonts w:cs="Helvetica" w:ascii="Helvetica" w:hAnsi="Helvetica"/>
          <w:szCs w:val="24"/>
          <w:lang w:eastAsia="lt-LT"/>
        </w:rPr>
        <w:t>halogenalkilas, 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C(O)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C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arba S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iekvienas J yra nepriklausomai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i) O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ii) S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iii) S(O)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iv) 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v) O-C</w:t>
      </w:r>
      <w:r>
        <w:rPr>
          <w:rFonts w:cs="Helvetica" w:ascii="Helvetica" w:hAnsi="Helvetica"/>
          <w:szCs w:val="24"/>
          <w:vertAlign w:val="subscript"/>
          <w:lang w:eastAsia="lt-LT"/>
        </w:rPr>
        <w:t xml:space="preserve">1-6 </w:t>
      </w:r>
      <w:r>
        <w:rPr>
          <w:rFonts w:cs="Helvetica" w:ascii="Helvetica" w:hAnsi="Helvetica"/>
          <w:szCs w:val="24"/>
          <w:lang w:eastAsia="lt-LT"/>
        </w:rPr>
        <w:t>alkilen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vi) S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en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vii) S(O)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en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viii) 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en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ix)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, 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x)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en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2 ir R3 yra kiekvienas nepriklausomai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1) H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)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3)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halogen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4)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as, pakeistas 1-3 pakaitais, kiekvienas iš kurių yra nepriklausomai OH, O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as, O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halogenalkilas, CN, 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C(O)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C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S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S(O)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(O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O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 xml:space="preserve"> arba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(O)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5) O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as, kuriame alkilas yra pasirinktinai pakeistas OH, O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u, O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halogenalkilu, CN,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C(O)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C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S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S(O)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arba 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6) O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halogenalkilas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7) halogenas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8) CN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9) 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0)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1) 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2) C(O)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3) C(O)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halogen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4) C(O)O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5) OC(O)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6) O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7) S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8) S(O)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9) 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0) 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1)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2)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3)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(O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4)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5)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(O)-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6)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7) N(R</w:t>
      </w:r>
      <w:r>
        <w:rPr>
          <w:rFonts w:cs="Helvetica" w:ascii="Helvetica" w:hAnsi="Helvetica"/>
          <w:szCs w:val="24"/>
          <w:vertAlign w:val="superscript"/>
          <w:lang w:eastAsia="lt-LT"/>
        </w:rPr>
        <w:t>C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D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8) C(O)N(R</w:t>
      </w:r>
      <w:r>
        <w:rPr>
          <w:rFonts w:cs="Helvetica" w:ascii="Helvetica" w:hAnsi="Helvetica"/>
          <w:szCs w:val="24"/>
          <w:vertAlign w:val="superscript"/>
          <w:lang w:eastAsia="lt-LT"/>
        </w:rPr>
        <w:t>C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D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9) OC(O)N(R</w:t>
      </w:r>
      <w:r>
        <w:rPr>
          <w:rFonts w:cs="Helvetica" w:ascii="Helvetica" w:hAnsi="Helvetica"/>
          <w:szCs w:val="24"/>
          <w:vertAlign w:val="superscript"/>
          <w:lang w:eastAsia="lt-LT"/>
        </w:rPr>
        <w:t>C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D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30) 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(R</w:t>
      </w:r>
      <w:r>
        <w:rPr>
          <w:rFonts w:cs="Helvetica" w:ascii="Helvetica" w:hAnsi="Helvetica"/>
          <w:szCs w:val="24"/>
          <w:vertAlign w:val="superscript"/>
          <w:lang w:eastAsia="lt-LT"/>
        </w:rPr>
        <w:t>C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D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31)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(R</w:t>
      </w:r>
      <w:r>
        <w:rPr>
          <w:rFonts w:cs="Helvetica" w:ascii="Helvetica" w:hAnsi="Helvetica"/>
          <w:szCs w:val="24"/>
          <w:vertAlign w:val="superscript"/>
          <w:lang w:eastAsia="lt-LT"/>
        </w:rPr>
        <w:t>C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D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32)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(O)N(R</w:t>
      </w:r>
      <w:r>
        <w:rPr>
          <w:rFonts w:cs="Helvetica" w:ascii="Helvetica" w:hAnsi="Helvetica"/>
          <w:szCs w:val="24"/>
          <w:vertAlign w:val="superscript"/>
          <w:lang w:eastAsia="lt-LT"/>
        </w:rPr>
        <w:t>C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D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33)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(O)-C(O)N(R</w:t>
      </w:r>
      <w:r>
        <w:rPr>
          <w:rFonts w:cs="Helvetica" w:ascii="Helvetica" w:hAnsi="Helvetica"/>
          <w:szCs w:val="24"/>
          <w:vertAlign w:val="superscript"/>
          <w:lang w:eastAsia="lt-LT"/>
        </w:rPr>
        <w:t>C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D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34) 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 xml:space="preserve"> ciklo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35) O-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 xml:space="preserve"> cikloalkilas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36) AryX, 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37) HetX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AryX nepriklausomai turi tokias pačias reikšmes, kaip AryQ, ir HetX nepriklausomai turi tokią pačią reikšmę, kaip HetQ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yra H,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as, AryZ, HetZ, halogenas, CN arb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fluoralkil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yZ nepriklausomai turi tokias pačias reikšmes, kaip AryQ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HetZ nepriklausomai turi tokias pačias reikšmes, kaip HetQ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yra H arb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arilas yra nepriklausomai (i) fenilas, (ii) 9- arba 10-nario biciklinio, sulieto karbociklinio žiedo sistema, kurioje bent vienas žiedas yra aromatinis, arba (iii) 11-14-nario triciklinio, sulieto karbociklinio žiedo sistema, kurioje bent vienas žiedas yra aromatin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heteroarilas yra nepriklausomai (i) 5- arba 6-nario heteroaromatinis žiedas, turintis 1-4 heteroatomus, nepriklausomai parinktus iš N, O ir S, kur kiekvienas N yra pasirinktinai oksido formoje arba (ii) 9- arba 10-nario heterobiciklinio, sulieto žiedo sistema, turinti 1-6 heteroatomus nepriklausomai parinktus iš N, O ir S, kur arba vienas arba abu žiedai turi vieną arba daugiau heteroatomų, bent vienas žiedas yra aromatinis, kiekvienas N yra pasirinktinai oksido formoje ir kiekvienas S žiede, kuris yra ne aromatinis, yra pasirinktinai S(O) arba 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 xml:space="preserve"> yra nepriklausomai H arb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 xml:space="preserve"> yra nepriklausomai H arb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as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R</w:t>
      </w:r>
      <w:r>
        <w:rPr>
          <w:rFonts w:cs="Helvetica" w:ascii="Helvetica" w:hAnsi="Helvetica"/>
          <w:szCs w:val="24"/>
          <w:vertAlign w:val="superscript"/>
          <w:lang w:eastAsia="lt-LT"/>
        </w:rPr>
        <w:t>C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D</w:t>
      </w:r>
      <w:r>
        <w:rPr>
          <w:rFonts w:cs="Helvetica" w:ascii="Helvetica" w:hAnsi="Helvetica"/>
          <w:szCs w:val="24"/>
          <w:lang w:eastAsia="lt-LT"/>
        </w:rPr>
        <w:t xml:space="preserve"> pora, kartu su azotu, prie kurio jie abu yra prijungti, sudaro 4-7-narį prisotintą arba neprisotintą, nearomatinį žiedą, kuris pasirinktinai turi heteroatomą papildomai prie N, prie kurio R</w:t>
      </w:r>
      <w:r>
        <w:rPr>
          <w:rFonts w:cs="Helvetica" w:ascii="Helvetica" w:hAnsi="Helvetica"/>
          <w:szCs w:val="24"/>
          <w:vertAlign w:val="superscript"/>
          <w:lang w:eastAsia="lt-LT"/>
        </w:rPr>
        <w:t>C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D</w:t>
      </w:r>
      <w:r>
        <w:rPr>
          <w:rFonts w:cs="Helvetica" w:ascii="Helvetica" w:hAnsi="Helvetica"/>
          <w:szCs w:val="24"/>
          <w:lang w:eastAsia="lt-LT"/>
        </w:rPr>
        <w:t xml:space="preserve"> yra prijungti, kur papildomas heteroatomas yra parinktas iš N, O ir S; kur žiedas yra pasirinktinai pakeistas 1 arba 2 pakaitais, kiekvienas iš kurių yra nepriklausomai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as, C(O)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C(O)O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 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 xml:space="preserve"> arba 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; ir kur neprivalomas S žiede yra pasirinktinai S(O) arba 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form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. </w:t>
      </w:r>
      <w:r>
        <w:rPr>
          <w:rFonts w:cs="Helvetica" w:ascii="Helvetica" w:hAnsi="Helvetica"/>
          <w:szCs w:val="24"/>
          <w:lang w:eastAsia="lt-LT"/>
        </w:rPr>
        <w:t>Junginys pagal 1 punktą, arba jo farmaciniu požiūriu priimtina druska, kur AryA yra fenilas, kur fenilas yra pasirinktinai pakeistas 1-3 pakaitais, kiekvienas iš kurių yra nepriklausomai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)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)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halogen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3) O-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4) halogenas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5) CN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6) S-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 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7) CycQ, su išlyga, kad ne daugiau kaip vienas pakaitas yra CycQ, ir kur CycQ yra C</w:t>
      </w:r>
      <w:r>
        <w:rPr>
          <w:rFonts w:cs="Helvetica" w:ascii="Helvetica" w:hAnsi="Helvetica"/>
          <w:szCs w:val="24"/>
          <w:vertAlign w:val="subscript"/>
          <w:lang w:eastAsia="lt-LT"/>
        </w:rPr>
        <w:t>3-7</w:t>
      </w:r>
      <w:r>
        <w:rPr>
          <w:rFonts w:cs="Helvetica" w:ascii="Helvetica" w:hAnsi="Helvetica"/>
          <w:szCs w:val="24"/>
          <w:lang w:eastAsia="lt-LT"/>
        </w:rPr>
        <w:t xml:space="preserve"> cikloalk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3. </w:t>
      </w:r>
      <w:r>
        <w:rPr>
          <w:rFonts w:cs="Helvetica" w:ascii="Helvetica" w:hAnsi="Helvetica"/>
          <w:szCs w:val="24"/>
          <w:lang w:eastAsia="lt-LT"/>
        </w:rPr>
        <w:t>Junginys pagal 1 punktą, arba jo farmaciniu požiūriu priimtina druska, kur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2 yra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)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)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halogen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3) O-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4) O-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halogenalkilas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5) halogen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6) S-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 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7) C</w:t>
      </w:r>
      <w:r>
        <w:rPr>
          <w:rFonts w:cs="Helvetica" w:ascii="Helvetica" w:hAnsi="Helvetica"/>
          <w:szCs w:val="24"/>
          <w:vertAlign w:val="subscript"/>
          <w:lang w:eastAsia="lt-LT"/>
        </w:rPr>
        <w:t>3-7</w:t>
      </w:r>
      <w:r>
        <w:rPr>
          <w:rFonts w:cs="Helvetica" w:ascii="Helvetica" w:hAnsi="Helvetica"/>
          <w:szCs w:val="24"/>
          <w:lang w:eastAsia="lt-LT"/>
        </w:rPr>
        <w:t xml:space="preserve"> cikloalkil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3 yra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1) H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)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3)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halogenalkilas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4) O-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5) O-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halogenalkilas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6) halogen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7) S-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 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8) C</w:t>
      </w:r>
      <w:r>
        <w:rPr>
          <w:rFonts w:cs="Helvetica" w:ascii="Helvetica" w:hAnsi="Helvetica"/>
          <w:szCs w:val="24"/>
          <w:vertAlign w:val="subscript"/>
          <w:lang w:eastAsia="lt-LT"/>
        </w:rPr>
        <w:t>3-7</w:t>
      </w:r>
      <w:r>
        <w:rPr>
          <w:rFonts w:cs="Helvetica" w:ascii="Helvetica" w:hAnsi="Helvetica"/>
          <w:szCs w:val="24"/>
          <w:lang w:eastAsia="lt-LT"/>
        </w:rPr>
        <w:t xml:space="preserve"> cikloalkilas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4 yra H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4. </w:t>
      </w:r>
      <w:r>
        <w:rPr>
          <w:rFonts w:cs="Helvetica" w:ascii="Helvetica" w:hAnsi="Helvetica"/>
          <w:szCs w:val="24"/>
          <w:lang w:eastAsia="lt-LT"/>
        </w:rPr>
        <w:t>Junginys pagal 1 punktą, arba jo farmaciniu požiūriu priimtina druska, kuris yra formulės II junginy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2842895" cy="107378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X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ir X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 kiekvienas nepriklausomai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1) H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)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3)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halogen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4) C</w:t>
      </w:r>
      <w:r>
        <w:rPr>
          <w:rFonts w:cs="Helvetica" w:ascii="Helvetica" w:hAnsi="Helvetica"/>
          <w:szCs w:val="24"/>
          <w:vertAlign w:val="subscript"/>
          <w:lang w:eastAsia="lt-LT"/>
        </w:rPr>
        <w:t>2-4</w:t>
      </w:r>
      <w:r>
        <w:rPr>
          <w:rFonts w:cs="Helvetica" w:ascii="Helvetica" w:hAnsi="Helvetica"/>
          <w:szCs w:val="24"/>
          <w:lang w:eastAsia="lt-LT"/>
        </w:rPr>
        <w:t xml:space="preserve"> alken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5) C</w:t>
      </w:r>
      <w:r>
        <w:rPr>
          <w:rFonts w:cs="Helvetica" w:ascii="Helvetica" w:hAnsi="Helvetica"/>
          <w:szCs w:val="24"/>
          <w:vertAlign w:val="subscript"/>
          <w:lang w:eastAsia="lt-LT"/>
        </w:rPr>
        <w:t>2-4</w:t>
      </w:r>
      <w:r>
        <w:rPr>
          <w:rFonts w:cs="Helvetica" w:ascii="Helvetica" w:hAnsi="Helvetica"/>
          <w:szCs w:val="24"/>
          <w:lang w:eastAsia="lt-LT"/>
        </w:rPr>
        <w:t xml:space="preserve"> alkenilas, pakeistas CN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6) OH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7) O-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8) O-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halogenalkilas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9) halogenas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10) CN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1) 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2)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3) 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4) C(O)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5) C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6) S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7) S(O)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8) S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9) S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0) S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C(O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21) CycQ; 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CycQ yra C</w:t>
      </w:r>
      <w:r>
        <w:rPr>
          <w:rFonts w:cs="Helvetica" w:ascii="Helvetica" w:hAnsi="Helvetica"/>
          <w:szCs w:val="24"/>
          <w:vertAlign w:val="subscript"/>
          <w:lang w:eastAsia="lt-LT"/>
        </w:rPr>
        <w:t>3-7</w:t>
      </w:r>
      <w:r>
        <w:rPr>
          <w:rFonts w:cs="Helvetica" w:ascii="Helvetica" w:hAnsi="Helvetica"/>
          <w:szCs w:val="24"/>
          <w:lang w:eastAsia="lt-LT"/>
        </w:rPr>
        <w:t xml:space="preserve"> cikloalkilas, kur cikloalkilas yra pasirinktinai pakeistas 1-3 pakaitai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iš kurių yra nepriklausomai halogenas,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, OH, O-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halogenalkilas arba O-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halogenalkil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2 ir R3 yra kiekvienas nepriklausomai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1) H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)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3)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halogen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4) 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OH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5) 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O-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6) 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CN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7) 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8) 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9) 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C(O)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0) 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C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1) 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2) O-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3) O-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halogenalkilas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14) halogenas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15) CN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6) 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7) 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8) C(O)N(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)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9) C(O)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0) C(O)-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halogen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1) C(O)O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2) S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3) 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24)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746125" cy="46926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25)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740410" cy="45085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26)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915035" cy="39941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27)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798195" cy="45085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28)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895350" cy="48895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29)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003300" cy="48260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30)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869950" cy="58483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31)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016000" cy="61150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32)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158240" cy="54673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33)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094740" cy="62420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34)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913765" cy="53467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35)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100455" cy="54038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37) C</w:t>
      </w:r>
      <w:r>
        <w:rPr>
          <w:rFonts w:cs="Helvetica" w:ascii="Helvetica" w:hAnsi="Helvetica"/>
          <w:szCs w:val="24"/>
          <w:vertAlign w:val="subscript"/>
        </w:rPr>
        <w:t>3-7</w:t>
      </w:r>
      <w:r>
        <w:rPr>
          <w:rFonts w:cs="Helvetica" w:ascii="Helvetica" w:hAnsi="Helvetica"/>
          <w:szCs w:val="24"/>
        </w:rPr>
        <w:t xml:space="preserve"> ciklo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V yra nepriklausomai H, CH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 C(O)CH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 C(O)OCH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 arba 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CH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yra H arba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 xml:space="preserve"> yra nepriklausomai H arba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 xml:space="preserve"> yra nepriklausomai H arba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5. </w:t>
      </w:r>
      <w:r>
        <w:rPr>
          <w:rFonts w:cs="Helvetica" w:ascii="Helvetica" w:hAnsi="Helvetica"/>
          <w:szCs w:val="24"/>
          <w:lang w:eastAsia="lt-LT"/>
        </w:rPr>
        <w:t>Junginys pagal bet kurį iš 1 arba 4 punktų, arba jo farmaciniu požiūriu priimtina druska, kur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X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ir X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 kiekvienas nepriklausomai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)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)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vertAlign w:val="superscript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fluor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3) O-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4) halogenas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5) CN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6) S-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 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7) CycQ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ir numatant, kad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i) ne daugiau kaip vienas pakaitas yra CycQ, ir kur CycQ yra C</w:t>
      </w:r>
      <w:r>
        <w:rPr>
          <w:rFonts w:cs="Helvetica" w:ascii="Helvetica" w:hAnsi="Helvetica"/>
          <w:szCs w:val="24"/>
          <w:vertAlign w:val="subscript"/>
          <w:lang w:eastAsia="lt-LT"/>
        </w:rPr>
        <w:t>3-7</w:t>
      </w:r>
      <w:r>
        <w:rPr>
          <w:rFonts w:cs="Helvetica" w:ascii="Helvetica" w:hAnsi="Helvetica"/>
          <w:szCs w:val="24"/>
          <w:lang w:eastAsia="lt-LT"/>
        </w:rPr>
        <w:t xml:space="preserve"> cikloalkilas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ii) bent vienas iš X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ir X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 kitoks negu H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2 yra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)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)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fluor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3) O-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4) O-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fluoralkilas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5) halogen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6) S-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 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7) C</w:t>
      </w:r>
      <w:r>
        <w:rPr>
          <w:rFonts w:cs="Helvetica" w:ascii="Helvetica" w:hAnsi="Helvetica"/>
          <w:szCs w:val="24"/>
          <w:vertAlign w:val="subscript"/>
          <w:lang w:eastAsia="lt-LT"/>
        </w:rPr>
        <w:t>3-7</w:t>
      </w:r>
      <w:r>
        <w:rPr>
          <w:rFonts w:cs="Helvetica" w:ascii="Helvetica" w:hAnsi="Helvetica"/>
          <w:szCs w:val="24"/>
          <w:lang w:eastAsia="lt-LT"/>
        </w:rPr>
        <w:t xml:space="preserve"> cikloalkil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3 yra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1) H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)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3)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halogen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4) O-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5) O-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fluoralkilas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6) halogenas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7) S-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 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8) C</w:t>
      </w:r>
      <w:r>
        <w:rPr>
          <w:rFonts w:cs="Helvetica" w:ascii="Helvetica" w:hAnsi="Helvetica"/>
          <w:szCs w:val="24"/>
          <w:vertAlign w:val="subscript"/>
          <w:lang w:eastAsia="lt-LT"/>
        </w:rPr>
        <w:t>3-7</w:t>
      </w:r>
      <w:r>
        <w:rPr>
          <w:rFonts w:cs="Helvetica" w:ascii="Helvetica" w:hAnsi="Helvetica"/>
          <w:szCs w:val="24"/>
          <w:lang w:eastAsia="lt-LT"/>
        </w:rPr>
        <w:t xml:space="preserve"> cikloalkilas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5 yra H arba C</w:t>
      </w:r>
      <w:r>
        <w:rPr>
          <w:rFonts w:cs="Helvetica" w:ascii="Helvetica" w:hAnsi="Helvetica"/>
          <w:szCs w:val="24"/>
          <w:vertAlign w:val="subscript"/>
          <w:lang w:eastAsia="lt-LT"/>
        </w:rPr>
        <w:t>1-3</w:t>
      </w:r>
      <w:r>
        <w:rPr>
          <w:rFonts w:cs="Helvetica" w:ascii="Helvetica" w:hAnsi="Helvetica"/>
          <w:szCs w:val="24"/>
          <w:lang w:eastAsia="lt-LT"/>
        </w:rPr>
        <w:t xml:space="preserve"> alk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6. </w:t>
      </w:r>
      <w:r>
        <w:rPr>
          <w:rFonts w:cs="Helvetica" w:ascii="Helvetica" w:hAnsi="Helvetica"/>
          <w:szCs w:val="24"/>
          <w:lang w:eastAsia="lt-LT"/>
        </w:rPr>
        <w:t>Junginys pagal bet kurį iš 1, 4 arba 5 punktų, arba jo farmaciniu požiūriu priimtina druska, kur junginys yra formulės III junginy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3045460" cy="1184910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7. </w:t>
      </w:r>
      <w:r>
        <w:rPr>
          <w:rFonts w:cs="Helvetica" w:ascii="Helvetica" w:hAnsi="Helvetica"/>
          <w:szCs w:val="24"/>
          <w:lang w:eastAsia="lt-LT"/>
        </w:rPr>
        <w:t>Junginys pagal bet kurį iš 1, 4-6 arba jo farmaciniu požiūriu priimtina druska, kur 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yra CH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arba 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CH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8. </w:t>
      </w:r>
      <w:r>
        <w:rPr>
          <w:rFonts w:cs="Helvetica" w:ascii="Helvetica" w:hAnsi="Helvetica"/>
          <w:szCs w:val="24"/>
          <w:lang w:eastAsia="lt-LT"/>
        </w:rPr>
        <w:t>Junginys pagal bet kurį iš 1, 4-7, arba jo farmaciniu požiūriu priimtina druska, kur 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yra H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9. </w:t>
      </w:r>
      <w:r>
        <w:rPr>
          <w:rFonts w:cs="Helvetica" w:ascii="Helvetica" w:hAnsi="Helvetica"/>
          <w:szCs w:val="24"/>
          <w:lang w:eastAsia="lt-LT"/>
        </w:rPr>
        <w:t>Junginys, kurio formulė I pagal 1 punktą, kur junginys yra parinktas iš grupės, susidedančios iš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4152265" cy="3886200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 jo farmaciniu požiūriu priimtinos drusk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Junginys, kurio formulė I, pagal 1 punktą, kuris yra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764030" cy="1086485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Farmaciniu požiūriu priimtina druska formulės I junginio pagal 1 punktą, kuris yra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764030" cy="1086485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12. </w:t>
      </w:r>
      <w:r>
        <w:rPr>
          <w:rFonts w:cs="Helvetica" w:ascii="Helvetica" w:hAnsi="Helvetica"/>
          <w:szCs w:val="24"/>
          <w:lang w:eastAsia="lt-LT"/>
        </w:rPr>
        <w:t>Farmacinė kompozicija, apimanti efektyvų kiekį junginio pagal bet kurį iš 1-10 punktų, arba jo farmaciniu požiūriu priimtinos druskos ir farmaciniu požiūriu priimtiną nešik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3. </w:t>
      </w:r>
      <w:r>
        <w:rPr>
          <w:rFonts w:cs="Helvetica" w:ascii="Helvetica" w:hAnsi="Helvetica"/>
          <w:szCs w:val="24"/>
          <w:lang w:eastAsia="lt-LT"/>
        </w:rPr>
        <w:t>Farmacinė kompozicija, apimanti efektyvų kiekį junginio pagal 10 punktą ir farmaciniu požiūriu priimtiną nešik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4. </w:t>
      </w:r>
      <w:r>
        <w:rPr>
          <w:rFonts w:cs="Helvetica" w:ascii="Helvetica" w:hAnsi="Helvetica"/>
          <w:szCs w:val="24"/>
          <w:lang w:eastAsia="lt-LT"/>
        </w:rPr>
        <w:t>Junginys pagal bet kurį iš 1-10 punktų arba jo farmaciniu požiūriu priimtina druska, skirtas panaudoti ŽIV infekcijos profilaktikai arba gydymui arba AIDS profilaktikai, gydymui arba pradžios atitolinimui subjekte, kuriam tai reikaling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5. </w:t>
      </w:r>
      <w:r>
        <w:rPr>
          <w:rFonts w:cs="Helvetica" w:ascii="Helvetica" w:hAnsi="Helvetica"/>
          <w:szCs w:val="24"/>
          <w:lang w:eastAsia="lt-LT"/>
        </w:rPr>
        <w:t>Junginys pagal 10 punktą, skirtas panaudoti ŽIV infekcijos profilaktikai arba gydymui arba AIDS profilaktikai, gydymui arba pradžios atitolinimui subjekte, kuriam tai reikaling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6. </w:t>
      </w:r>
      <w:r>
        <w:rPr>
          <w:rFonts w:cs="Helvetica" w:ascii="Helvetica" w:hAnsi="Helvetica"/>
          <w:szCs w:val="24"/>
          <w:lang w:eastAsia="lt-LT"/>
        </w:rPr>
        <w:t>Junginys pagal bet kurį iš 1-10 punktų arba jo farmaciniu požiūriu priimtina druska, skirtas panaudoti gamybai vaisto, skirto ŽIV infekcijos profilaktikai arba gydymui arba AIDS profilaktikai, gydymui arba pradžios atitolinimui subjekte, kuriam tai reikaling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3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36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34:00Z</dcterms:created>
  <dc:creator>Vida Šalnienė</dc:creator>
  <dc:description/>
  <cp:keywords/>
  <dc:language>en-US</dc:language>
  <cp:lastModifiedBy>Vida Šalnienė</cp:lastModifiedBy>
  <dcterms:modified xsi:type="dcterms:W3CDTF">2015-06-11T13:42:00Z</dcterms:modified>
  <cp:revision>6</cp:revision>
  <dc:subject/>
  <dc:title/>
</cp:coreProperties>
</file>