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Junginys</w:t>
      </w:r>
      <w:r>
        <w:rPr>
          <w:rFonts w:cs="Helvetica" w:ascii="Helvetica" w:hAnsi="Helvetica"/>
          <w:sz w:val="20"/>
        </w:rPr>
        <w:t xml:space="preserve"> (R)-N-(3-(7-metil-1H-indazol-5-il)-1-(4-(1-metilpiperidin-4-il)piperazin-1-il)-1-oksopropan-2-il)-4-(2-okso-1,2-dihidrochinolin-3-il)piperidin-1-karboksamidas arba farmaciniu požiūriu priimtina jo druska.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217360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. Farmacinė kompozicija, apimanti terapiškai efektyvų </w:t>
      </w:r>
      <w:r>
        <w:rPr>
          <w:rFonts w:cs="Helvetica" w:ascii="Helvetica" w:hAnsi="Helvetica"/>
          <w:sz w:val="20"/>
        </w:rPr>
        <w:t>(R)-N-(3-(7-metil-1H-indazol-5-il)-1-(4-(1-metilpiperidin-4-il)piperazin-1-il)-1-oksopropan-2-il)-4-(2-okso-1,2-dihidrochinolin-3-il)piperidin-1-karboksamido kiekį mišinyje su farmaciniu požiūriu priimtinu adjuvantu, nešikliu arba skiedikli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ys pagal 1 punktą arba farmaciniu požiūriu priimtina jo druska, skirtas naudoti uždegimo, skausmo, terminio pažeidimo, kraujotakos šoko, diabeto, Reynaud’o sindromo, periferinių arterijų nepakankamumo, subarachnoidinės/kranialinės hemoragijos, naviko augimo, su menopauze susijusių karščio bangų gydymo būd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Junginys pagal 1 punktą arba farmaciniu požiūriu priimtina jo druska, skirtas naudoti migrenos gydymo būd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Junginys pagal 1 punktą arba farmaciniu požiūriu priimtina jo druska, skirtas naudoti neuropatinio skausmo gydymo būd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Junginys pagal 1 punktą arba farmaciniu požiūriu priimtina jo druska, skirtas naudoti proliferacinės ligos gydymo būd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Junginys arba farmaciniu požiūriu priimtina jo druska, skirtas naudoti pagal 6 punktą, kur proliferacinė liga yra krūties vėžys arba glio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5:00Z</dcterms:created>
  <dc:creator>AAA</dc:creator>
  <dc:description/>
  <cp:keywords/>
  <dc:language>en-US</dc:language>
  <cp:lastModifiedBy>Vida Šalnienė</cp:lastModifiedBy>
  <dcterms:modified xsi:type="dcterms:W3CDTF">2016-03-22T07:06:00Z</dcterms:modified>
  <cp:revision>4</cp:revision>
  <dc:subject/>
  <dc:title>EP 2 552 906</dc:title>
</cp:coreProperties>
</file>