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pPr>
      <w:r>
        <w:rPr>
          <w:rFonts w:cs="Helvetica" w:ascii="Helvetica" w:hAnsi="Helvetica"/>
          <w:bCs/>
          <w:sz w:val="20"/>
          <w:lang w:val="lt-LT"/>
        </w:rPr>
        <w:t xml:space="preserve">1. </w:t>
      </w:r>
      <w:r>
        <w:rPr>
          <w:rFonts w:cs="Helvetica" w:ascii="Helvetica" w:hAnsi="Helvetica"/>
          <w:sz w:val="20"/>
          <w:lang w:val="lt-LT"/>
        </w:rPr>
        <w:t>Humanizuotas antikūnas, gebantis specifiškai rištis su CXCR4 arba jo funkciniu fragmentu, kai minėtas funkcinis fragmentas yra parinktas iš fragmentų Fv, Fab, (Fab’)2, Fab’, scFv, scFv-Fc ir dimerinių antikūnų fragmentų,  b e s i s k i r i a n t i s  tuo, kad minėtas humanizuotas antikūnas arba iš jo funkcinio fragmento gautas junginys apima sunkiąją ir lengvąją grandines, kai minėta sunkioji grandinė turi komplementarumą apsprendžiančias sritis (CDR), susidedančias iš CDR-H1, CDR-H2 ir CDR-H3, o minėta lengvoji grandinė turi CDR, susidedančias iš CDR-L1, CDR-L2 ir CDR-L3, kur minėtos CDR-H1, CDR-H2 ir CDR-H3 apima sekas SEQ ID Nr. 4, 5 ir 6, atitinkamai, o minėtos CDR-L1, CDR-L2 ir CDR-L3 apima sekas SEQ ID Nr. 7, 8 ir 9, atitinkama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2. Humanizuotas antikūnas arba jo funkcinis fragmentas pagal 1 punktą,  b e s i s k i r i a n t i s  tuo, kad jis apima sunkiosios grandinės kintamąją sritį su seka, parinkta iš grupės, susidedančios iš </w:t>
      </w:r>
      <w:r>
        <w:rPr>
          <w:rFonts w:cs="Helvetica" w:ascii="Helvetica" w:hAnsi="Helvetica"/>
          <w:sz w:val="20"/>
          <w:lang w:val="lt-LT"/>
        </w:rPr>
        <w:t>SEQ ID Nr. 10, 11, 12, 13, 83, 85 arba 87 ir lengvosios grandinės kintamąją sritį su seka, parinkta iš grupės, susidedančios iš SEQ ID Nr. 14, 15, 16, 17, 18, 19, 20, 84, 86 arba 88.</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3. Humanizuotas antikūnas arba jo funkcinis fragmentas pagal 1 punktą,  b e s i s k i r i a n t i s  tuo, kad jis apima sunkiąją grandinę su seka, parinkta iš grupės, susidedančios iš </w:t>
      </w:r>
      <w:r>
        <w:rPr>
          <w:rFonts w:cs="Helvetica" w:ascii="Helvetica" w:hAnsi="Helvetica"/>
          <w:sz w:val="20"/>
          <w:lang w:val="lt-LT"/>
        </w:rPr>
        <w:t>SEQ ID Nr. 21, 22, 23, 24, 89 arba 91, ir lengvąją grandinę su seka, parinkta iš grupės, susidedančios iš SEQ ID Nr. 25, 26, 27, 28, 29, 30, 31, 90 arba 92.</w:t>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ind w:firstLine="567"/>
        <w:jc w:val="both"/>
        <w:rPr/>
      </w:pPr>
      <w:r>
        <w:rPr>
          <w:rFonts w:cs="Helvetica" w:ascii="Helvetica" w:hAnsi="Helvetica"/>
          <w:bCs/>
          <w:sz w:val="20"/>
          <w:lang w:val="lt-LT"/>
        </w:rPr>
        <w:t>4. Humanizuotas antikūnas arba jo funkcinis fragmentas pagal 1 punktą, parinktas iš grupės, susidedančios iš:</w:t>
      </w:r>
    </w:p>
    <w:p>
      <w:pPr>
        <w:pStyle w:val="Normal"/>
        <w:autoSpaceDE w:val="false"/>
        <w:spacing w:lineRule="auto" w:line="360"/>
        <w:jc w:val="both"/>
        <w:rPr/>
      </w:pPr>
      <w:r>
        <w:rPr>
          <w:rFonts w:cs="Helvetica" w:ascii="Helvetica" w:hAnsi="Helvetica"/>
          <w:sz w:val="20"/>
          <w:lang w:val="lt-LT"/>
        </w:rPr>
        <w:t>- humanizuoto antikūno arba iš jo gauto junginio arba jo funkcinio fragmento, besiskiriančio tuo, kad jis apima sunkiosios grandinės kintamąją sritį su seka SEQ ID Nr. 11, ir lengvosios grandinės kintamąją sritį su seka SEQ ID Nr. 16;</w:t>
      </w:r>
    </w:p>
    <w:p>
      <w:pPr>
        <w:pStyle w:val="Normal"/>
        <w:autoSpaceDE w:val="false"/>
        <w:spacing w:lineRule="auto" w:line="360"/>
        <w:jc w:val="both"/>
        <w:rPr/>
      </w:pPr>
      <w:r>
        <w:rPr>
          <w:rFonts w:cs="Helvetica" w:ascii="Helvetica" w:hAnsi="Helvetica"/>
          <w:sz w:val="20"/>
          <w:lang w:val="lt-LT"/>
        </w:rPr>
        <w:t>- humanizuoto antikūno arba iš jo gauto junginio arba jo funkcinio fragmento, besiskiriančio tuo, kad jis apima sunkiąją grandinę su seka SEQ ID Nr. 22, ir lengvąją grandinę su seka SEQ ID Nr. 27;</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 humanizuoto antikūno arba iš jo gauto junginio arba jo funkcinio fragmento, besiskiriančio tuo, kad jis apima sunkiosios grandinės kintamąją sritį su seka SEQ ID Nr. 11, ir lengvosios grandinės kintamąją sritį su seka SEQ ID Nr. 17;</w:t>
      </w:r>
    </w:p>
    <w:p>
      <w:pPr>
        <w:pStyle w:val="Normal"/>
        <w:autoSpaceDE w:val="false"/>
        <w:spacing w:lineRule="auto" w:line="360"/>
        <w:jc w:val="both"/>
        <w:rPr/>
      </w:pPr>
      <w:r>
        <w:rPr>
          <w:rFonts w:cs="Helvetica" w:ascii="Helvetica" w:hAnsi="Helvetica"/>
          <w:sz w:val="20"/>
          <w:lang w:val="lt-LT"/>
        </w:rPr>
        <w:t>- humanizuoto antikūno arba iš jo gauto junginio arba jo funkcinio fragmento, besiskiriančio tuo, kad jis apima sunkiąją grandinę su seka SEQ ID Nr. 22, ir lengvąją grandinę su seka SEQ ID Nr. 28;</w:t>
      </w:r>
    </w:p>
    <w:p>
      <w:pPr>
        <w:pStyle w:val="Normal"/>
        <w:autoSpaceDE w:val="false"/>
        <w:spacing w:lineRule="auto" w:line="360"/>
        <w:jc w:val="both"/>
        <w:rPr/>
      </w:pPr>
      <w:r>
        <w:rPr>
          <w:rFonts w:cs="Helvetica" w:ascii="Helvetica" w:hAnsi="Helvetica"/>
          <w:sz w:val="20"/>
          <w:lang w:val="lt-LT"/>
        </w:rPr>
        <w:t>- humanizuoto antikūno arba iš jo gauto junginio arba jo funkcinio fragmento, besiskiriančio tuo, kad jis apima sunkiosios grandinės kintamąją sritį su seka SEQ ID Nr. 11, ir lengvosios grandinės kintamąją sritį su seka SEQ ID Nr. 18;</w:t>
      </w:r>
    </w:p>
    <w:p>
      <w:pPr>
        <w:pStyle w:val="Normal"/>
        <w:autoSpaceDE w:val="false"/>
        <w:spacing w:lineRule="auto" w:line="360"/>
        <w:jc w:val="both"/>
        <w:rPr/>
      </w:pPr>
      <w:r>
        <w:rPr>
          <w:rFonts w:cs="Helvetica" w:ascii="Helvetica" w:hAnsi="Helvetica"/>
          <w:sz w:val="20"/>
          <w:lang w:val="lt-LT"/>
        </w:rPr>
        <w:t>- humanizuoto antikūno arba iš jo gauto junginio arba jo funkcinio fragmento, besiskiriančio tuo, kad jis apima sunkiąją grandinę su seka SEQ ID Nr. 22, ir lengvąją grandinę su seka SEQ ID Nr. 29;</w:t>
      </w:r>
    </w:p>
    <w:p>
      <w:pPr>
        <w:pStyle w:val="Normal"/>
        <w:autoSpaceDE w:val="false"/>
        <w:spacing w:lineRule="auto" w:line="360"/>
        <w:jc w:val="both"/>
        <w:rPr/>
      </w:pPr>
      <w:r>
        <w:rPr>
          <w:rFonts w:cs="Helvetica" w:ascii="Helvetica" w:hAnsi="Helvetica"/>
          <w:sz w:val="20"/>
          <w:lang w:val="lt-LT"/>
        </w:rPr>
        <w:t>- humanizuoto antikūno arba iš jo gauto junginio arba jo funkcinio fragmento, besiskiriančio tuo, kad jis apima sunkiosios grandinės kintamąją sritį su seka SEQ ID Nr. 11, ir lengvosios grandinės kintamąją sritį su seka SEQ ID Nr. 19;</w:t>
      </w:r>
    </w:p>
    <w:p>
      <w:pPr>
        <w:pStyle w:val="Normal"/>
        <w:autoSpaceDE w:val="false"/>
        <w:spacing w:lineRule="auto" w:line="360"/>
        <w:jc w:val="both"/>
        <w:rPr/>
      </w:pPr>
      <w:r>
        <w:rPr>
          <w:rFonts w:cs="Helvetica" w:ascii="Helvetica" w:hAnsi="Helvetica"/>
          <w:sz w:val="20"/>
          <w:lang w:val="lt-LT"/>
        </w:rPr>
        <w:t>- humanizuoto antikūno arba iš jo gauto junginio arba jo funkcinio fragmento, besiskiriančio tuo, kad jis apima sunkiąją grandinę su seka SEQ ID Nr. 22, ir lengvąją grandinę su seka SEQ ID Nr. 30;</w:t>
      </w:r>
    </w:p>
    <w:p>
      <w:pPr>
        <w:pStyle w:val="Normal"/>
        <w:autoSpaceDE w:val="false"/>
        <w:spacing w:lineRule="auto" w:line="360"/>
        <w:jc w:val="both"/>
        <w:rPr/>
      </w:pPr>
      <w:r>
        <w:rPr>
          <w:rFonts w:cs="Helvetica" w:ascii="Helvetica" w:hAnsi="Helvetica"/>
          <w:sz w:val="20"/>
          <w:lang w:val="lt-LT"/>
        </w:rPr>
        <w:t>- humanizuoto antikūno arba iš jo gauto junginio arba jo funkcinio fragmento, besiskiriančio tuo, kad jis apima sunkiosios grandinės kintamąją sritį su seka SEQ ID Nr. 12, ir lengvosios grandinės kintamąją sritį su seka SEQ ID Nr. 14;</w:t>
      </w:r>
    </w:p>
    <w:p>
      <w:pPr>
        <w:pStyle w:val="Normal"/>
        <w:autoSpaceDE w:val="false"/>
        <w:spacing w:lineRule="auto" w:line="360"/>
        <w:jc w:val="both"/>
        <w:rPr/>
      </w:pPr>
      <w:r>
        <w:rPr>
          <w:rFonts w:cs="Helvetica" w:ascii="Helvetica" w:hAnsi="Helvetica"/>
          <w:sz w:val="20"/>
          <w:lang w:val="lt-LT"/>
        </w:rPr>
        <w:t>- humanizuoto antikūno arba iš jo gauto junginio arba jo funkcinio fragmento, besiskiriančio tuo, kad jis apima sunkiąją grandinę su seka SEQ ID Nr. 23, ir lengvąją grandinę su seka SEQ ID Nr. 25;</w:t>
      </w:r>
    </w:p>
    <w:p>
      <w:pPr>
        <w:pStyle w:val="Normal"/>
        <w:autoSpaceDE w:val="false"/>
        <w:spacing w:lineRule="auto" w:line="360"/>
        <w:jc w:val="both"/>
        <w:rPr/>
      </w:pPr>
      <w:r>
        <w:rPr>
          <w:rFonts w:cs="Helvetica" w:ascii="Helvetica" w:hAnsi="Helvetica"/>
          <w:sz w:val="20"/>
          <w:lang w:val="lt-LT"/>
        </w:rPr>
        <w:t>- humanizuoto antikūno arba iš jo gauto junginio arba jo funkcinio fragmento, besiskiriančio tuo, kad jis apima sunkiosios grandinės kintamąją sritį su seka SEQ ID Nr. 12, ir lengvosios grandinės kintamąją sritį su seka SEQ ID Nr. 15;</w:t>
      </w:r>
    </w:p>
    <w:p>
      <w:pPr>
        <w:pStyle w:val="Normal"/>
        <w:autoSpaceDE w:val="false"/>
        <w:spacing w:lineRule="auto" w:line="360"/>
        <w:jc w:val="both"/>
        <w:rPr/>
      </w:pPr>
      <w:r>
        <w:rPr>
          <w:rFonts w:cs="Helvetica" w:ascii="Helvetica" w:hAnsi="Helvetica"/>
          <w:sz w:val="20"/>
          <w:lang w:val="lt-LT"/>
        </w:rPr>
        <w:t>- humanizuoto antikūno arba iš jo gauto junginio arba jo funkcinio fragmento, besiskiriančio tuo, kad jis apima sunkiąją grandinę su seka SEQ ID Nr. 23, ir lengvąją grandinę su seka SEQ ID Nr. 26;</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 humanizuoto antikūno arba iš jo gauto junginio arba jo funkcinio fragmento, besiskiriančio tuo, kad jis apima sunkiosios grandinės kintamąją sritį su seka SEQ ID Nr. 10, ir lengvosios grandinės kintamąją sritį su seka SEQ ID Nr. 14;</w:t>
      </w:r>
    </w:p>
    <w:p>
      <w:pPr>
        <w:pStyle w:val="Normal"/>
        <w:autoSpaceDE w:val="false"/>
        <w:spacing w:lineRule="auto" w:line="360"/>
        <w:jc w:val="both"/>
        <w:rPr/>
      </w:pPr>
      <w:r>
        <w:rPr>
          <w:rFonts w:cs="Helvetica" w:ascii="Helvetica" w:hAnsi="Helvetica"/>
          <w:sz w:val="20"/>
          <w:lang w:val="lt-LT"/>
        </w:rPr>
        <w:t>- humanizuoto antikūno arba iš jo gauto junginio arba jo funkcinio fragmento, besiskiriančio tuo, kad jis apima sunkiąją grandinę su seka SEQ ID Nr. 21, ir lengvąją grandinę su seka SEQ ID Nr. 25;</w:t>
      </w:r>
    </w:p>
    <w:p>
      <w:pPr>
        <w:pStyle w:val="Normal"/>
        <w:autoSpaceDE w:val="false"/>
        <w:spacing w:lineRule="auto" w:line="360"/>
        <w:jc w:val="both"/>
        <w:rPr/>
      </w:pPr>
      <w:r>
        <w:rPr>
          <w:rFonts w:cs="Helvetica" w:ascii="Helvetica" w:hAnsi="Helvetica"/>
          <w:sz w:val="20"/>
          <w:lang w:val="lt-LT"/>
        </w:rPr>
        <w:t>- humanizuoto antikūno arba iš jo gauto junginio arba jo funkcinio fragmento, besiskiriančio tuo, kad jis apima sunkiosios grandinės kintamąją sritį su seka SEQ ID Nr. 10, ir lengvosios grandinės kintamąją sritį su seka SEQ ID Nr. 88;</w:t>
      </w:r>
    </w:p>
    <w:p>
      <w:pPr>
        <w:pStyle w:val="Normal"/>
        <w:autoSpaceDE w:val="false"/>
        <w:spacing w:lineRule="auto" w:line="360"/>
        <w:jc w:val="both"/>
        <w:rPr/>
      </w:pPr>
      <w:r>
        <w:rPr>
          <w:rFonts w:cs="Helvetica" w:ascii="Helvetica" w:hAnsi="Helvetica"/>
          <w:sz w:val="20"/>
          <w:lang w:val="lt-LT"/>
        </w:rPr>
        <w:t>- humanizuoto antikūno arba iš jo gauto junginio arba jo funkcinio fragmento, besiskiriančio tuo, kad jis apima sunkiąją grandinę su seka SEQ ID Nr. 21, ir lengvąją grandinę su seka SEQ ID Nr. 92;</w:t>
      </w:r>
    </w:p>
    <w:p>
      <w:pPr>
        <w:pStyle w:val="Normal"/>
        <w:autoSpaceDE w:val="false"/>
        <w:spacing w:lineRule="auto" w:line="360"/>
        <w:jc w:val="both"/>
        <w:rPr/>
      </w:pPr>
      <w:r>
        <w:rPr>
          <w:rFonts w:cs="Helvetica" w:ascii="Helvetica" w:hAnsi="Helvetica"/>
          <w:sz w:val="20"/>
          <w:lang w:val="lt-LT"/>
        </w:rPr>
        <w:t>- humanizuoto antikūno arba iš jo gauto junginio arba jo funkcinio fragmento, besiskiriančio tuo, kad jis apima sunkiosios grandinės kintamąją sritį su seka SEQ ID Nr. 11, ir lengvosios grandinės kintamąją sritį su seka SEQ ID Nr. 88;</w:t>
      </w:r>
    </w:p>
    <w:p>
      <w:pPr>
        <w:pStyle w:val="Normal"/>
        <w:autoSpaceDE w:val="false"/>
        <w:spacing w:lineRule="auto" w:line="360"/>
        <w:jc w:val="both"/>
        <w:rPr/>
      </w:pPr>
      <w:r>
        <w:rPr>
          <w:rFonts w:cs="Helvetica" w:ascii="Helvetica" w:hAnsi="Helvetica"/>
          <w:sz w:val="20"/>
          <w:lang w:val="lt-LT"/>
        </w:rPr>
        <w:t>- humanizuoto antikūno arba iš jo gauto junginio arba jo funkcinio fragmento, besiskiriančio tuo, kad jis apima sunkiąją grandinę su seka SEQ ID Nr. 22, ir lengvąją grandinę su seka SEQ ID Nr. 92;</w:t>
      </w:r>
    </w:p>
    <w:p>
      <w:pPr>
        <w:pStyle w:val="Normal"/>
        <w:autoSpaceDE w:val="false"/>
        <w:spacing w:lineRule="auto" w:line="360"/>
        <w:jc w:val="both"/>
        <w:rPr/>
      </w:pPr>
      <w:r>
        <w:rPr>
          <w:rFonts w:cs="Helvetica" w:ascii="Helvetica" w:hAnsi="Helvetica"/>
          <w:sz w:val="20"/>
          <w:lang w:val="lt-LT"/>
        </w:rPr>
        <w:t>- humanizuoto antikūno arba iš jo gauto junginio arba jo funkcinio fragmento, besiskiriančio tuo, kad jis apima sunkiosios grandinės kintamąją sritį su seka SEQ ID Nr. 12, ir lengvosios grandinės kintamąją sritį su seka SEQ ID Nr. 88;</w:t>
      </w:r>
    </w:p>
    <w:p>
      <w:pPr>
        <w:pStyle w:val="Normal"/>
        <w:autoSpaceDE w:val="false"/>
        <w:spacing w:lineRule="auto" w:line="360"/>
        <w:jc w:val="both"/>
        <w:rPr/>
      </w:pPr>
      <w:r>
        <w:rPr>
          <w:rFonts w:cs="Helvetica" w:ascii="Helvetica" w:hAnsi="Helvetica"/>
          <w:sz w:val="20"/>
          <w:lang w:val="lt-LT"/>
        </w:rPr>
        <w:t>- humanizuoto antikūno arba iš jo gauto junginio arba jo funkcinio fragmento, besiskiriančio tuo, kad jis apima sunkiąją grandinę su seka SEQ ID Nr. 23, ir lengvąją grandinę su seka SEQ ID Nr. 92;</w:t>
      </w:r>
    </w:p>
    <w:p>
      <w:pPr>
        <w:pStyle w:val="Normal"/>
        <w:autoSpaceDE w:val="false"/>
        <w:spacing w:lineRule="auto" w:line="360"/>
        <w:jc w:val="both"/>
        <w:rPr/>
      </w:pPr>
      <w:r>
        <w:rPr>
          <w:rFonts w:cs="Helvetica" w:ascii="Helvetica" w:hAnsi="Helvetica"/>
          <w:sz w:val="20"/>
          <w:lang w:val="lt-LT"/>
        </w:rPr>
        <w:t>- humanizuoto antikūno arba iš jo gauto junginio arba jo funkcinio fragmento, besiskiriančio tuo, kad jis apima sunkiosios grandinės kintamąją sritį su seka SEQ ID Nr. 13, ir lengvosios grandinės kintamąją sritį su seka SEQ ID Nr. 88;</w:t>
      </w:r>
    </w:p>
    <w:p>
      <w:pPr>
        <w:pStyle w:val="Normal"/>
        <w:autoSpaceDE w:val="false"/>
        <w:spacing w:lineRule="auto" w:line="360"/>
        <w:jc w:val="both"/>
        <w:rPr/>
      </w:pPr>
      <w:r>
        <w:rPr>
          <w:rFonts w:cs="Helvetica" w:ascii="Helvetica" w:hAnsi="Helvetica"/>
          <w:sz w:val="20"/>
          <w:lang w:val="lt-LT"/>
        </w:rPr>
        <w:t>- humanizuoto antikūno arba iš jo gauto junginio arba jo funkcinio fragmento, besiskiriančio tuo, kad jis apima sunkiąją grandinę su seka SEQ ID Nr. 24, ir lengvąją grandinę su seka SEQ ID Nr. 92;</w:t>
      </w:r>
    </w:p>
    <w:p>
      <w:pPr>
        <w:pStyle w:val="Normal"/>
        <w:autoSpaceDE w:val="false"/>
        <w:spacing w:lineRule="auto" w:line="360"/>
        <w:jc w:val="both"/>
        <w:rPr/>
      </w:pPr>
      <w:r>
        <w:rPr>
          <w:rFonts w:cs="Helvetica" w:ascii="Helvetica" w:hAnsi="Helvetica"/>
          <w:sz w:val="20"/>
          <w:lang w:val="lt-LT"/>
        </w:rPr>
        <w:t>- humanizuoto antikūno arba iš jo gauto junginio arba jo funkcinio fragmento, besiskiriančio tuo, kad jis apima sunkiosios grandinės kintamąją sritį su seka SEQ ID Nr. 87, ir lengvosios grandinės kintamąją sritį su seka SEQ ID Nr. 14;</w:t>
      </w:r>
    </w:p>
    <w:p>
      <w:pPr>
        <w:pStyle w:val="Normal"/>
        <w:autoSpaceDE w:val="false"/>
        <w:spacing w:lineRule="auto" w:line="360"/>
        <w:jc w:val="both"/>
        <w:rPr/>
      </w:pPr>
      <w:r>
        <w:rPr>
          <w:rFonts w:cs="Helvetica" w:ascii="Helvetica" w:hAnsi="Helvetica"/>
          <w:sz w:val="20"/>
          <w:lang w:val="lt-LT"/>
        </w:rPr>
        <w:t>- humanizuoto antikūno arba iš jo gauto junginio arba jo funkcinio fragmento, besiskiriančio tuo, kad jis apima sunkiąją grandinę su seka SEQ ID Nr. 91, ir lengvąją grandinę su seka SEQ ID Nr. 25;</w:t>
      </w:r>
    </w:p>
    <w:p>
      <w:pPr>
        <w:pStyle w:val="Normal"/>
        <w:autoSpaceDE w:val="false"/>
        <w:spacing w:lineRule="auto" w:line="360"/>
        <w:jc w:val="both"/>
        <w:rPr/>
      </w:pPr>
      <w:r>
        <w:rPr>
          <w:rFonts w:cs="Helvetica" w:ascii="Helvetica" w:hAnsi="Helvetica"/>
          <w:sz w:val="20"/>
          <w:lang w:val="lt-LT"/>
        </w:rPr>
        <w:t>- humanizuoto antikūno arba iš jo gauto junginio arba jo funkcinio fragmento, besiskiriančio tuo, kad jis apima sunkiosios grandinės kintamąją sritį su seka SEQ ID Nr. 87, ir lengvosios grandinės kintamąją sritį su seka SEQ ID Nr. 15;</w:t>
      </w:r>
    </w:p>
    <w:p>
      <w:pPr>
        <w:pStyle w:val="Normal"/>
        <w:autoSpaceDE w:val="false"/>
        <w:spacing w:lineRule="auto" w:line="360"/>
        <w:jc w:val="both"/>
        <w:rPr/>
      </w:pPr>
      <w:r>
        <w:rPr>
          <w:rFonts w:cs="Helvetica" w:ascii="Helvetica" w:hAnsi="Helvetica"/>
          <w:sz w:val="20"/>
          <w:lang w:val="lt-LT"/>
        </w:rPr>
        <w:t>- humanizuoto antikūno arba iš jo gauto junginio arba jo funkcinio fragmento, besiskiriančio tuo, kad jis apima sunkiąją grandinę su seka SEQ ID Nr. 91, ir lengvąją grandinę su seka SEQ ID Nr. 26;</w:t>
      </w:r>
    </w:p>
    <w:p>
      <w:pPr>
        <w:pStyle w:val="Normal"/>
        <w:autoSpaceDE w:val="false"/>
        <w:spacing w:lineRule="auto" w:line="360"/>
        <w:jc w:val="both"/>
        <w:rPr/>
      </w:pPr>
      <w:r>
        <w:rPr>
          <w:rFonts w:cs="Helvetica" w:ascii="Helvetica" w:hAnsi="Helvetica"/>
          <w:sz w:val="20"/>
          <w:lang w:val="lt-LT"/>
        </w:rPr>
        <w:t>- humanizuoto antikūno arba iš jo gauto junginio arba jo funkcinio fragmento, besiskiriančio tuo, kad jis apima sunkiosios grandinės kintamąją sritį su seka SEQ ID Nr. 87, ir lengvosios grandinės kintamąją sritį su seka SEQ ID Nr. 16;</w:t>
      </w:r>
    </w:p>
    <w:p>
      <w:pPr>
        <w:pStyle w:val="Normal"/>
        <w:autoSpaceDE w:val="false"/>
        <w:spacing w:lineRule="auto" w:line="360"/>
        <w:jc w:val="both"/>
        <w:rPr/>
      </w:pPr>
      <w:r>
        <w:rPr>
          <w:rFonts w:cs="Helvetica" w:ascii="Helvetica" w:hAnsi="Helvetica"/>
          <w:sz w:val="20"/>
          <w:lang w:val="lt-LT"/>
        </w:rPr>
        <w:t>- humanizuoto antikūno arba iš jo gauto junginio arba jo funkcinio fragmento, besiskiriančio tuo, kad jis apima sunkiąją grandinę su seka SEQ ID Nr. 91, ir lengvąją grandinę su seka SEQ ID Nr. 27;</w:t>
      </w:r>
    </w:p>
    <w:p>
      <w:pPr>
        <w:pStyle w:val="Normal"/>
        <w:autoSpaceDE w:val="false"/>
        <w:spacing w:lineRule="auto" w:line="360"/>
        <w:jc w:val="both"/>
        <w:rPr/>
      </w:pPr>
      <w:r>
        <w:rPr>
          <w:rFonts w:cs="Helvetica" w:ascii="Helvetica" w:hAnsi="Helvetica"/>
          <w:sz w:val="20"/>
          <w:lang w:val="lt-LT"/>
        </w:rPr>
        <w:t>- humanizuoto antikūno arba iš jo gauto junginio arba jo funkcinio fragmento, besiskiriančio tuo, kad jis apima sunkiosios grandinės kintamąją sritį su seka SEQ ID Nr. 87, ir lengvosios grandinės kintamąją sritį su seka SEQ ID Nr. 17;</w:t>
      </w:r>
    </w:p>
    <w:p>
      <w:pPr>
        <w:pStyle w:val="Normal"/>
        <w:autoSpaceDE w:val="false"/>
        <w:spacing w:lineRule="auto" w:line="360"/>
        <w:jc w:val="both"/>
        <w:rPr/>
      </w:pPr>
      <w:r>
        <w:rPr>
          <w:rFonts w:cs="Helvetica" w:ascii="Helvetica" w:hAnsi="Helvetica"/>
          <w:sz w:val="20"/>
          <w:lang w:val="lt-LT"/>
        </w:rPr>
        <w:t>- humanizuoto antikūno arba iš jo gauto junginio arba jo funkcinio fragmento, besiskiriančio tuo, kad jis apima sunkiąją grandinę su seka SEQ ID Nr. 91, ir lengvąją grandinę su seka SEQ ID Nr. 28;</w:t>
      </w:r>
    </w:p>
    <w:p>
      <w:pPr>
        <w:pStyle w:val="Normal"/>
        <w:autoSpaceDE w:val="false"/>
        <w:spacing w:lineRule="auto" w:line="360"/>
        <w:jc w:val="both"/>
        <w:rPr/>
      </w:pPr>
      <w:r>
        <w:rPr>
          <w:rFonts w:cs="Helvetica" w:ascii="Helvetica" w:hAnsi="Helvetica"/>
          <w:sz w:val="20"/>
          <w:lang w:val="lt-LT"/>
        </w:rPr>
        <w:t>- humanizuoto antikūno arba iš jo gauto junginio arba jo funkcinio fragmento, besiskiriančio tuo, kad jis apima sunkiosios grandinės kintamąją sritį su seka SEQ ID Nr. 87, ir lengvosios grandinės kintamąją sritį su seka SEQ ID Nr. 18;</w:t>
      </w:r>
    </w:p>
    <w:p>
      <w:pPr>
        <w:pStyle w:val="Normal"/>
        <w:autoSpaceDE w:val="false"/>
        <w:spacing w:lineRule="auto" w:line="360"/>
        <w:jc w:val="both"/>
        <w:rPr/>
      </w:pPr>
      <w:r>
        <w:rPr>
          <w:rFonts w:cs="Helvetica" w:ascii="Helvetica" w:hAnsi="Helvetica"/>
          <w:sz w:val="20"/>
          <w:lang w:val="lt-LT"/>
        </w:rPr>
        <w:t>- humanizuoto antikūno arba iš jo gauto junginio arba jo funkcinio fragmento, besiskiriančio tuo, kad jis apima sunkiąją grandinę su seka SEQ ID Nr. 91, ir lengvąją grandinę su seka SEQ ID Nr. 29;</w:t>
      </w:r>
    </w:p>
    <w:p>
      <w:pPr>
        <w:pStyle w:val="Normal"/>
        <w:autoSpaceDE w:val="false"/>
        <w:spacing w:lineRule="auto" w:line="360"/>
        <w:jc w:val="both"/>
        <w:rPr/>
      </w:pPr>
      <w:r>
        <w:rPr>
          <w:rFonts w:cs="Helvetica" w:ascii="Helvetica" w:hAnsi="Helvetica"/>
          <w:sz w:val="20"/>
          <w:lang w:val="lt-LT"/>
        </w:rPr>
        <w:t>- humanizuoto antikūno arba iš jo gauto junginio arba jo funkcinio fragmento, besiskiriančio tuo, kad jis apima sunkiosios grandinės kintamąją sritį su seka SEQ ID Nr. 87, ir lengvosios grandinės kintamąją sritį su seka SEQ ID Nr. 19;</w:t>
      </w:r>
    </w:p>
    <w:p>
      <w:pPr>
        <w:pStyle w:val="Normal"/>
        <w:autoSpaceDE w:val="false"/>
        <w:spacing w:lineRule="auto" w:line="360"/>
        <w:jc w:val="both"/>
        <w:rPr/>
      </w:pPr>
      <w:r>
        <w:rPr>
          <w:rFonts w:cs="Helvetica" w:ascii="Helvetica" w:hAnsi="Helvetica"/>
          <w:sz w:val="20"/>
          <w:lang w:val="lt-LT"/>
        </w:rPr>
        <w:t>- humanizuoto antikūno arba iš jo gauto junginio arba jo funkcinio fragmento, besiskiriančio tuo, kad jis apima sunkiąją grandinę su seka SEQ ID Nr. 91, ir lengvąją grandinę su seka SEQ ID Nr. 30;</w:t>
      </w:r>
    </w:p>
    <w:p>
      <w:pPr>
        <w:pStyle w:val="Normal"/>
        <w:autoSpaceDE w:val="false"/>
        <w:spacing w:lineRule="auto" w:line="360"/>
        <w:jc w:val="both"/>
        <w:rPr/>
      </w:pPr>
      <w:r>
        <w:rPr>
          <w:rFonts w:cs="Helvetica" w:ascii="Helvetica" w:hAnsi="Helvetica"/>
          <w:sz w:val="20"/>
          <w:lang w:val="lt-LT"/>
        </w:rPr>
        <w:t>- humanizuoto antikūno arba iš jo gauto junginio arba jo funkcinio fragmento, besiskiriančio tuo, kad jis apima sunkiosios grandinės kintamąją sritį su seka SEQ ID Nr. 87, ir lengvosios grandinės kintamąją sritį su seka SEQ ID Nr. 20;</w:t>
      </w:r>
    </w:p>
    <w:p>
      <w:pPr>
        <w:pStyle w:val="Normal"/>
        <w:autoSpaceDE w:val="false"/>
        <w:spacing w:lineRule="auto" w:line="360"/>
        <w:jc w:val="both"/>
        <w:rPr/>
      </w:pPr>
      <w:r>
        <w:rPr>
          <w:rFonts w:cs="Helvetica" w:ascii="Helvetica" w:hAnsi="Helvetica"/>
          <w:sz w:val="20"/>
          <w:lang w:val="lt-LT"/>
        </w:rPr>
        <w:t>- humanizuoto antikūno arba iš jo gauto junginio arba jo funkcinio fragmento, besiskiriančio tuo, kad jis apima sunkiąją grandinę su seka SEQ ID Nr. 91, ir lengvąją grandinę su seka SEQ ID Nr. 31.</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5. Išskirta nukleorūgšties molekulė,  b e s i s k i r i a n t i  tuo, kad yra parinkta iš šių nukleorūgščių:</w:t>
      </w:r>
    </w:p>
    <w:p>
      <w:pPr>
        <w:pStyle w:val="Normal"/>
        <w:tabs>
          <w:tab w:val="clear" w:pos="720"/>
          <w:tab w:val="left" w:pos="540" w:leader="none"/>
        </w:tabs>
        <w:autoSpaceDE w:val="false"/>
        <w:spacing w:lineRule="auto" w:line="360"/>
        <w:ind w:firstLine="567"/>
        <w:jc w:val="both"/>
        <w:rPr/>
      </w:pPr>
      <w:r>
        <w:rPr>
          <w:rFonts w:cs="Helvetica" w:ascii="Helvetica" w:hAnsi="Helvetica"/>
          <w:sz w:val="20"/>
          <w:lang w:val="lt-LT"/>
        </w:rPr>
        <w:t>a) nukleorūgšties, DNR arba RNR, koduojančios humanizuotą antikūną arba jo funkcinį fragmentą pagal vieną iš 1-4 punktą;</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b) nukleorūgšties, komplementarios a) dalyje apibrėžtai nukleorūgščia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c) nukleorūgšties iš bent 18 nukleotidų, gebančios labai griežtose sąlygose hibridizuotis su bent viena iš 3 sunkiosios grandinės CDR, apimančios nukleorūgšties sekas SEQ ID No. 38 - 41, 49 - 52, 93 arba 95; ir</w:t>
      </w:r>
    </w:p>
    <w:p>
      <w:pPr>
        <w:pStyle w:val="Normal"/>
        <w:autoSpaceDE w:val="false"/>
        <w:spacing w:lineRule="auto" w:line="360"/>
        <w:ind w:firstLine="567"/>
        <w:jc w:val="both"/>
        <w:rPr/>
      </w:pPr>
      <w:r>
        <w:rPr>
          <w:rFonts w:cs="Helvetica" w:ascii="Helvetica" w:hAnsi="Helvetica"/>
          <w:sz w:val="20"/>
          <w:lang w:val="lt-LT"/>
        </w:rPr>
        <w:t>d) nukleorūgšties iš bent 18 nukleotidų, gebančios labai griežtose sąlygose hibridizuotis su bent viena iš 3 lengvosios grandinės CDR, apimančios nukleorūgšties sekas SEQ ID No. 42 - 48, 53 - 59, 94 arba 96.</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6. Išskirta nukleorūgšties molekulė pagal 5 punktą, apimanti nukleorūgšties seką, parinktą iš grupės, susidedančios iš: </w:t>
      </w:r>
    </w:p>
    <w:p>
      <w:pPr>
        <w:pStyle w:val="Normal"/>
        <w:autoSpaceDE w:val="false"/>
        <w:spacing w:lineRule="auto" w:line="360"/>
        <w:jc w:val="both"/>
        <w:rPr/>
      </w:pPr>
      <w:r>
        <w:rPr>
          <w:rFonts w:cs="Helvetica" w:ascii="Helvetica" w:hAnsi="Helvetica"/>
          <w:sz w:val="20"/>
          <w:lang w:val="lt-LT"/>
        </w:rPr>
        <w:t>- nukleorūgšties sekos, koduojančios humanizuoto antikūno sunkiosios grandinės kintamąją sritį, kai minėta sunkiosios grandinės kintamosios srities nukleotidų seka apima CDR-H1 nukleotidų seką SEQ ID Nr. 32, CDR-H2 nukleotidų seką SEQ ID Nr. 33 ir CDR-H3 nukleotidų seką SEQ ID Nr. 34;</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 nukleorūgšties sekos, koduojančios humanizuoto antikūno lengvosios grandinės kintamąją sritį, kai minėta lengvosios grandinės kintamosios srities nukleotidų seka apima CDR-L1 nukleotidų seką SEQ ID Nr. 35 arba 60, CDR-L2 nukleotidų seką SEQ ID Nr. 36 arba 61, ir CDR-L3 nukleotidų seką SEQ ID Nr. 37 arba 62; ir</w:t>
      </w:r>
    </w:p>
    <w:p>
      <w:pPr>
        <w:pStyle w:val="Normal"/>
        <w:autoSpaceDE w:val="false"/>
        <w:spacing w:lineRule="auto" w:line="360"/>
        <w:jc w:val="both"/>
        <w:rPr/>
      </w:pPr>
      <w:r>
        <w:rPr>
          <w:rFonts w:cs="Helvetica" w:ascii="Helvetica" w:hAnsi="Helvetica"/>
          <w:sz w:val="20"/>
          <w:lang w:val="lt-LT"/>
        </w:rPr>
        <w:t>- nukleorūgšties sekos, koduojančios humanizuoto antikūno sunkiosios grandinės kintamąją sritį ir lengvosios grandinės kintamąją sritį,</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i) kai minėtos sunkiosios grandinės kintamosios srities nukleotidų seka apima CDR-H1 nukleotidų seką SEQ ID Nr. 32, CDR-H2 nukleotidų seką SEQ ID Nr. 33 ir CDR-H3 nukleotidų seką SEQ ID Nr. 34; ir</w:t>
      </w:r>
    </w:p>
    <w:p>
      <w:pPr>
        <w:pStyle w:val="Normal"/>
        <w:autoSpaceDE w:val="false"/>
        <w:spacing w:lineRule="auto" w:line="360"/>
        <w:ind w:firstLine="567"/>
        <w:jc w:val="both"/>
        <w:rPr/>
      </w:pPr>
      <w:r>
        <w:rPr>
          <w:rFonts w:cs="Helvetica" w:ascii="Helvetica" w:hAnsi="Helvetica"/>
          <w:sz w:val="20"/>
          <w:lang w:val="lt-LT"/>
        </w:rPr>
        <w:t>ii) kai minėtos lengvosios grandinės kintamosios srities nukleotidų seka apima CDR-L1 nukleotidų seką SEQ ID Nr. 35 arba 60, CDR-L2 nukleotidų seką SEQ ID Nr. 36 arba 61, ir CDR-L3 nukleotidų seką SEQ ID Nr. 37 arba 62.</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t>7. Vektorius, sudarytas iš nukleotidų sekos pagal bet kurį iš 5 ir 6 punktą</w:t>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ind w:firstLine="567"/>
        <w:jc w:val="both"/>
        <w:rPr/>
      </w:pPr>
      <w:r>
        <w:rPr>
          <w:rFonts w:cs="Helvetica" w:ascii="Helvetica" w:hAnsi="Helvetica"/>
          <w:bCs/>
          <w:sz w:val="20"/>
          <w:lang w:val="lt-LT"/>
        </w:rPr>
        <w:t>8. Ląstelė šeimininkė, apimanti vektorių pagal 7 punktą.</w:t>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t>9. Transgeninis gyvūnas, išskyrus žmogų, apimantis ląstelę, transformuotą vektoriumi pagal 8 punktą.</w:t>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ind w:firstLine="567"/>
        <w:jc w:val="both"/>
        <w:rPr/>
      </w:pPr>
      <w:r>
        <w:rPr>
          <w:rFonts w:cs="Helvetica" w:ascii="Helvetica" w:hAnsi="Helvetica"/>
          <w:bCs/>
          <w:sz w:val="20"/>
          <w:lang w:val="lt-LT"/>
        </w:rPr>
        <w:t>10. Humanizuoto antikūno arba jo funkcinio fragmento produkavimo būdas,  b e s i s k i r i a n t i s  tuo, kad šis būdas apima tokias pakopas:</w:t>
      </w:r>
    </w:p>
    <w:p>
      <w:pPr>
        <w:pStyle w:val="Normal"/>
        <w:autoSpaceDE w:val="false"/>
        <w:spacing w:lineRule="auto" w:line="360"/>
        <w:jc w:val="both"/>
        <w:rPr/>
      </w:pPr>
      <w:r>
        <w:rPr>
          <w:rFonts w:cs="Helvetica" w:ascii="Helvetica" w:hAnsi="Helvetica"/>
          <w:sz w:val="20"/>
          <w:lang w:val="lt-LT"/>
        </w:rPr>
        <w:t>- ląstelės šeimininkės pagal 8 punktą kultivavimą terpėje tinkamose tos ląstelės kultivavimui sąlygose; ir</w:t>
      </w:r>
    </w:p>
    <w:p>
      <w:pPr>
        <w:pStyle w:val="Normal"/>
        <w:autoSpaceDE w:val="false"/>
        <w:spacing w:lineRule="auto" w:line="360"/>
        <w:jc w:val="both"/>
        <w:rPr/>
      </w:pPr>
      <w:r>
        <w:rPr>
          <w:rFonts w:cs="Helvetica" w:ascii="Helvetica" w:hAnsi="Helvetica"/>
          <w:sz w:val="20"/>
          <w:lang w:val="lt-LT"/>
        </w:rPr>
        <w:t>- tokiu būdu produkuoto minėto antikūno arba vieno iš jo funkcinių fragmentų išskyrimą iš kultivavimo terpės arba iš minėtų kultivuojamų ląstelių.</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11. Humanizuotas antikūnas arba jo funkcinis fragmentas pagal vieną iš 1-4 punktą, skirtas naudoti kaip vaistas.</w:t>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ind w:firstLine="567"/>
        <w:jc w:val="both"/>
        <w:rPr/>
      </w:pPr>
      <w:r>
        <w:rPr>
          <w:rFonts w:cs="Helvetica" w:ascii="Helvetica" w:hAnsi="Helvetica"/>
          <w:bCs/>
          <w:sz w:val="20"/>
          <w:lang w:val="lt-LT"/>
        </w:rPr>
        <w:t>12. Kompozicija, apimanti, kaip aktyvųjį ingredientą humanizuotą antikūną arba jo funkcinį fragmentą pagal vieną iš 1-4 ir 11 punktą.</w:t>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bCs/>
          <w:sz w:val="20"/>
          <w:lang w:val="lt-LT"/>
        </w:rPr>
        <w:t xml:space="preserve">13. Kompozicija pagal 12 punktą,  b e s i s k i r i a n t i  tuo, kad ji papildomai apima, kaip suderintą produktą, skirtą vienalaikiam, atskiram arba ištęstam laike naudojimui, priešnavikinį antikūną, kitokį nei antikūnas prieš </w:t>
      </w:r>
      <w:r>
        <w:rPr>
          <w:rFonts w:cs="Helvetica" w:ascii="Helvetica" w:hAnsi="Helvetica"/>
          <w:sz w:val="20"/>
          <w:lang w:val="lt-LT"/>
        </w:rPr>
        <w:t>CXCR4.</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14. Kompozicija pagal vieną iš 12 arba 13 punktą,  b e s i s k i r i a n t i  tuo, kad ji papildomai apima, kaip suderintą arba konjuguotą produktą, skirtą vienalaikiam, atskiram arba ištęstam laike naudojimui, citotoksinį/citostatinį agentą, ląstelės toksiną ir (arba) radioaktyvų izotopą.</w:t>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ind w:firstLine="567"/>
        <w:jc w:val="both"/>
        <w:rPr/>
      </w:pPr>
      <w:r>
        <w:rPr>
          <w:rFonts w:cs="Helvetica" w:ascii="Helvetica" w:hAnsi="Helvetica"/>
          <w:bCs/>
          <w:sz w:val="20"/>
          <w:lang w:val="lt-LT"/>
        </w:rPr>
        <w:t>15. Kompozicija pagal vieną iš 12-13 punktą, skirta naudoti kaip vaistas.</w:t>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ind w:firstLine="567"/>
        <w:jc w:val="both"/>
        <w:rPr/>
      </w:pPr>
      <w:r>
        <w:rPr>
          <w:rFonts w:cs="Helvetica" w:ascii="Helvetica" w:hAnsi="Helvetica"/>
          <w:bCs/>
          <w:sz w:val="20"/>
          <w:lang w:val="lt-LT"/>
        </w:rPr>
        <w:t>16. Humanizuotas antikūnas arba jo funkcinis fragmentas pagal bet kurį iš 1-4 arba 11 punktą, ir (arba) kompozicija pagal bet kurį iš 12-15 punktą, skirti naudoti vėžio prevencijai arba gydymui.</w:t>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ind w:firstLine="567"/>
        <w:jc w:val="both"/>
        <w:rPr/>
      </w:pPr>
      <w:r>
        <w:rPr>
          <w:rFonts w:cs="Helvetica" w:ascii="Helvetica" w:hAnsi="Helvetica"/>
          <w:bCs/>
          <w:sz w:val="20"/>
          <w:lang w:val="lt-LT"/>
        </w:rPr>
        <w:t>17. Humanizuotas antikūnas arba jo funkcinis fragmentas ir (arba) kompozicija pagal 16 punktą,  b e s i s k i r i a n t i s  tuo, kad minėtas vėžys yra parinktas iš prostatos vėžio, osteosarkomos, plaučių vėžio, krūties vėžio, endometriumo vėžio, dauginės mielomos, kiaušidžių vėžio, kasos vėžio ir tiesiosios žarnos vėžio.</w:t>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t xml:space="preserve">18. </w:t>
      </w:r>
      <w:r>
        <w:rPr>
          <w:rFonts w:cs="Helvetica" w:ascii="Helvetica" w:hAnsi="Helvetica"/>
          <w:sz w:val="20"/>
          <w:lang w:val="lt-LT"/>
        </w:rPr>
        <w:t xml:space="preserve">CXCR4 ekspresuojančio naviko buvimo ir (arba) lokalizacijos subjekte nustatymo būdas </w:t>
      </w:r>
      <w:r>
        <w:rPr>
          <w:rFonts w:cs="Helvetica" w:ascii="Helvetica" w:hAnsi="Helvetica"/>
          <w:i/>
          <w:sz w:val="20"/>
          <w:lang w:val="lt-LT"/>
        </w:rPr>
        <w:t>in vitro</w:t>
      </w:r>
      <w:r>
        <w:rPr>
          <w:rFonts w:cs="Helvetica" w:ascii="Helvetica" w:hAnsi="Helvetica"/>
          <w:sz w:val="20"/>
          <w:lang w:val="lt-LT"/>
        </w:rPr>
        <w:t>, kur minėtas būdas apima šias pakopas:</w:t>
      </w:r>
    </w:p>
    <w:p>
      <w:pPr>
        <w:pStyle w:val="Normal"/>
        <w:autoSpaceDE w:val="false"/>
        <w:spacing w:lineRule="auto" w:line="360"/>
        <w:ind w:firstLine="567"/>
        <w:jc w:val="both"/>
        <w:rPr/>
      </w:pPr>
      <w:r>
        <w:rPr>
          <w:rFonts w:cs="Helvetica" w:ascii="Helvetica" w:hAnsi="Helvetica"/>
          <w:sz w:val="20"/>
          <w:lang w:val="lt-LT"/>
        </w:rPr>
        <w:t>(a) mėginio iš subjekto kontaktavimą su humanizuotu antikūnu arba jo funkciniu fragmentu pagal vieną iš 1-4 arba 11 punktą; ir</w:t>
      </w:r>
    </w:p>
    <w:p>
      <w:pPr>
        <w:pStyle w:val="Normal"/>
        <w:autoSpaceDE w:val="false"/>
        <w:spacing w:lineRule="auto" w:line="360"/>
        <w:ind w:firstLine="567"/>
        <w:jc w:val="both"/>
        <w:rPr/>
      </w:pPr>
      <w:r>
        <w:rPr>
          <w:rFonts w:cs="Helvetica" w:ascii="Helvetica" w:hAnsi="Helvetica"/>
          <w:sz w:val="20"/>
          <w:lang w:val="lt-LT"/>
        </w:rPr>
        <w:t xml:space="preserve">(b) minėto antikūno surišimo su mėginiu nustatymą. </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19. Rinkinys, apimantis bent jau humanizuotą antikūną arba jo funkcinį fragmentą pagal vieną iš 1-4 arba 11 punktą, kai minėtas antikūnas, geriau, yra žymėt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40:00Z</dcterms:created>
  <dc:creator>Userrr</dc:creator>
  <dc:description/>
  <dc:language>en-US</dc:language>
  <cp:lastModifiedBy>x</cp:lastModifiedBy>
  <dcterms:modified xsi:type="dcterms:W3CDTF">2014-06-26T11:42:00Z</dcterms:modified>
  <cp:revision>4</cp:revision>
  <dc:subject/>
  <dc:title>EP 2 552 963</dc:title>
</cp:coreProperties>
</file>