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Kompozicija, apimanti</w:t>
      </w:r>
    </w:p>
    <w:p>
      <w:pPr>
        <w:pStyle w:val="Normal"/>
        <w:spacing w:lineRule="auto" w:line="360"/>
        <w:jc w:val="both"/>
        <w:rPr/>
      </w:pPr>
      <w:r>
        <w:rPr>
          <w:rFonts w:cs="Helvetica" w:ascii="Helvetica" w:hAnsi="Helvetica"/>
          <w:szCs w:val="24"/>
        </w:rPr>
        <w:t>(-)-karvoną ir</w:t>
      </w:r>
    </w:p>
    <w:p>
      <w:pPr>
        <w:pStyle w:val="Normal"/>
        <w:spacing w:lineRule="auto" w:line="360"/>
        <w:jc w:val="both"/>
        <w:rPr/>
      </w:pPr>
      <w:r>
        <w:rPr>
          <w:rFonts w:cs="Helvetica" w:ascii="Helvetica" w:hAnsi="Helvetica"/>
          <w:szCs w:val="24"/>
        </w:rPr>
        <w:t>(+)-karvoną ir</w:t>
      </w:r>
    </w:p>
    <w:p>
      <w:pPr>
        <w:pStyle w:val="Normal"/>
        <w:spacing w:lineRule="auto" w:line="360"/>
        <w:jc w:val="both"/>
        <w:rPr>
          <w:rFonts w:ascii="Helvetica" w:hAnsi="Helvetica" w:cs="Helvetica"/>
          <w:szCs w:val="24"/>
        </w:rPr>
      </w:pPr>
      <w:r>
        <w:rPr>
          <w:rFonts w:cs="Helvetica" w:ascii="Helvetica" w:hAnsi="Helvetica"/>
          <w:szCs w:val="24"/>
        </w:rPr>
        <w:t>trans-geraniolį ir</w:t>
      </w:r>
    </w:p>
    <w:p>
      <w:pPr>
        <w:pStyle w:val="Normal"/>
        <w:spacing w:lineRule="auto" w:line="360"/>
        <w:jc w:val="both"/>
        <w:rPr>
          <w:rFonts w:ascii="Helvetica" w:hAnsi="Helvetica" w:cs="Helvetica"/>
          <w:szCs w:val="24"/>
        </w:rPr>
      </w:pPr>
      <w:r>
        <w:rPr>
          <w:rFonts w:cs="Helvetica" w:ascii="Helvetica" w:hAnsi="Helvetica"/>
          <w:szCs w:val="24"/>
        </w:rPr>
        <w:t>bent vieną komponentą, parinktą iš</w:t>
      </w:r>
    </w:p>
    <w:p>
      <w:pPr>
        <w:pStyle w:val="Normal"/>
        <w:spacing w:lineRule="auto" w:line="360"/>
        <w:jc w:val="both"/>
        <w:rPr>
          <w:rFonts w:ascii="Helvetica" w:hAnsi="Helvetica" w:cs="Helvetica"/>
          <w:szCs w:val="24"/>
        </w:rPr>
      </w:pPr>
      <w:r>
        <w:rPr>
          <w:rFonts w:cs="Helvetica" w:ascii="Helvetica" w:hAnsi="Helvetica"/>
          <w:szCs w:val="24"/>
        </w:rPr>
        <w:t>eugenolio metileterio ir</w:t>
      </w:r>
    </w:p>
    <w:p>
      <w:pPr>
        <w:pStyle w:val="Normal"/>
        <w:spacing w:lineRule="auto" w:line="360"/>
        <w:jc w:val="both"/>
        <w:rPr/>
      </w:pPr>
      <w:r>
        <w:rPr>
          <w:rFonts w:cs="Helvetica" w:ascii="Helvetica" w:hAnsi="Helvetica"/>
          <w:szCs w:val="24"/>
        </w:rPr>
        <w:t>linalooloksido ir</w:t>
      </w:r>
    </w:p>
    <w:p>
      <w:pPr>
        <w:pStyle w:val="Normal"/>
        <w:spacing w:lineRule="auto" w:line="360"/>
        <w:jc w:val="both"/>
        <w:rPr>
          <w:rFonts w:ascii="Helvetica" w:hAnsi="Helvetica" w:cs="Helvetica"/>
          <w:szCs w:val="24"/>
        </w:rPr>
      </w:pPr>
      <w:r>
        <w:rPr>
          <w:rFonts w:cs="Helvetica" w:ascii="Helvetica" w:hAnsi="Helvetica"/>
          <w:szCs w:val="24"/>
        </w:rPr>
        <w:t>(cis+trans)-1,2-(+)-limoneno oksido ir</w:t>
      </w:r>
    </w:p>
    <w:p>
      <w:pPr>
        <w:pStyle w:val="Normal"/>
        <w:spacing w:lineRule="auto" w:line="360"/>
        <w:jc w:val="both"/>
        <w:rPr>
          <w:rFonts w:ascii="Helvetica" w:hAnsi="Helvetica" w:cs="Helvetica"/>
          <w:szCs w:val="24"/>
        </w:rPr>
      </w:pPr>
      <w:r>
        <w:rPr>
          <w:rFonts w:cs="Helvetica" w:ascii="Helvetica" w:hAnsi="Helvetica"/>
          <w:szCs w:val="24"/>
        </w:rPr>
        <w:t>(+/-)-izomentolio ir</w:t>
      </w:r>
    </w:p>
    <w:p>
      <w:pPr>
        <w:pStyle w:val="Normal"/>
        <w:spacing w:lineRule="auto" w:line="360"/>
        <w:jc w:val="both"/>
        <w:rPr/>
      </w:pPr>
      <w:r>
        <w:rPr>
          <w:rFonts w:cs="Helvetica" w:ascii="Helvetica" w:hAnsi="Helvetica"/>
          <w:szCs w:val="24"/>
        </w:rPr>
        <w:t>eugenolio ir</w:t>
      </w:r>
    </w:p>
    <w:p>
      <w:pPr>
        <w:pStyle w:val="Normal"/>
        <w:spacing w:lineRule="auto" w:line="360"/>
        <w:jc w:val="both"/>
        <w:rPr/>
      </w:pPr>
      <w:r>
        <w:rPr>
          <w:rFonts w:cs="Helvetica" w:ascii="Helvetica" w:hAnsi="Helvetica"/>
          <w:szCs w:val="24"/>
        </w:rPr>
        <w:t>trans-nerolidolio ir</w:t>
      </w:r>
    </w:p>
    <w:p>
      <w:pPr>
        <w:pStyle w:val="Normal"/>
        <w:spacing w:lineRule="auto" w:line="360"/>
        <w:jc w:val="both"/>
        <w:rPr/>
      </w:pPr>
      <w:r>
        <w:rPr>
          <w:rFonts w:cs="Helvetica" w:ascii="Helvetica" w:hAnsi="Helvetica"/>
          <w:szCs w:val="24"/>
        </w:rPr>
        <w:t>(cis+trans)-nerolidolio ir</w:t>
      </w:r>
    </w:p>
    <w:p>
      <w:pPr>
        <w:pStyle w:val="Normal"/>
        <w:spacing w:lineRule="auto" w:line="360"/>
        <w:jc w:val="both"/>
        <w:rPr>
          <w:rFonts w:ascii="Helvetica" w:hAnsi="Helvetica" w:cs="Helvetica"/>
          <w:szCs w:val="24"/>
        </w:rPr>
      </w:pPr>
      <w:r>
        <w:rPr>
          <w:rFonts w:cs="Helvetica" w:ascii="Helvetica" w:hAnsi="Helvetica"/>
          <w:szCs w:val="24"/>
        </w:rPr>
        <w:t>levandulolio</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farmaciniu požiūriu efektyvioje koncentracijoje,</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skirta panaudoti gydymui arba prevencijai ligų, sukeltų DNR virusų, turinčių apvalkalą, DNR virusų be apvalkalo, RNR virusų, turinčių apvalkalą ir RNR virusų be apvalkalo,</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kur minėtos ligos yra parinktos iš grupės, susidedančios iš;</w:t>
      </w:r>
    </w:p>
    <w:p>
      <w:pPr>
        <w:pStyle w:val="Normal"/>
        <w:spacing w:lineRule="auto" w:line="360"/>
        <w:jc w:val="both"/>
        <w:rPr/>
      </w:pPr>
      <w:r>
        <w:rPr>
          <w:rFonts w:cs="Helvetica" w:ascii="Helvetica" w:hAnsi="Helvetica"/>
          <w:szCs w:val="24"/>
          <w:lang w:eastAsia="lt-LT"/>
        </w:rPr>
        <w:t xml:space="preserve">broncho pneumonijos, 3 dienų karštinės egzantemos, ūmaus ir lėtinio hepatito, ūmios karštinės, ūmaus gastroenterito, sukelto tokių virusų padermių kaip Desert Shield, Lordsdale, Mexico, Norwalk, Hawaii, Snow Mountain, Southampton, ūmaus gastroenterito, sukelto tokių virusų padermių kaip Houston/86, Houston/90, London 29845, Manchester, Parkville, Sapporo, ūmaus hepatito, ūmaus respiratorinio distreso sindromo, AIDS, Argentinos hemoraginės karštligės, artralgijos, paukščių gripo, Bolivijos hemoraginės karštligės, Brazilijos hemoraginės karštligės, vėjaraupių, lėtinio hepatito, komos, peršalimo infekcijos, peršalimo simptomų, įgimtos infekcijos, konjunktyvito, infekcinės ektimos, infekcinio pūslelinio dermatito, ragenos, slaptos enterinės infekcijos, citomegalovirusinės mononukleozės, dengės hemoraginės karštligės (DHF), dengės šoko sindromo (DSS), diarėjos, egzemos, herpinės egzemos, encefalito, encefalopatijos, enterito, epideminės nefropatijos, epideminio poliartrito ir egzantemos, karpinės epidermodisplazijos, Epstein-Barr viruso infekcijos, egzantemos, vaikų egzantemos, fatalinės šeimyninės nemigos, karštinio encefalito, karštinės ligos, karštligės, ankstesnio žmogaus echoviruso 22 23, gastroenterito, virškinamojo trakto infekcijų, intracitoplazminių inkliuzinių kūnelių, lytinio trakto infekcijos, hemolizinės krizės žmonėms su pjautuvo formos ląstelių anemija, galvos skausmų, hemoraginės karštligės, hemoraginės karštligės su inkstų sindromu, herpinio encephalito, Hodgkin’o ligos, žmogaus Koksaki viruso, žmogaus Koksaki viruso B1-6, žmogaus Echo viruso 1-7 9 11-21 24-27 29-33, žmogaus enteroviruso 69, žmogaus enteroviruso 71 (rankų kojų ir burnos liga), žmogaus hepatito viruso A (HHAV), žmogaus polioviruso, žmogaus rinoviruso 1 2 7 9 11 15 16 21 29 36 39 49 50 58 62 65 85 89 hiperūmios respiratorinės ligos, žmogaus rinoviruso 3 14 72, hiperūmios respiratorinės ligos, imuninio deficito sindromo, vaikų diarėjos, bet kurio dengės serotipo (1-4) infekcijos, infekcinės mononukleozės, sąnarių skausmo, Kaposi’s sarkomos, keratokonjunktyvito, odos pažeidimų, leukopenijos, kepenų cirozės, žemesniojo respiratorinio trakto infekcijos, limfadenopatijos, makulopapulinio bėrimo, tymų, meningito, mononukleozės (bučinių ligos), kiaulytės, raumenų skausmo, miokardito, nefropatijos, transplantaciją patyrusių pacientų nefropatijos, sąstingio, oportunistinės infekcijos, infekcijos per burną, orchito, pankreatito, pandemijos, papilomos, paralyžiaus, nuolatinės inkstų infekcijos, nuolatinių infekcijų, nuolatinės limfopatijos, faringalinio konjunktyvito, pneumonijos, pirminės hepatoceliulinės karcinomos, plaučių sindromo, pasiutligės, išbėrimo, respiracinės ligos grįžtamos epidemijos, respiracinės ligos, respiracinio susirgimo, </w:t>
      </w:r>
      <w:r>
        <w:rPr>
          <w:rFonts w:cs="Helvetica" w:ascii="Helvetica" w:hAnsi="Helvetica"/>
          <w:i/>
          <w:szCs w:val="24"/>
          <w:lang w:eastAsia="lt-LT"/>
        </w:rPr>
        <w:t>Roseola infantum</w:t>
      </w:r>
      <w:r>
        <w:rPr>
          <w:rFonts w:cs="Helvetica" w:ascii="Helvetica" w:hAnsi="Helvetica"/>
          <w:szCs w:val="24"/>
          <w:lang w:eastAsia="lt-LT"/>
        </w:rPr>
        <w:t xml:space="preserve">, sarkomos, stipraus šaltkrėčio, artralgijos, sunkaus ūminio respiracinio sindromo, sunkaus encefalito, juostinės pūslelinės, šeštosios ligos, odos ir gleivinės membranos pažeidimų, išsekimo ligos, skaudamos gerklės, apyūmio sklerozuojančio panencefalito, deltaviruso superinfekcijos, išopėjimų, viršutinių kvėpavimo takų ligos, Venesuelos hemoraginės karštligės, pūslelinio faringito, pūslelinio stomatito su egzantema, virusinio poliartrito ir išbėrimo, virusinių karpų, vandeningos diarėjos, silpnumo, zoonozės, juostinės pūslelinės, metaplazijos, displazijos, anaplazijos, desmoplazijos, karcinomos </w:t>
      </w:r>
      <w:r>
        <w:rPr>
          <w:rFonts w:cs="Helvetica" w:ascii="Helvetica" w:hAnsi="Helvetica"/>
          <w:i/>
          <w:szCs w:val="24"/>
          <w:lang w:eastAsia="lt-LT"/>
        </w:rPr>
        <w:t>in situ</w:t>
      </w:r>
      <w:r>
        <w:rPr>
          <w:rFonts w:cs="Helvetica" w:ascii="Helvetica" w:hAnsi="Helvetica"/>
          <w:szCs w:val="24"/>
          <w:lang w:eastAsia="lt-LT"/>
        </w:rPr>
        <w:t>, gripo (influenza), invazyvinės karcinomo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2. Kompozicija, skirta panaudoti pagal 1 punktą, kur kompozicija yra naudojama kaip profilaktinė priemonė.</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3. Kompozicija, skirta panaudoti pagal 1 punktą, kur kompozicija yra naudojama kaip virusų inhibitorius organizme.</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4. Kompozicija, skirta panaudoti pagal 1 punktą, kur kompozicija yra įvedama per burną, vietiškai, inhaliacijos būdu, žvakute, į veną, po oda arba į raumenis.</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5. Kompozicijos pagal 1 punktą panaudojimas kaip dezinfekuojančios priemonė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6. Kompozicijos pagal 1 punktą panaudojimas kaip virusų inhibitoriaus kūno išorė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21:00Z</dcterms:created>
  <dc:creator>x</dc:creator>
  <dc:description/>
  <dc:language>en-US</dc:language>
  <cp:lastModifiedBy>Valerija Ramunė Talienė</cp:lastModifiedBy>
  <dcterms:modified xsi:type="dcterms:W3CDTF">2014-07-30T05:21:00Z</dcterms:modified>
  <cp:revision>2</cp:revision>
  <dc:subject/>
  <dc:title/>
</cp:coreProperties>
</file>