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 xml:space="preserve">1. Farmacinė kompozicija peroraliniam skyrimui, turinti 100 mg biotino vienetinėje dozėje. 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 xml:space="preserve">2. Kompozicija pagal 1 punktą,  b e s i s k i r i a n t i  tuo, kad ji yra gelinių kapsulių, tablečių (nebūtinai dengtų plėvele), pastilių arba piliulių formoje. 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 xml:space="preserve">3. Kompozicija pagal 1 arba 2 punktą,  b e s i s k i r i a n t i  tuo, kad ji turi biotino ir ekscipientų be jokių kitų veikliųjų ingredientų. 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4. Kompozicija pagal bet kurį vieną iš 1-3 punktų,  b e s i s k i r i a n t i  tuo, kad ji turi ekscipientų, pasirinktų iš talko, mikrokristalinės celiuliozės, laktozės, krakmolo, magnio stearato ir stearino rūgšties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 xml:space="preserve">5. Biotinas, skirtas naudoti regėjimo sutrikimų gydymui, kur regėjimo sutrikimas yra sąlygotas leukoencefalopatijos, apimančios smegenų baltosios medžiagos tokias sritis: periventrikulinę baltąją medžiagą, optinio spinduliavimo sritis, kortikospinalinio trakto, smegenėlių kojytės, kaip matyti iš smegenų MRT ir cholino smailės aukščio </w:t>
      </w:r>
      <w:r>
        <w:rPr>
          <w:rFonts w:cs="Helvetica" w:ascii="Helvetica" w:hAnsi="Helvetica"/>
          <w:i/>
          <w:sz w:val="20"/>
          <w:lang w:val="lt-LT"/>
        </w:rPr>
        <w:t>centrum semiovale</w:t>
      </w:r>
      <w:r>
        <w:rPr>
          <w:rFonts w:cs="Helvetica" w:ascii="Helvetica" w:hAnsi="Helvetica"/>
          <w:sz w:val="20"/>
          <w:lang w:val="lt-LT"/>
        </w:rPr>
        <w:t>, kaip matyti iš branduolinio magnetinio rezonanso spektroskopijos, kur pacientui skirto biotino kiekis yra, mažiausiai, lygus 3 mg/kg/dienai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>6. Biotinas, skirtas naudoti regėjimo sutrikimų gydymui pagal 5 punktą, kur pacientui skirto biotino kiekis yra bent jau lygus 5 mg/kg/dienai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neNumbering">
    <w:name w:val="Line Number"/>
    <w:rPr>
      <w:rFonts w:ascii="Times New Roman" w:hAnsi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986" w:leader="none"/>
        <w:tab w:val="right" w:pos="99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2:35:00Z</dcterms:created>
  <dc:creator>User</dc:creator>
  <dc:description/>
  <cp:keywords/>
  <dc:language>en-US</dc:language>
  <cp:lastModifiedBy>Vida Šalnienė</cp:lastModifiedBy>
  <dcterms:modified xsi:type="dcterms:W3CDTF">2017-03-31T12:36:00Z</dcterms:modified>
  <cp:revision>3</cp:revision>
  <dc:subject/>
  <dc:title>TRANSPORTLĪDZEKĻA PIEKABE, PAREDZĒTA SAIMNIECĪBAS VAJADZĪBĀM, UN PNEIMATISKĀS ATSPERES REGULĒŠANAS RĪKS</dc:title>
</cp:coreProperties>
</file>