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Būdas nustatyti vaisiaus DNR frakcijos koncentraciją nėščios, vaisių nešiojančios, moters biologiniame mėginyje, kur biologinis mėginys, apima nukleorūgščių molekules iš moters ir iš vaisiaus, ir kur moteris yra homozigotinė pirmame lokuse pagal pirmąjį alelį, o vaisius yra heterozigotinis pirmame lokuse pagal pirmąjį alelį ir antrąjį alelį, kuris skiriasi nuo pirmojo alelio, šis būdas apima:</w:t>
      </w:r>
    </w:p>
    <w:p>
      <w:pPr>
        <w:pStyle w:val="Normal"/>
        <w:spacing w:lineRule="auto" w:line="360" w:before="0" w:after="0"/>
        <w:jc w:val="both"/>
        <w:rPr/>
      </w:pPr>
      <w:r>
        <w:rPr>
          <w:rFonts w:eastAsia="Times New Roman" w:cs="Arial" w:ascii="Helvetica" w:hAnsi="Helvetica"/>
          <w:sz w:val="20"/>
          <w:szCs w:val="24"/>
          <w:lang w:eastAsia="lt-LT"/>
        </w:rPr>
        <w:t>pirmųjų duomenų iš pirmos daugybės reakcijų, apimančių nukleorūgšties molekules iš biologinio mėginio, gavimą, kur reakcijos parodo dviejų dominančių polinukleotidinių sekų buvimą ar nebuvimą, o dvi dominančios polinukleotidinės sekos yra pirmasis alelis ir antrasis alelis pirmame lokuse, kur pirmoji daugybė reakcijų yra skaitmeninės polimerazės grandininės reakcijos ir kur pirmieji duomenys apima:</w:t>
      </w:r>
    </w:p>
    <w:p>
      <w:pPr>
        <w:pStyle w:val="Normal"/>
        <w:spacing w:lineRule="auto" w:line="360" w:before="0" w:after="0"/>
        <w:jc w:val="both"/>
        <w:rPr/>
      </w:pPr>
      <w:r>
        <w:rPr>
          <w:rFonts w:eastAsia="Times New Roman" w:cs="Arial" w:ascii="Helvetica" w:hAnsi="Helvetica"/>
          <w:sz w:val="20"/>
          <w:szCs w:val="24"/>
          <w:lang w:eastAsia="lt-LT"/>
        </w:rPr>
        <w:t>(1) pirmajį kiekybinių duomenų rinkinį, nurodantį pirmąjį teigiamų reakcijų, rodančių pirmojo alelio buvimą, skaičių; ir</w:t>
      </w:r>
    </w:p>
    <w:p>
      <w:pPr>
        <w:pStyle w:val="Normal"/>
        <w:spacing w:lineRule="auto" w:line="360" w:before="0" w:after="0"/>
        <w:jc w:val="both"/>
        <w:rPr/>
      </w:pPr>
      <w:r>
        <w:rPr>
          <w:rFonts w:eastAsia="Times New Roman" w:cs="Arial" w:ascii="Helvetica" w:hAnsi="Helvetica"/>
          <w:sz w:val="20"/>
          <w:szCs w:val="24"/>
          <w:lang w:eastAsia="lt-LT"/>
        </w:rPr>
        <w:t>(2) antrąjį kiekybinių duomenų rinkinį, nurodantį antrą teigiamų reakcijų, rodančių antrojo alelio buvimą, skaičių; ir</w:t>
      </w:r>
    </w:p>
    <w:p>
      <w:pPr>
        <w:pStyle w:val="Normal"/>
        <w:spacing w:lineRule="auto" w:line="360" w:before="0" w:after="0"/>
        <w:jc w:val="both"/>
        <w:rPr/>
      </w:pPr>
      <w:r>
        <w:rPr>
          <w:rFonts w:eastAsia="Times New Roman" w:cs="Arial" w:ascii="Helvetica" w:hAnsi="Helvetica"/>
          <w:sz w:val="20"/>
          <w:szCs w:val="24"/>
          <w:lang w:eastAsia="lt-LT"/>
        </w:rPr>
        <w:t>pirmojo skaičiaus dalies santykio su antruoju skaičiumi apskaičiavimą, siekiant nustatyti vaisiaus DNR frakcijos koncentracij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Būdas pagal 1 punktą, kur vaisiaus DNR frakcijos koncentracija yra nustatoma procentais, pagal pirmąjį skaičių ir antrąjį skaiči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Būdas pagal 1 punktą, papildomai apimantis:</w:t>
      </w:r>
    </w:p>
    <w:p>
      <w:pPr>
        <w:pStyle w:val="Normal"/>
        <w:spacing w:lineRule="auto" w:line="360" w:before="0" w:after="0"/>
        <w:jc w:val="both"/>
        <w:rPr/>
      </w:pPr>
      <w:r>
        <w:rPr>
          <w:rFonts w:eastAsia="Times New Roman" w:cs="Arial" w:ascii="Helvetica" w:hAnsi="Helvetica"/>
          <w:sz w:val="20"/>
          <w:szCs w:val="24"/>
          <w:lang w:eastAsia="lt-LT"/>
        </w:rPr>
        <w:t>antrųjų duomenų iš antros daugybės reakcijų, apimančių nukleorūgšties molekules iš biologinio mėginio, gavimą, kur antrieji duomenys apima:</w:t>
      </w:r>
    </w:p>
    <w:p>
      <w:pPr>
        <w:pStyle w:val="Normal"/>
        <w:spacing w:lineRule="auto" w:line="360" w:before="0" w:after="0"/>
        <w:jc w:val="both"/>
        <w:rPr/>
      </w:pPr>
      <w:r>
        <w:rPr>
          <w:rFonts w:eastAsia="Times New Roman" w:cs="Arial" w:ascii="Helvetica" w:hAnsi="Helvetica"/>
          <w:sz w:val="20"/>
          <w:szCs w:val="24"/>
          <w:lang w:eastAsia="lt-LT"/>
        </w:rPr>
        <w:t>(1) trečiąjį kiekybinių duomenų rinkinį, nurodantį trečią kliniškai reikšmingos nukleorūgšties sekos kiekį; ir</w:t>
      </w:r>
    </w:p>
    <w:p>
      <w:pPr>
        <w:pStyle w:val="Normal"/>
        <w:spacing w:lineRule="auto" w:line="360" w:before="0" w:after="0"/>
        <w:jc w:val="both"/>
        <w:rPr/>
      </w:pPr>
      <w:r>
        <w:rPr>
          <w:rFonts w:eastAsia="Times New Roman" w:cs="Arial" w:ascii="Helvetica" w:hAnsi="Helvetica"/>
          <w:sz w:val="20"/>
          <w:szCs w:val="24"/>
          <w:lang w:eastAsia="lt-LT"/>
        </w:rPr>
        <w:t>(2) ketvirtąjį kiekybinių duomenų rinkinį, nurodantį ketvirtą foninės nukleorūgščių sekos, kuri skiriasi nuo kliniškai reikšmingos nukleorūgščių sekos, kiekį, o foninės nukleorūgšties sekos santykis su kliniškai reikšminga nukleorūgščių seka yra normalus, kaip tai yra žinoma, kur kliniškai reikšminga nukleorūgščių seka ir foninė nukleorūgščių seka yra gaunamos iš pirmojo tipo vaisiaus ląstelių ir iš vieno ar daugiau antrojo tipo nėščios moters ląstelių;</w:t>
      </w:r>
    </w:p>
    <w:p>
      <w:pPr>
        <w:pStyle w:val="Normal"/>
        <w:spacing w:lineRule="auto" w:line="360" w:before="0" w:after="0"/>
        <w:jc w:val="both"/>
        <w:rPr/>
      </w:pPr>
      <w:r>
        <w:rPr>
          <w:rFonts w:eastAsia="Times New Roman" w:cs="Arial" w:ascii="Helvetica" w:hAnsi="Helvetica"/>
          <w:sz w:val="20"/>
          <w:szCs w:val="24"/>
          <w:lang w:eastAsia="lt-LT"/>
        </w:rPr>
        <w:t>parametro nustatymą iš trečiojo kiekybinių duomenų rinkinio ir ketvirtojo kiekybinių duomenų rinkinio, kur parametras apima santykį tarp trečiojo kiekio ir ketvirtojo kiekio;</w:t>
      </w:r>
    </w:p>
    <w:p>
      <w:pPr>
        <w:pStyle w:val="Normal"/>
        <w:spacing w:lineRule="auto" w:line="360" w:before="0" w:after="0"/>
        <w:jc w:val="both"/>
        <w:rPr/>
      </w:pPr>
      <w:r>
        <w:rPr>
          <w:rFonts w:eastAsia="Times New Roman" w:cs="Arial" w:ascii="Helvetica" w:hAnsi="Helvetica"/>
          <w:sz w:val="20"/>
          <w:szCs w:val="24"/>
          <w:lang w:eastAsia="lt-LT"/>
        </w:rPr>
        <w:t>pirmosios ribinės vertės gavimą iš vaisiaus DNR frakcijos koncentracijos;</w:t>
      </w:r>
    </w:p>
    <w:p>
      <w:pPr>
        <w:pStyle w:val="Normal"/>
        <w:spacing w:lineRule="auto" w:line="360" w:before="0" w:after="0"/>
        <w:jc w:val="both"/>
        <w:rPr/>
      </w:pPr>
      <w:r>
        <w:rPr>
          <w:rFonts w:eastAsia="Times New Roman" w:cs="Arial" w:ascii="Helvetica" w:hAnsi="Helvetica"/>
          <w:sz w:val="20"/>
          <w:szCs w:val="24"/>
          <w:lang w:eastAsia="lt-LT"/>
        </w:rPr>
        <w:t>parametro palyginimą su pirmąja ribine verte; ir</w:t>
      </w:r>
    </w:p>
    <w:p>
      <w:pPr>
        <w:pStyle w:val="Normal"/>
        <w:spacing w:lineRule="auto" w:line="360" w:before="0" w:after="0"/>
        <w:jc w:val="both"/>
        <w:rPr/>
      </w:pPr>
      <w:r>
        <w:rPr>
          <w:rFonts w:eastAsia="Times New Roman" w:cs="Arial" w:ascii="Helvetica" w:hAnsi="Helvetica"/>
          <w:sz w:val="20"/>
          <w:szCs w:val="24"/>
          <w:lang w:eastAsia="lt-LT"/>
        </w:rPr>
        <w:t>remiantis palyginimu, nustatymą įvertinimo, ar egzistuoja kliniškai reikšmingos nukleorūgščių sekos disbalans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Būdas pagal 3 punktą, kur trečiasis kiekybinių duomenų rinkinys gaunamas iš vieno ar daugiau dalies kliniškai reikšmingos nukleorūgščių sekos pirmųjų žymenų, ir kur ketvirtasis kiekybinių duomenų rinkinys gaunamas iš vieno ar daugiau dalies foninės nukleorūgščių sekos antrųjų žymen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Būdas pagal 3 punktą, kur nukleorūgščių sekos disbalansas yra chromosomų aneuploidij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Būdas pagal 3 punktą, kur kliniškai reikšminga nukleorūgščių seka yra genetinio polimorfizmo alelis, o foninė nukleorūgščių seka yra kitas genetinio polimorfizmo alel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Būdas pagal 3 punktą, kur vaisiaus DNR frakcijos koncentracija yra nustatoma prieš parametro nustaty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Būdas pagal bet kurį iš ankstesnių punktų, kur biologinis mėginys yra plazma arba serum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9. Kompiuterinė programa, kurią galima vykdyti kompiuterine sistema ir apimanti daugybę vykdymo instrukcijų, kurios geba valdyti kompiuterinę sistemą, kad ji įvykdytų būdą pagal bet kurį iš ankstesnių punk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Kompiuterinės programos produktas, apimantis kompiuterio skaitomą terpę, užkoduotą kompiuterine programa pagal 9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39:00Z</dcterms:created>
  <dc:creator>User</dc:creator>
  <dc:description/>
  <cp:keywords/>
  <dc:language>en-US</dc:language>
  <cp:lastModifiedBy>Jurgita Eidukeviciene</cp:lastModifiedBy>
  <dcterms:modified xsi:type="dcterms:W3CDTF">2021-05-03T06:47:00Z</dcterms:modified>
  <cp:revision>3</cp:revision>
  <dc:subject/>
  <dc:title/>
</cp:coreProperties>
</file>