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 Bifunkcinio komplekso, apimančio molekulės dalį ir identifikatoriaus oligonukleotido dalį, identifikuojančią molekulės dalį, sintezės būdas, kur minėtas būdas apima stadijas, kuriose</w:t>
      </w:r>
    </w:p>
    <w:p>
      <w:pPr>
        <w:pStyle w:val="Normal"/>
        <w:spacing w:lineRule="auto" w:line="360"/>
        <w:ind w:firstLine="567"/>
        <w:jc w:val="both"/>
        <w:rPr/>
      </w:pPr>
      <w:r>
        <w:rPr>
          <w:rFonts w:cs="Helvetica" w:ascii="Helvetica" w:hAnsi="Helvetica"/>
          <w:szCs w:val="24"/>
          <w:lang w:val="lt-LT"/>
        </w:rPr>
        <w:t>i) paruošia kietą pagrindą,</w:t>
      </w:r>
    </w:p>
    <w:p>
      <w:pPr>
        <w:pStyle w:val="Normal"/>
        <w:spacing w:lineRule="auto" w:line="360"/>
        <w:ind w:firstLine="567"/>
        <w:jc w:val="both"/>
        <w:rPr/>
      </w:pPr>
      <w:r>
        <w:rPr>
          <w:rFonts w:cs="Helvetica" w:ascii="Helvetica" w:hAnsi="Helvetica"/>
          <w:szCs w:val="24"/>
          <w:lang w:val="lt-LT"/>
        </w:rPr>
        <w:t>ii) paruošia nebūtinai apsaugotą pirmo identifikatoriaus oligonukleotidinę žymę, apimančią cheminės reakcijos sritį, galinčią reaguoti su pirmo reaktyvaus junginio struktūrine grandimi ir galinčią reaguoti su papildomo reaktyvaus junginio struktūrine grandimi,</w:t>
      </w:r>
    </w:p>
    <w:p>
      <w:pPr>
        <w:pStyle w:val="Normal"/>
        <w:spacing w:lineRule="auto" w:line="360"/>
        <w:ind w:firstLine="567"/>
        <w:jc w:val="both"/>
        <w:rPr/>
      </w:pPr>
      <w:r>
        <w:rPr>
          <w:rFonts w:cs="Helvetica" w:ascii="Helvetica" w:hAnsi="Helvetica"/>
          <w:szCs w:val="24"/>
          <w:lang w:val="lt-LT"/>
        </w:rPr>
        <w:t>iii) paruošia pirmo reaktyvaus junginio struktūrinę grandį, kur pirmo identifikatoriaus oligonukleotidinė žymė identifikuoja pirmo reaktyvaus junginio struktūrinę grandį,</w:t>
      </w:r>
    </w:p>
    <w:p>
      <w:pPr>
        <w:pStyle w:val="Normal"/>
        <w:spacing w:lineRule="auto" w:line="360"/>
        <w:ind w:firstLine="567"/>
        <w:jc w:val="both"/>
        <w:rPr/>
      </w:pPr>
      <w:r>
        <w:rPr>
          <w:rFonts w:cs="Helvetica" w:ascii="Helvetica" w:hAnsi="Helvetica"/>
          <w:szCs w:val="24"/>
          <w:lang w:val="lt-LT"/>
        </w:rPr>
        <w:t>iv) pirmo identifikatoriaus oligonukleotidinę žymę kovalentiškai prijungia prie kieto pagrindo,</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v) organiniame tirpiklyje vykdo pirmo reaktyvaus junginio struktūrinės grandies reakciją su pirmo identifikatoriaus oligonukleotidinės žymės cheminės reakcijos sritimi, identifikuojant pirmo reaktyvaus junginio struktūrinę grandį, </w:t>
      </w:r>
    </w:p>
    <w:p>
      <w:pPr>
        <w:pStyle w:val="Normal"/>
        <w:spacing w:lineRule="auto" w:line="360"/>
        <w:jc w:val="both"/>
        <w:rPr>
          <w:rFonts w:ascii="Helvetica" w:hAnsi="Helvetica" w:cs="Helvetica"/>
          <w:szCs w:val="24"/>
          <w:lang w:val="lt-LT"/>
        </w:rPr>
      </w:pPr>
      <w:r>
        <w:rPr>
          <w:rFonts w:cs="Helvetica" w:ascii="Helvetica" w:hAnsi="Helvetica"/>
          <w:szCs w:val="24"/>
          <w:lang w:val="lt-LT"/>
        </w:rPr>
        <w:t xml:space="preserve">kur pirmo identifikatoriaus oligonukleotidinė žymė yra kovalentiškai prijungta prie kieto pagrindo, kai pirmo reaktyvaus junginio struktūrinė grandis reaguoja su pirmo identifikatoriaus oligonukleotidinės žymės cheminės reakcijos sritimi, </w:t>
      </w:r>
    </w:p>
    <w:p>
      <w:pPr>
        <w:pStyle w:val="Normal"/>
        <w:spacing w:lineRule="auto" w:line="360"/>
        <w:jc w:val="both"/>
        <w:rPr/>
      </w:pPr>
      <w:r>
        <w:rPr>
          <w:rFonts w:cs="Helvetica" w:ascii="Helvetica" w:hAnsi="Helvetica"/>
          <w:szCs w:val="24"/>
          <w:lang w:val="lt-LT"/>
        </w:rPr>
        <w:t>kur pirmo reaktyvaus junginio struktūrinės grandies ir pirmo identifikatoriaus oligonukleotidinės žymės reakcijoje susidaro pirmas tarpinis bifunkcinis kompleksas, apimantis pirmą molekulės dalį ir nebūtinai apsaugotą pirmo identifikatoriaus oligonukleotidinę žymę, kovalentiškai prijungtą prie kieto pagrindo,</w:t>
      </w:r>
    </w:p>
    <w:p>
      <w:pPr>
        <w:pStyle w:val="Normal"/>
        <w:spacing w:lineRule="auto" w:line="360"/>
        <w:ind w:firstLine="567"/>
        <w:jc w:val="both"/>
        <w:rPr/>
      </w:pPr>
      <w:r>
        <w:rPr>
          <w:rFonts w:cs="Helvetica" w:ascii="Helvetica" w:hAnsi="Helvetica"/>
          <w:szCs w:val="24"/>
          <w:lang w:val="lt-LT"/>
        </w:rPr>
        <w:t>vi) organiniame tirpiklyje vykdo pirmo tarpinio bifunkcinio komplekso, gauto v) stadijoje, reakciją su antro reaktyvaus junginio struktūrine grandimi nesant antro identifikatoriaus oligonukleotidinės žymės, identifikuojančios antro reaktyvaus junginio struktūrinę grandį,</w:t>
      </w:r>
    </w:p>
    <w:p>
      <w:pPr>
        <w:pStyle w:val="Normal"/>
        <w:spacing w:lineRule="auto" w:line="360"/>
        <w:jc w:val="both"/>
        <w:rPr>
          <w:rFonts w:ascii="Helvetica" w:hAnsi="Helvetica" w:cs="Helvetica"/>
          <w:szCs w:val="24"/>
          <w:lang w:val="lt-LT"/>
        </w:rPr>
      </w:pPr>
      <w:r>
        <w:rPr>
          <w:rFonts w:cs="Helvetica" w:ascii="Helvetica" w:hAnsi="Helvetica"/>
          <w:szCs w:val="24"/>
          <w:lang w:val="lt-LT"/>
        </w:rPr>
        <w:t xml:space="preserve">kur pirmas tarpinis bifunkcinis kompleksas yra kovalentiškai prijungtas prie kieto pagrindo, kai vykdo antro reaktyvaus junginio struktūrinės grandies reakciją su cheminės reakcijos sritimi ir (arba) reakciją su pirmo tarpinio bifunkcinio komplekso pirma molekulės dalimi, </w:t>
      </w:r>
    </w:p>
    <w:p>
      <w:pPr>
        <w:pStyle w:val="Normal"/>
        <w:spacing w:lineRule="auto" w:line="360"/>
        <w:jc w:val="both"/>
        <w:rPr/>
      </w:pPr>
      <w:r>
        <w:rPr>
          <w:rFonts w:cs="Helvetica" w:ascii="Helvetica" w:hAnsi="Helvetica"/>
          <w:szCs w:val="24"/>
          <w:lang w:val="lt-LT"/>
        </w:rPr>
        <w:t>kur, reaguojant antro reaktyvaus junginio struktūrinei grandžiai su pirmu tarpiniu bifunkciniu kompleksu, susidaro antras tarpinis bifunkcinis kompleksas, kovalentiškai prijungtas prie kieto pagrindo,</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vii) antrą tarpinį bifunkcinį kompleksą, gautą vi) stadijoje, nuskelia nuo kieto pagrindo, ir</w:t>
      </w:r>
    </w:p>
    <w:p>
      <w:pPr>
        <w:pStyle w:val="Normal"/>
        <w:spacing w:lineRule="auto" w:line="360"/>
        <w:ind w:firstLine="567"/>
        <w:jc w:val="both"/>
        <w:rPr/>
      </w:pPr>
      <w:r>
        <w:rPr>
          <w:rFonts w:cs="Helvetica" w:ascii="Helvetica" w:hAnsi="Helvetica"/>
          <w:szCs w:val="24"/>
          <w:lang w:val="lt-LT"/>
        </w:rPr>
        <w:t>viii) minėto antro tarpinio bifunkcinio komplekso, nuskelto nuo minėto kieto pagrindo, pirmo identifikatoriaus oligonukleotidinę žymę fermentiškai liguoja tirpale su antro identifikatoriaus oligonukleotidine žyme, identifikuojančia antro reaktyvaus junginio struktūrinę grandį,</w:t>
      </w:r>
    </w:p>
    <w:p>
      <w:pPr>
        <w:pStyle w:val="Normal"/>
        <w:spacing w:lineRule="auto" w:line="360"/>
        <w:jc w:val="both"/>
        <w:rPr/>
      </w:pPr>
      <w:r>
        <w:rPr>
          <w:rFonts w:cs="Helvetica" w:ascii="Helvetica" w:hAnsi="Helvetica"/>
          <w:szCs w:val="24"/>
          <w:lang w:val="lt-LT"/>
        </w:rPr>
        <w:t>kur dėl pirmo ir antro identifikatoriaus oligonukleotidinių žymių fermentinio ligavimo susidaro trečias tarpinis bifunkcinis kompleksas, apimantis molekulės dalį ir identifikatoriaus oligonukleotido dalį, identifikuojančią minėtą molekulės dalį.</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2. Būdas pagal 1 punktą, kur i) stadijoje pateikiama daugybė kietų pagrindų ir ii) stadijoje pateikiama daugybė pirmo identifikatoriaus oligonukleotidinių žymių ir iii) stadijoje pateikiama daugybė pirmo reaktyvaus junginio struktūrinių grandžių ir iv) stadijoje vykdo reakciją tose pačiose arba skirtingose reakcijos kamerose, tokiu būdu generuojant kiekvienoje reakcijos kameroje daugybę tokiu pačių arba skirtingų pirmųjų tarpinių bifunkcinių kompleksų.</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3. Būdas pagal 2 punktą, kur skirtingos, nebūtinai apsaugotos pirmo identifikatoriaus oligonukleotidinės žymės ir (arba) skirtingos pirmo reaktyvaus junginio struktūrinės grandys yra pateikiamos skirtingose reakcijos kamerose.</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4. Būdas pagal bet kurį iš 2-3 punktų, kur skirtingi pirmi tarpiniai bifunkciniai kompleksai yra gaunami skirtingose reakcijos kamerose.</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5. Būdas pagal 4 punktą, kur minėti skirtingi pirmi tarpiniai bifunkciniai kompleksai yra paeiliui sumaišomi toje pačioje reakcijos kameroje.</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6. Būdas pagal 1 punktą, kur kieti pagrindai yra kovalentiškai prijungti prie pirmo reaktyvaus junginio struktūrinių grandžių ir (arba) kovalentiškai prijungti prie pirmo identifikatoriaus oligonukleotidinių žymių su selektyviai atskeliamu pirmo linkerio fragmentu, kuris gali kovalentiškai jungti pirmo identifikatoriaus oligonukleotidines žymes ir (arba) pirmo reaktyvaus junginio struktūrines grandis prie kieto pagrindo, ir kur pirmo reaktyvaus junginio struktūrinės grandys yra kovalentiškai prijungtos prie pirmo identifikatoriaus oligonukleotidinių žymių su antro linkerio fragmentu, kuris gali kovalentiškai jungti pirmo reaktyvaus junginio struktūrines grandis ir pirmo identifikatoriaus oligonukleotidines žymes.</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7. Būdas pagal 6 punktą, kur selektyviai atskeliamas linkeris, sudarytas tarp kieto pagrindo ir pirmo identifikatoriaus oligonukleotidinės žymės arba pirmo reaktyvaus junginio struktūrinės grandies, yra susidaręs reguojant vienai arba kelioms pirmo linkerio fragmento reaktyvioms grupėms su viena arba keliomis pirmo identifikatoriaus oligonukleotidinės žymės reaktyviomis grupėmis ir (arba) su viena arba keliomis pirmo reaktyvaus junginio struktūrinės grandies reaktyviomis grupėmis.</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8. Būdas pagal 6 punktą, kur kovalentinis linkeris, sudarytas tarp pirmo identifikatoriaus oligonukleotidinės žymės ir pirmo reaktyvaus junginio struktūrinės grandies, yra susidaręs reaguojant vienai arba kelioms pirmo identifikatoriaus oligonukleotidinės žymės reaktyvioms grupėms su viena arba keliomis pirmo reaktyvaus junginio struktūrinės grandies reaktyviomis grupėmis, kur minėtos reakcijos sudaro vieną arba kelis antro linkerio fragmentus, jungiančius pirmo identifikatoriaus oligonukleotidinę žymę ir pirmo reaktyvaus junginio struktūrinę grandį.</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9. Būdas pagal 1 punktą, apimantis papildomas stadijas, kuriose paeiliui arba vienu metu vykdo trečių tarpinių bifunkcinių kompleksų reakciją su papildomo reaktyvaus junginio struktūrinėmis grandimis ir papildomomis oligonukleotidinėmis žymėmis, identifikuojant</w:t>
      </w:r>
    </w:p>
    <w:p>
      <w:pPr>
        <w:pStyle w:val="Normal"/>
        <w:spacing w:lineRule="auto" w:line="360"/>
        <w:jc w:val="both"/>
        <w:rPr/>
      </w:pPr>
      <w:r>
        <w:rPr>
          <w:rFonts w:cs="Helvetica" w:ascii="Helvetica" w:hAnsi="Helvetica"/>
          <w:szCs w:val="24"/>
          <w:lang w:val="lt-LT"/>
        </w:rPr>
        <w:t>minėto papildomo reaktyvaus junginio struktūrines grandis.</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0. Būdas pagal 1 punktą, kur minėtas būdas apima papildomą stadiją, kurioje parūpina daugybę pirmų ir (arba) antrų apsauginių grupių, skirtų reaktyvių junginių reaktyvių grupių arba oligonukleotidinių žymių apsaugai pirmame arba sekančiame reakcijos cikle.</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11. Būdas pagal 1 punktą, apimantis papildomas stadijas, kuriose vykdo vieną arba kelis papildomus reakcijos ciklus, kur kiekviename reakcijos cikle vykdo trečio arba sekančių tarpinių bifunkcinių kompleksų reakciją, vienu metu arba paeiliui, su daugybe papildomų reaktyvaus junginio struktūrinių grandžių ir su daugybe papildomų oligonukleotidinių žymių, identifikuojančių minėtas papildomas reaktyvaus junginio struktūrines grandis, kur po kiekvieno papildomo reakcijos ciklo susidaro daugybė tarpinių arba galutinių bifunkcinių kompleksų, kur kiekvienas bifunkcinis kompleksas apima molekulę ir </w:t>
      </w:r>
    </w:p>
    <w:p>
      <w:pPr>
        <w:pStyle w:val="Normal"/>
        <w:spacing w:lineRule="auto" w:line="360"/>
        <w:jc w:val="both"/>
        <w:rPr/>
      </w:pPr>
      <w:r>
        <w:rPr>
          <w:rFonts w:cs="Helvetica" w:ascii="Helvetica" w:hAnsi="Helvetica"/>
          <w:szCs w:val="24"/>
          <w:lang w:val="lt-LT"/>
        </w:rPr>
        <w:t>oligonukleotido identifikatorių, identifikuojantį molekulę.</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2. Būdas pagal 1 punktą, kur trečio bifunkcinio komplekso cheminės reakcijos sritis(ys) vieną arba kelis kartus yra veikiamos viena arba keliomis reaktyvaus junginio struktūrinėmis grandimis ir kur oligonukleotidinės žymės prijungimo sritis yra veikiama fermentine katalitine reakcija su atitinkama(omis) oligonukleotidine(ėmis) žyme(ėmis), identifikuojančiomis minėtas struktūrines grandis, kur galutinio bifunkcinio komplekso identifikatoriaus oligonukleotido oligonukleotidinių žymių seka yra naudojama, siekiant nustatyti reaktyvaus junginio struktūrines grandis, kurios sudalyvavo molekulės formavime.</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3. Būdas pagal 1 punktą, kur daugybė trečiųjų tarpinių bifunkcinių kompleksų apima</w:t>
      </w:r>
    </w:p>
    <w:p>
      <w:pPr>
        <w:pStyle w:val="Normal"/>
        <w:spacing w:lineRule="auto" w:line="360"/>
        <w:ind w:firstLine="567"/>
        <w:jc w:val="both"/>
        <w:rPr/>
      </w:pPr>
      <w:r>
        <w:rPr>
          <w:rFonts w:cs="Helvetica" w:ascii="Helvetica" w:hAnsi="Helvetica"/>
          <w:szCs w:val="24"/>
          <w:lang w:val="lt-LT"/>
        </w:rPr>
        <w:t>a) molekulę ir oligonukleotido identifikatorių, apimantį daugybę oligonukleotidinių žymių, identifikuojančių reaktyvaus junginio struktūrines grandis, dalyvavusias minėtos molekulės sintezė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b) vieną arba kelias cheminės reakcijos sritis, apimančias vieną arba kelias reaktyvias grupes ir</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c) vieną arba kelias žymės prisijungimo sritis, skirtas oligonukleotidinės žymės fermentiniam prijungimui, </w:t>
      </w:r>
    </w:p>
    <w:p>
      <w:pPr>
        <w:pStyle w:val="Normal"/>
        <w:spacing w:lineRule="auto" w:line="360"/>
        <w:jc w:val="both"/>
        <w:rPr>
          <w:rFonts w:ascii="Helvetica" w:hAnsi="Helvetica" w:cs="Helvetica"/>
          <w:szCs w:val="24"/>
          <w:lang w:val="lt-LT"/>
        </w:rPr>
      </w:pPr>
      <w:r>
        <w:rPr>
          <w:rFonts w:cs="Helvetica" w:ascii="Helvetica" w:hAnsi="Helvetica"/>
          <w:szCs w:val="24"/>
          <w:lang w:val="lt-LT"/>
        </w:rPr>
        <w:t>kur minėtas būdas apima papildomas stadijas, kurios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i) paruošia daugybę trečio reaktyvaus junginio struktūrinių grandžių, kurių kiekviena apima vieną arba kelias reaktyvaus junginio struktūrines grandis ir vieną arba kelias reaktyvias grupes, kur kiekviena trečio reaktyvaus junginio struktūrinė grandis yra galinti reaguoti su:</w:t>
      </w:r>
    </w:p>
    <w:p>
      <w:pPr>
        <w:pStyle w:val="Normal"/>
        <w:spacing w:lineRule="auto" w:line="360"/>
        <w:jc w:val="both"/>
        <w:rPr/>
      </w:pPr>
      <w:r>
        <w:rPr>
          <w:rFonts w:cs="Helvetica" w:ascii="Helvetica" w:hAnsi="Helvetica"/>
          <w:szCs w:val="24"/>
          <w:lang w:val="lt-LT"/>
        </w:rPr>
        <w:t>trečio tarpinio bifunkcinio komplekso viena arba keliomis reakcijos sritimis, ir (arba) papildomo trečio reaktyvaus junginio struktūrinės grandies, apimančios vieną arba kelias reaktyvaus junginio struktūrines grandis, viena arba keliomis reaktyviomis grupėmis,</w:t>
      </w:r>
    </w:p>
    <w:p>
      <w:pPr>
        <w:pStyle w:val="Normal"/>
        <w:spacing w:lineRule="auto" w:line="360"/>
        <w:jc w:val="both"/>
        <w:rPr/>
      </w:pPr>
      <w:r>
        <w:rPr>
          <w:rFonts w:cs="Helvetica" w:ascii="Helvetica" w:hAnsi="Helvetica"/>
          <w:szCs w:val="24"/>
          <w:lang w:val="lt-LT"/>
        </w:rPr>
        <w:t>kur minėta papildomo trečio reaktyvaus junginio struktūrinė grandis yra pateikiama vienu metu arba paeiliui bet kuria tvarka su trečio reaktyvaus junginio struktūrine grandimi,</w:t>
      </w:r>
    </w:p>
    <w:p>
      <w:pPr>
        <w:pStyle w:val="Normal"/>
        <w:spacing w:lineRule="auto" w:line="360"/>
        <w:jc w:val="both"/>
        <w:rPr/>
      </w:pPr>
      <w:r>
        <w:rPr>
          <w:rFonts w:cs="Helvetica" w:ascii="Helvetica" w:hAnsi="Helvetica"/>
          <w:szCs w:val="24"/>
          <w:lang w:val="lt-LT"/>
        </w:rPr>
        <w:t>kur trečio ir papildomo trečio reaktyvaus junginio struktūrinės grandys yra identiškos arba skirtingos reaktyvaus junginio struktūrinės grandys,</w:t>
      </w:r>
    </w:p>
    <w:p>
      <w:pPr>
        <w:pStyle w:val="Normal"/>
        <w:spacing w:lineRule="auto" w:line="360"/>
        <w:ind w:firstLine="567"/>
        <w:jc w:val="both"/>
        <w:rPr/>
      </w:pPr>
      <w:r>
        <w:rPr>
          <w:rFonts w:cs="Helvetica" w:ascii="Helvetica" w:hAnsi="Helvetica"/>
          <w:szCs w:val="24"/>
          <w:lang w:val="lt-LT"/>
        </w:rPr>
        <w:t>ii) paruošia daugybę trečio identifikatoriaus oligonukleotidinių žymių, kurių kiekviena yra galinti hibridizuotis su trečio identifikatoriaus oligonukleotidinės komplementarios žymės dalimi, kur kiekviena trečio identifikatoriaus oligonukleotidinė žymė identifikuoja trečio reaktyvaus junginio struktūrinę grandį ir, nebūtinai, papildomo trečio reaktyvaus junginio struktūrinę grandį,</w:t>
      </w:r>
    </w:p>
    <w:p>
      <w:pPr>
        <w:pStyle w:val="Normal"/>
        <w:spacing w:lineRule="auto" w:line="360"/>
        <w:ind w:firstLine="567"/>
        <w:jc w:val="both"/>
        <w:rPr/>
      </w:pPr>
      <w:r>
        <w:rPr>
          <w:rFonts w:cs="Helvetica" w:ascii="Helvetica" w:hAnsi="Helvetica"/>
          <w:szCs w:val="24"/>
          <w:lang w:val="lt-LT"/>
        </w:rPr>
        <w:t>iii) paruošia daugybę trečio identifikatoriaus oligonukleotidinių komplementarių žymių, kurių kiekviena gali hibridizuoti su bent dalimi trečio identifikatoriaus oligonukleotidinės žymės, pateiktos ii) stadijoje, ir su bent dalimi trečio tarpinio bifunkcinio komplekso oligonukleotido identifikatoriau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iv) vykdo kiekvienos iš trečio reaktyvaus junginio struktūrinių grandžių, pateiktų i) stadijoje, reakciją su trečių tarpinių bifunkcinių kompleksų viena arba keliomis cheminės reakcijos sritimis ir (arba) su papildomo trečio reaktyvaus junginio struktūrinių grandžių, apimančių vieną arba kelias reaktyvaus junginio struktūrines grandis, viena arba keliomis reaktyviomis grupėmis,</w:t>
      </w:r>
    </w:p>
    <w:p>
      <w:pPr>
        <w:pStyle w:val="Normal"/>
        <w:spacing w:lineRule="auto" w:line="360"/>
        <w:jc w:val="both"/>
        <w:rPr>
          <w:rFonts w:ascii="Helvetica" w:hAnsi="Helvetica" w:cs="Helvetica"/>
          <w:szCs w:val="24"/>
          <w:lang w:val="lt-LT"/>
        </w:rPr>
      </w:pPr>
      <w:r>
        <w:rPr>
          <w:rFonts w:cs="Helvetica" w:ascii="Helvetica" w:hAnsi="Helvetica"/>
          <w:szCs w:val="24"/>
          <w:lang w:val="lt-LT"/>
        </w:rPr>
        <w:t>kur komplementarių reaktyvių grupių reakcija sukelia kovalentinės jungties susidarymą, ir</w:t>
      </w:r>
    </w:p>
    <w:p>
      <w:pPr>
        <w:pStyle w:val="Normal"/>
        <w:spacing w:lineRule="auto" w:line="360"/>
        <w:jc w:val="both"/>
        <w:rPr/>
      </w:pPr>
      <w:r>
        <w:rPr>
          <w:rFonts w:cs="Helvetica" w:ascii="Helvetica" w:hAnsi="Helvetica"/>
          <w:szCs w:val="24"/>
          <w:lang w:val="lt-LT"/>
        </w:rPr>
        <w:t>kur iv) stadijos vienos arba kelių reaktyvių grupių reakcijos sukelia vienos arba kelių kovalentinių jungčių susidarymą tarp trečių tarpinių bifunkcinių kompleksų vienos arba kelių cheminės reakcijos sričių ir bent vieno reaktyvaus junginio struktūrinės grandies iš bent vieno reaktyvaus jubginio struktūrinės grandies, pasirinktos iš grupės, susidedančios iš trečio reaktyvaus junginio struktūrinės grandies ir papildomo trečio reaktyvaus junginio struktūrinės grandies,</w:t>
      </w:r>
    </w:p>
    <w:p>
      <w:pPr>
        <w:pStyle w:val="Normal"/>
        <w:spacing w:lineRule="auto" w:line="360"/>
        <w:ind w:firstLine="567"/>
        <w:jc w:val="both"/>
        <w:rPr/>
      </w:pPr>
      <w:r>
        <w:rPr>
          <w:rFonts w:cs="Helvetica" w:ascii="Helvetica" w:hAnsi="Helvetica"/>
          <w:szCs w:val="24"/>
          <w:lang w:val="lt-LT"/>
        </w:rPr>
        <w:t>v) komplementarias identifikatoriaus oligonukleotidines žymes hibridizuoja su trečiais tarpiniais bifunkciniais kompleksais ir trečio identifikatoriaus oligonukleotidinėmis žymėmis, kur būdo iv) ir v) stadijos vykdomos vienu metu arba paeiliui, bet kuria tvarka,</w:t>
      </w:r>
    </w:p>
    <w:p>
      <w:pPr>
        <w:pStyle w:val="Normal"/>
        <w:spacing w:lineRule="auto" w:line="360"/>
        <w:ind w:firstLine="567"/>
        <w:jc w:val="both"/>
        <w:rPr/>
      </w:pPr>
      <w:r>
        <w:rPr>
          <w:rFonts w:cs="Helvetica" w:ascii="Helvetica" w:hAnsi="Helvetica"/>
          <w:szCs w:val="24"/>
          <w:lang w:val="lt-LT"/>
        </w:rPr>
        <w:t>vi) fermentiškai liguoja trečius tarpinius bifunkcinius kompleksus ir trečio identifikatoriaus oligonukleotidines žymes, tokiu būdu sudarant papildomą tarpinį bifunkcinį kompleksą,</w:t>
      </w:r>
    </w:p>
    <w:p>
      <w:pPr>
        <w:pStyle w:val="Normal"/>
        <w:spacing w:lineRule="auto" w:line="360"/>
        <w:ind w:firstLine="567"/>
        <w:jc w:val="both"/>
        <w:rPr/>
      </w:pPr>
      <w:r>
        <w:rPr>
          <w:rFonts w:cs="Helvetica" w:ascii="Helvetica" w:hAnsi="Helvetica"/>
          <w:szCs w:val="24"/>
          <w:lang w:val="lt-LT"/>
        </w:rPr>
        <w:t>vii) paskirsto daugybę papildomų tarpinių bifunkcinių kompleksų, gautų vi) stadijoje į daugybę skirtingų kamerų,</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viii) į kiekvieną skirtingą kamerą pateikia daugybę skirtingų ketvirto reaktyvaus junginio struktūrinių grandžių, kurių kiekviena apima vieną arba kelias reaktyvaus junginio struktūrines grandis ir vieną arba kelias reaktyvias grupes, galinčias reaguoti su:</w:t>
      </w:r>
    </w:p>
    <w:p>
      <w:pPr>
        <w:pStyle w:val="Normal"/>
        <w:spacing w:lineRule="auto" w:line="360"/>
        <w:jc w:val="both"/>
        <w:rPr>
          <w:rFonts w:ascii="Helvetica" w:hAnsi="Helvetica" w:cs="Helvetica"/>
          <w:szCs w:val="24"/>
          <w:lang w:val="lt-LT"/>
        </w:rPr>
      </w:pPr>
      <w:r>
        <w:rPr>
          <w:rFonts w:cs="Helvetica" w:ascii="Helvetica" w:hAnsi="Helvetica"/>
          <w:szCs w:val="24"/>
          <w:lang w:val="lt-LT"/>
        </w:rPr>
        <w:t>papildomo tarpinio bifunkcinio komplekso, gauto vi) stadijoje, viena arba keliomis cheminės reakcijos sritimis, ir (arba)</w:t>
      </w:r>
    </w:p>
    <w:p>
      <w:pPr>
        <w:pStyle w:val="Normal"/>
        <w:spacing w:lineRule="auto" w:line="360"/>
        <w:jc w:val="both"/>
        <w:rPr>
          <w:rFonts w:ascii="Helvetica" w:hAnsi="Helvetica" w:cs="Helvetica"/>
          <w:szCs w:val="24"/>
          <w:lang w:val="lt-LT"/>
        </w:rPr>
      </w:pPr>
      <w:r>
        <w:rPr>
          <w:rFonts w:cs="Helvetica" w:ascii="Helvetica" w:hAnsi="Helvetica"/>
          <w:szCs w:val="24"/>
          <w:lang w:val="lt-LT"/>
        </w:rPr>
        <w:t>vienos arba kelių reaktyvių junginių struktūrinių grandžių, reagavusių ankstesniame sintezės cikle, viena arba keliomis reaktyviomis grupėmis, ir (arba)</w:t>
      </w:r>
    </w:p>
    <w:p>
      <w:pPr>
        <w:pStyle w:val="Normal"/>
        <w:spacing w:lineRule="auto" w:line="360"/>
        <w:jc w:val="both"/>
        <w:rPr>
          <w:rFonts w:ascii="Helvetica" w:hAnsi="Helvetica" w:cs="Helvetica"/>
          <w:szCs w:val="24"/>
          <w:lang w:val="lt-LT"/>
        </w:rPr>
      </w:pPr>
      <w:r>
        <w:rPr>
          <w:rFonts w:cs="Helvetica" w:ascii="Helvetica" w:hAnsi="Helvetica"/>
          <w:szCs w:val="24"/>
          <w:lang w:val="lt-LT"/>
        </w:rPr>
        <w:t>papildomo ketvirto reaktyvaus junginio struktūrinės grandies, apimančios vieną arba kelias reaktyvaus junginio struktūrines grandis, viena arba keliomis reaktyviomis grupėmis,</w:t>
      </w:r>
    </w:p>
    <w:p>
      <w:pPr>
        <w:pStyle w:val="Normal"/>
        <w:spacing w:lineRule="auto" w:line="360"/>
        <w:jc w:val="both"/>
        <w:rPr/>
      </w:pPr>
      <w:r>
        <w:rPr>
          <w:rFonts w:cs="Helvetica" w:ascii="Helvetica" w:hAnsi="Helvetica"/>
          <w:szCs w:val="24"/>
          <w:lang w:val="lt-LT"/>
        </w:rPr>
        <w:t>kur minėto papildomo ketvirto reaktyvaus junginio struktūrinės grandys yra pateikiamos vienu metu arba paeiliui bet kuria tvarka su ketvirto reaktyvaus junginio struktūrinėmis grandimis,</w:t>
      </w:r>
    </w:p>
    <w:p>
      <w:pPr>
        <w:pStyle w:val="Normal"/>
        <w:spacing w:lineRule="auto" w:line="360"/>
        <w:jc w:val="both"/>
        <w:rPr>
          <w:rFonts w:ascii="Helvetica" w:hAnsi="Helvetica" w:cs="Helvetica"/>
          <w:szCs w:val="24"/>
          <w:lang w:val="lt-LT"/>
        </w:rPr>
      </w:pPr>
      <w:r>
        <w:rPr>
          <w:rFonts w:cs="Helvetica" w:ascii="Helvetica" w:hAnsi="Helvetica"/>
          <w:szCs w:val="24"/>
          <w:lang w:val="lt-LT"/>
        </w:rPr>
        <w:t>kur ketvirto ir papildomo ketvirto reaktyvaus junginio struktūrinės grandys yra identiškos arba skirtingos reaktyvaus junginio struktūrinės grandys,</w:t>
      </w:r>
    </w:p>
    <w:p>
      <w:pPr>
        <w:pStyle w:val="Normal"/>
        <w:spacing w:lineRule="auto" w:line="360"/>
        <w:ind w:firstLine="567"/>
        <w:jc w:val="both"/>
        <w:rPr/>
      </w:pPr>
      <w:r>
        <w:rPr>
          <w:rFonts w:cs="Helvetica" w:ascii="Helvetica" w:hAnsi="Helvetica"/>
          <w:szCs w:val="24"/>
          <w:lang w:val="lt-LT"/>
        </w:rPr>
        <w:t>ix) kiekvienoje skirtingoje kameroje pateikia daugybę ketvirto identifikatoriaus oligonukleotidinių žymių, kurių kiekviena gali hibridizuotis su bent dalimi ketvirto identifikatoriaus oligonukleotidinės komplementarios žymės, kur skirtingos ketvirto identifikatoriaus oligonukleotidinės žymės yra pateiktiamos į kiekvieną skirtingą kamerą, ir kur kiekvienas skirtingas ketvirto identifikatoriaus oligonukleotidas identifikuoja skirtingą ketvirto reaktyvaus junginio struktūrinę grandį ir, nebūtinai, papildomo ketvirto reaktyvaus junginio struktūrinę grandį,</w:t>
      </w:r>
    </w:p>
    <w:p>
      <w:pPr>
        <w:pStyle w:val="Normal"/>
        <w:spacing w:lineRule="auto" w:line="360"/>
        <w:ind w:firstLine="567"/>
        <w:jc w:val="both"/>
        <w:rPr/>
      </w:pPr>
      <w:r>
        <w:rPr>
          <w:rFonts w:cs="Helvetica" w:ascii="Helvetica" w:hAnsi="Helvetica"/>
          <w:szCs w:val="24"/>
          <w:lang w:val="lt-LT"/>
        </w:rPr>
        <w:t>x) į kiekvieną skirtingą kamerą pateikia daugybę ketvirto identifikatoriaus oligonukleotidinių žymių, galinčių hibridizuotis su bent dalimi trečio identifikatoriaus oligonukleotidinės žymės, pateikiamos ii) stadijoje ir dalimi ketvirto identifikatoriaus oligonukleotidinės žymės, pateikiamos ix) stadijoje,</w:t>
      </w:r>
    </w:p>
    <w:p>
      <w:pPr>
        <w:pStyle w:val="Normal"/>
        <w:spacing w:lineRule="auto" w:line="360"/>
        <w:ind w:firstLine="567"/>
        <w:jc w:val="both"/>
        <w:rPr/>
      </w:pPr>
      <w:r>
        <w:rPr>
          <w:rFonts w:cs="Helvetica" w:ascii="Helvetica" w:hAnsi="Helvetica"/>
          <w:szCs w:val="24"/>
          <w:lang w:val="lt-LT"/>
        </w:rPr>
        <w:t xml:space="preserve">xi) kiekvienoje skirtingoje kameroje vykdo kiekvienos iš skirtingų ketvirto reaktyvaus junginio struktūrinių grandžių, pateikiamų viii) stadijoje, reakciją su papildomo trečio tarpinio bifunkcinio komplekso viena ar keliomis cheminės reakcijos sritimis </w:t>
      </w:r>
    </w:p>
    <w:p>
      <w:pPr>
        <w:pStyle w:val="Normal"/>
        <w:spacing w:lineRule="auto" w:line="360"/>
        <w:jc w:val="both"/>
        <w:rPr/>
      </w:pPr>
      <w:r>
        <w:rPr>
          <w:rFonts w:cs="Helvetica" w:ascii="Helvetica" w:hAnsi="Helvetica"/>
          <w:szCs w:val="24"/>
          <w:lang w:val="lt-LT"/>
        </w:rPr>
        <w:t>ir (arba) viena arba keliomis reaktyviomis grupėmis vienos arba kelių reaktyvaus junginio struktūrinių grandžių, reagavusių ankstesniame sintezės cikle ir (arba) viena arba keliomis reaktyviomis grupėmis papildomo ketvirto reaktyvaus junginio struktūrinių grandžių, apimančių vieną arba kelias reaktyvaus junginio struktūrines grandis,</w:t>
      </w:r>
    </w:p>
    <w:p>
      <w:pPr>
        <w:pStyle w:val="Normal"/>
        <w:spacing w:lineRule="auto" w:line="360"/>
        <w:jc w:val="both"/>
        <w:rPr/>
      </w:pPr>
      <w:r>
        <w:rPr>
          <w:rFonts w:cs="Helvetica" w:ascii="Helvetica" w:hAnsi="Helvetica"/>
          <w:szCs w:val="24"/>
          <w:lang w:val="lt-LT"/>
        </w:rPr>
        <w:t>kur minėtos viena arba kelios reakcijos sukelia skirtingų bifunkcinių kompleksų susidarymą kiekvienoje skirtingoje kameroje,</w:t>
      </w:r>
    </w:p>
    <w:p>
      <w:pPr>
        <w:pStyle w:val="Normal"/>
        <w:spacing w:lineRule="auto" w:line="360"/>
        <w:jc w:val="both"/>
        <w:rPr>
          <w:rFonts w:ascii="Helvetica" w:hAnsi="Helvetica" w:cs="Helvetica"/>
          <w:szCs w:val="24"/>
          <w:lang w:val="lt-LT"/>
        </w:rPr>
      </w:pPr>
      <w:r>
        <w:rPr>
          <w:rFonts w:cs="Helvetica" w:ascii="Helvetica" w:hAnsi="Helvetica"/>
          <w:szCs w:val="24"/>
          <w:lang w:val="lt-LT"/>
        </w:rPr>
        <w:t>kur komplementarių reaktyvių grupių reakcija sukelia vienos arba kelių kovalentinių jungčių susidarymą, ir</w:t>
      </w:r>
    </w:p>
    <w:p>
      <w:pPr>
        <w:pStyle w:val="Normal"/>
        <w:spacing w:lineRule="auto" w:line="360"/>
        <w:jc w:val="both"/>
        <w:rPr/>
      </w:pPr>
      <w:r>
        <w:rPr>
          <w:rFonts w:cs="Helvetica" w:ascii="Helvetica" w:hAnsi="Helvetica"/>
          <w:szCs w:val="24"/>
          <w:lang w:val="lt-LT"/>
        </w:rPr>
        <w:t>kur vienos arba kelių reaktyvių grupių reakcijos xi) stadijos sukelia vienos arba kelių kovalentinių jungčių susidarymą tarp vienos arba kelių cheminės reakcijos sričių ir bent vienos reaktyvaus junginio struktūrinės grandies iš bent vieno reaktyvaus junginio struktūrinės grandies, pasirinktos iš grupės, susidedančios iš ketvirto reaktyvaus junginio struktūrinių grandžių ir papildomo ketvirto reaktyvaus junginio struktūrinių grandžių,</w:t>
      </w:r>
    </w:p>
    <w:p>
      <w:pPr>
        <w:pStyle w:val="Normal"/>
        <w:spacing w:lineRule="auto" w:line="360"/>
        <w:jc w:val="both"/>
        <w:rPr>
          <w:rFonts w:ascii="Helvetica" w:hAnsi="Helvetica" w:cs="Helvetica"/>
          <w:szCs w:val="24"/>
          <w:lang w:val="lt-LT"/>
        </w:rPr>
      </w:pPr>
      <w:r>
        <w:rPr>
          <w:rFonts w:cs="Helvetica" w:ascii="Helvetica" w:hAnsi="Helvetica"/>
          <w:szCs w:val="24"/>
          <w:lang w:val="lt-LT"/>
        </w:rPr>
        <w:t>ir (arba)</w:t>
      </w:r>
    </w:p>
    <w:p>
      <w:pPr>
        <w:pStyle w:val="Normal"/>
        <w:spacing w:lineRule="auto" w:line="360"/>
        <w:jc w:val="both"/>
        <w:rPr/>
      </w:pPr>
      <w:r>
        <w:rPr>
          <w:rFonts w:cs="Helvetica" w:ascii="Helvetica" w:hAnsi="Helvetica"/>
          <w:szCs w:val="24"/>
          <w:lang w:val="lt-LT"/>
        </w:rPr>
        <w:t>vienos arba kelių kovalentinių jungčių susidarymą tarp reaktyvaus junginio struktūrinės grandies, reagavusios ankstesniame sintezės cikle, ir bent vienos reaktyvaus junginio struktūrinės grandies iš bent vieno reaktyvaus junginio struktūrinės grandies, pasirinktos iš grupės, susidedančios iš ketvirto reaktyvaus junginio struktūrinių grandžių ir papildomo ketvirto reaktyvaus junginio struktūrinių grandžių,</w:t>
      </w:r>
    </w:p>
    <w:p>
      <w:pPr>
        <w:pStyle w:val="Normal"/>
        <w:spacing w:lineRule="auto" w:line="360"/>
        <w:ind w:firstLine="567"/>
        <w:jc w:val="both"/>
        <w:rPr/>
      </w:pPr>
      <w:r>
        <w:rPr>
          <w:rFonts w:cs="Helvetica" w:ascii="Helvetica" w:hAnsi="Helvetica"/>
          <w:szCs w:val="24"/>
          <w:lang w:val="lt-LT"/>
        </w:rPr>
        <w:t>xii) kiekvienoje skirtingoje kameroje hibridizuoja komplementaraus oligonukleotido identifikatoriaus žymes su trečio identifikatoriaus oligonukleotidinėmis žymėmis ir ketvirto identifikatoriaus oligonukleotidinėmis žymėmis, kur būdo xi) ir xii) stadijas atlieka vienu metu arba viena po kitos bet kuria tvark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xiii) fermentiškai liguoja kiekvienoje skirtingoje kameroje trečio ir ketvirto identifikatoriaus oligonukleotidines žymes nesant trečio ir ketvirto komplementarių oligonukleotidinių žymių ligavimo, ir</w:t>
      </w:r>
    </w:p>
    <w:p>
      <w:pPr>
        <w:pStyle w:val="Normal"/>
        <w:spacing w:lineRule="auto" w:line="360"/>
        <w:ind w:firstLine="567"/>
        <w:jc w:val="both"/>
        <w:rPr/>
      </w:pPr>
      <w:r>
        <w:rPr>
          <w:rFonts w:cs="Helvetica" w:ascii="Helvetica" w:hAnsi="Helvetica"/>
          <w:szCs w:val="24"/>
          <w:lang w:val="lt-LT"/>
        </w:rPr>
        <w:t>xiv) nebūtinai kiekvienoje kameroje pašalina neliguotas komplementarias oligonukleotidines žymes iš bifunkcinių kompleksų, apimančių molekulę ir vienos grandies oligonukleotido identifikatorių, apimantį oligonukleotidines žymes, identifikuojančias reaktyvaus junginio struktūrines grandis, dalyvavusias molekulės sintezėje.</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4. Būdas pagal 13 punktą, kur vii) - xiii) stadijos yra kartojamos kartą, ar daugiau nei vieną kartą, naudojant skirtingas reaktyvaus junginio struktūrines grandis ir oligonukleotidines žymes, identifikuojančias minėtas skirtingas reaktyvaus junginio struktūrines grandis.</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5. Būdas pagal 13 punktą, kur skirtingi reakcijos ciklai yra vykdomi lygiagrečiai skirtingose reakcijos kamerose, kur tokie patys arba skirtingi tretieji tarpiniai bifunkciniai kompleksai yra pateikiami į kiekvieną iš daugybės atskirų reakcijos kamerų ir po to, kur kiekvienoje iš minėtų reakcijos kamerų vykdo trečio reaktyvaus junginio struktūrinės grandies ir nebūtinai taip pat papildomo trečio reaktyvaus junginio struktūrinės grandies reakciją su viena arba keliomis cheminės reakcijos sritimis, ir kur, kiekvienoje minėtoje kameroje, trečio identifikatoriaus oligonukleotidinė žymė, identifikuojanti vieną arba kelias reaktyvaus junginio struktūrines grandis, yra fermentiškai pajungiama prie vienos arba kelių žymės prijungimo vietų, kur minėto reaktyvaus junginio struktūrinių grandžių reakcijos ir minėtų oligonukleotidinių žymių prijungimai sukelia skirtingų bifunkcinių kompleksų susidarymą kiekvienoje iš minėtų reakcijos kamerų.</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6. Būdas pagal 15 punktą, kur minėti skirtingi bifunkciniai kompleksai yra sumaišomi ir kur minėti skirtingų tarpinių bifunkcinių kompleksų mišiniai po to yra paskirstomi į daugybę skirtingų reakcijos kamerų.</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7. Būdas pagal 16 punktą, kur skirtingas tarpinis bifunkcinis kompleksas yra pateikiamas į kiekvieną iš daugybės atskirų reakcijos kamerų ir po to, kiekvienoje iš minėtų reakcijos kamerų, vykdo ketvirto reaktyvaus junginio struktūrinės grandies ir nebūtinai taip pat papildomo ketvirto reaktyvaus junginio struktūrinės grandies reakciją su viena arba keliomis cheminės reakcijos sritimis ir viena arba keliomis reaktyviomis grupėmis trečio reaktyvaus junginio struktūrinės grandies ir (arba) papildomo trečio reaktyvaus junginio struktūrinės grandies ir kur, kiekvienoje iš minėtų kamerų, ketvirto identifikatoriaus oligonukleotidinė žymė, identifikuojanti vieną arba kelias reaktyvaus junginio struktūrines grandis, yra fermentiškai prijungiama prie trečio identifikatoriaus oligonukleotidinės žymės, kur minėtų reaktyvaus junginio struktūrinių grandžių reakcijos ir minėti oligonukleotidinės žymės prijungimai sukelia kiekvienoje iš minėtų kamerų papildomų bifunkcinių kompleksų susidarymą.</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8. Būdas pagal 17 punktą, kur kiekviename lygiagrečios sintezės paskesniame cikle ankstesnės sintezės reaktyvaus junginio struktūrinių grandžių reakcijos produktas reaguoja su reaktyvaus junginio struktūrine grandimi paskesniame sintezės cikle, ir kur oligonukleotidinė žymė, prijungta ankstesniame sintezės cikle veikia kaip substratas fermentui, kuris prijungia oligonukleotidinę žymę paskesniame sintezės cikl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LT">
    <w:altName w:val="Times New Roman"/>
    <w:charset w:val="00"/>
    <w:family w:val="roman"/>
    <w:pitch w:val="default"/>
  </w:font>
  <w:font w:name="Times New Roman">
    <w:charset w:val="ba"/>
    <w:family w:val="roman"/>
    <w:pitch w:val="variable"/>
  </w:font>
  <w:font w:name="Segoe UI">
    <w:charset w:val="ba"/>
    <w:family w:val="swiss"/>
    <w:pitch w:val="variable"/>
  </w:font>
  <w:font w:name="Tahoma">
    <w:charset w:val="ba"/>
    <w:family w:val="swiss"/>
    <w:pitch w:val="variable"/>
  </w:font>
  <w:font w:name="Courier New">
    <w:charset w:val="ba"/>
    <w:family w:val="modern"/>
    <w:pitch w:val="default"/>
  </w:font>
  <w:font w:name="CourierLT">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000000"/>
      <w:sz w:val="24"/>
      <w:lang w:val="lt-LT"/>
    </w:rPr>
  </w:style>
  <w:style w:type="paragraph" w:styleId="Heading2">
    <w:name w:val="Heading 2"/>
    <w:basedOn w:val="Normal"/>
    <w:next w:val="Normal"/>
    <w:qFormat/>
    <w:pPr>
      <w:keepNext w:val="true"/>
      <w:spacing w:lineRule="auto" w:line="360"/>
      <w:outlineLvl w:val="1"/>
    </w:pPr>
    <w:rPr>
      <w:rFonts w:ascii="TimesLT;Times New Roman" w:hAnsi="TimesLT;Times New Roman" w:cs="TimesLT;Times New Roman"/>
      <w:sz w:val="24"/>
      <w:lang w:val="lt-LT"/>
    </w:rPr>
  </w:style>
  <w:style w:type="paragraph" w:styleId="Heading3">
    <w:name w:val="Heading 3"/>
    <w:basedOn w:val="Normal"/>
    <w:next w:val="Normal"/>
    <w:qFormat/>
    <w:pPr>
      <w:keepNext w:val="true"/>
      <w:jc w:val="both"/>
      <w:outlineLvl w:val="2"/>
    </w:pPr>
    <w:rPr>
      <w:sz w:val="24"/>
      <w:lang w:val="lt-LT"/>
    </w:rPr>
  </w:style>
  <w:style w:type="paragraph" w:styleId="Heading6">
    <w:name w:val="Heading 6"/>
    <w:basedOn w:val="Normal"/>
    <w:next w:val="Normal"/>
    <w:qFormat/>
    <w:pPr>
      <w:keepNext w:val="true"/>
      <w:jc w:val="center"/>
      <w:outlineLvl w:val="5"/>
    </w:pPr>
    <w:rPr>
      <w:b/>
      <w:sz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horttext">
    <w:name w:val="short_text"/>
    <w:qFormat/>
    <w:rPr/>
  </w:style>
  <w:style w:type="character" w:styleId="Hps">
    <w:name w:val="hps"/>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lineRule="auto" w:line="360"/>
      <w:jc w:val="center"/>
    </w:pPr>
    <w:rPr>
      <w:rFonts w:ascii="Times New Roman" w:hAnsi="Times New Roman" w:cs="Times New Roman"/>
      <w:sz w:val="28"/>
    </w:rPr>
  </w:style>
  <w:style w:type="paragraph" w:styleId="TextBody">
    <w:name w:val="Body Text"/>
    <w:basedOn w:val="Normal"/>
    <w:pPr>
      <w:spacing w:lineRule="auto" w:line="360"/>
    </w:pPr>
    <w:rPr>
      <w:rFonts w:ascii="TimesLT;Times New Roman" w:hAnsi="TimesLT;Times New Roman" w:cs="TimesLT;Times New Roman"/>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spacing w:lineRule="auto" w:line="360"/>
      <w:ind w:firstLine="709"/>
      <w:jc w:val="both"/>
    </w:pPr>
    <w:rPr>
      <w:sz w:val="24"/>
      <w:lang w:val="lt-LT"/>
    </w:rPr>
  </w:style>
  <w:style w:type="paragraph" w:styleId="BodyTextIndent2">
    <w:name w:val="Body Text Indent 2"/>
    <w:basedOn w:val="Normal"/>
    <w:qFormat/>
    <w:pPr>
      <w:spacing w:lineRule="auto" w:line="360"/>
      <w:ind w:left="1080" w:hanging="0"/>
      <w:jc w:val="both"/>
    </w:pPr>
    <w:rPr>
      <w:rFonts w:ascii="Arial" w:hAnsi="Arial" w:cs="Arial"/>
      <w:sz w:val="24"/>
      <w:lang w:val="lt-LT"/>
    </w:rPr>
  </w:style>
  <w:style w:type="paragraph" w:styleId="TextBodyIndent">
    <w:name w:val="Body Text Indent"/>
    <w:basedOn w:val="Normal"/>
    <w:pPr>
      <w:spacing w:lineRule="auto" w:line="360"/>
      <w:ind w:firstLine="709"/>
      <w:jc w:val="both"/>
    </w:pPr>
    <w:rPr>
      <w:sz w:val="24"/>
      <w:lang w:val="lt-LT"/>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lineRule="auto" w:line="360"/>
      <w:jc w:val="both"/>
      <w:outlineLvl w:val="0"/>
    </w:pPr>
    <w:rPr>
      <w:rFonts w:ascii="CourierLT;Courier New" w:hAnsi="CourierLT;Courier New" w:cs="CourierLT;Courier New"/>
      <w:sz w:val="24"/>
      <w:lang w:val="lt-LT"/>
    </w:rPr>
  </w:style>
  <w:style w:type="paragraph" w:styleId="BodyTextIndent3">
    <w:name w:val="Body Text Indent 3"/>
    <w:basedOn w:val="Normal"/>
    <w:qFormat/>
    <w:pPr>
      <w:spacing w:lineRule="auto" w:line="360"/>
      <w:ind w:left="360" w:hanging="0"/>
      <w:jc w:val="both"/>
    </w:pPr>
    <w:rPr>
      <w:rFonts w:ascii="TimesLT;Times New Roman" w:hAnsi="TimesLT;Times New Roman" w:cs="TimesLT;Times New Roman"/>
      <w:sz w:val="24"/>
      <w:lang w:val="lt-L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2:00Z</dcterms:created>
  <dc:creator>Patentai</dc:creator>
  <dc:description/>
  <cp:keywords/>
  <dc:language>en-US</dc:language>
  <cp:lastModifiedBy>Vida Šalnienė</cp:lastModifiedBy>
  <cp:lastPrinted>2019-02-19T09:34:00Z</cp:lastPrinted>
  <dcterms:modified xsi:type="dcterms:W3CDTF">2019-02-22T12:15:00Z</dcterms:modified>
  <cp:revision>3</cp:revision>
  <dc:subject/>
  <dc:title>IŠRADIMO  APIBRĖŽTIS</dc:title>
</cp:coreProperties>
</file>