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rFonts w:ascii="Helvetica" w:hAnsi="Helvetica" w:cs="Helvetica"/>
          <w:sz w:val="20"/>
          <w:lang w:val="lt-LT"/>
        </w:rPr>
      </w:pPr>
      <w:r>
        <w:rPr>
          <w:rFonts w:cs="Helvetica" w:ascii="Helvetica" w:hAnsi="Helvetica"/>
          <w:sz w:val="20"/>
          <w:lang w:val="lt-LT"/>
        </w:rPr>
        <w:t>1. Išskirtas antikūnas arba jo antigeną surišantis fragmentas, kuris specifiškai rišasi su žmogaus aktivino A cisteino mazgine sritimi, minėta sritis, apimanti aminorūgštis C11-S33 ir aminorūgštis C81-E111, pateiktas sekoje SEQ ID Nr. 225, ir slopina žmogaus aktivino A susirišimą su žmogaus aktivino A receptoriumi.</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pPr>
      <w:r>
        <w:rPr>
          <w:rFonts w:cs="Helvetica" w:ascii="Helvetica" w:hAnsi="Helvetica"/>
          <w:sz w:val="20"/>
          <w:lang w:val="lt-LT"/>
        </w:rPr>
        <w:t xml:space="preserve">2. Išskirtas antikūnas arba antigeną surišantis fragmentas pagal 1 punktą, kur minėtas antikūnas arba antigeną surišantis fragmentas turi bent vieną </w:t>
      </w:r>
      <w:r>
        <w:rPr>
          <w:rFonts w:cs="Helvetica" w:ascii="Helvetica" w:hAnsi="Helvetica"/>
          <w:i/>
          <w:sz w:val="20"/>
          <w:lang w:val="lt-LT"/>
        </w:rPr>
        <w:t>in vivo</w:t>
      </w:r>
      <w:r>
        <w:rPr>
          <w:rFonts w:cs="Helvetica" w:ascii="Helvetica" w:hAnsi="Helvetica"/>
          <w:sz w:val="20"/>
          <w:lang w:val="lt-LT"/>
        </w:rPr>
        <w:t xml:space="preserve"> biologinį aktyvumą, parinktą iš kacheksijos susilpninimo, gaubtinės žarnos naviką turinčios pelės kacheksijos susilpninimo, gaubtinės žarnos naviką turinčios pelės svorio netekimo pagerinimo, kolagenu indukuotame reumatoidinio artrito gyvūno modelyje svorio netekimo pagerinimo, kolagenu indukuotame reumatoidinio artrito gyvūno modelyje raumenų masės netekimo pagerinimo, kolagenu indukuotame reumatoidinio artrito gyvūno modelyje riebalų masės netekimo pagerinimo ir AAV-aktivinu A transfekuoto gyvūno modelio svorio netekimo pagerinimo.</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t>3. Išskirtas antikūnas arba jo antigeną surišantis fragmentas pagal 1 arba 2 punktą, kuris yra pilnai žmogaus.</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pPr>
      <w:r>
        <w:rPr>
          <w:rFonts w:cs="Helvetica" w:ascii="Helvetica" w:hAnsi="Helvetica"/>
          <w:sz w:val="20"/>
          <w:lang w:val="lt-LT"/>
        </w:rPr>
        <w:t>4. Išskirtas antikūnas arba antigeną surišantis fragmentas pagal bet kurį vieną iš ankstesnių punktų, skirtas naudoti terapijoje.</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t>5. Išskirtas polinukleotidas, kuris koduoja išskirtą antikūną arba antigeną surišantį fragmentą pagal bet kurį vieną iš 1-3 punktų.</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t>6. Vektorius, apimantis nukleorūgštį, koduojančią polinukleotidą pagal 5 punktą.</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t>7. Vektorius pagal 6 punktą, kuris yra parinktas iš grupės, susidedančios iš plazmidės, virusinio vektoriaus, neepisominio žinduolio vektoriaus, ekspresijos vektoriaus ir rekombinantinio ekspresijos vektoriaus.</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pPr>
      <w:r>
        <w:rPr>
          <w:rFonts w:cs="Helvetica" w:ascii="Helvetica" w:hAnsi="Helvetica"/>
          <w:sz w:val="20"/>
          <w:lang w:val="lt-LT"/>
        </w:rPr>
        <w:t>8. Ląstelė šeimininkė, į kurią buvo įvestas rekombinantinis raiškos vektorius pagal 7 punktą.</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t>9. Ląstelė šeimininkė pagal 8 punktą, kuri yra prokariotinė arba eukariotinė ląstelė, pvz., žinduolio ląstelė, pasirinktinai kininio žiurkėno kiaušidžių (CHO) ląstelė.</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pPr>
      <w:r>
        <w:rPr>
          <w:rFonts w:cs="Helvetica" w:ascii="Helvetica" w:hAnsi="Helvetica"/>
          <w:sz w:val="20"/>
          <w:lang w:val="lt-LT"/>
        </w:rPr>
        <w:t>10. Farmacinė kompozicija, apimanti išskirtą antikūną arba antigeną surišanti fragmentą pagal bet kurį vieną iš 1-3 punktų kartu su vienu ar daugiau medžiagų, parinktų iš grupės, susidedančios iš buferinio tirpalo, antioksidanto, mažos molekulinės masės polipeptido, baltymo, aminorūgšties, angliavandenilio, kompleksono agento, stabilizatoriaus ir užpildo.</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t>11. Farmacinė kompozicija, apimanti išskirtą antikūną arba antigeną surišantį fragmentą pagal bet kurį vieną iš 1-3 punktų, skirta naudoti terapijoje.</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Helvetica">
    <w:altName w:val="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DefaultParagraphFont">
    <w:name w:val="Default Paragraph Font"/>
    <w:qFormat/>
    <w:rPr/>
  </w:style>
  <w:style w:type="character" w:styleId="FooterChar">
    <w:name w:val="Footer Char"/>
    <w:qFormat/>
    <w:rPr>
      <w:sz w:val="24"/>
      <w:szCs w:val="24"/>
      <w:lang w:val="en-GB"/>
    </w:rPr>
  </w:style>
  <w:style w:type="character" w:styleId="HeaderChar">
    <w:name w:val="Header Char"/>
    <w:qFormat/>
    <w:rPr>
      <w:sz w:val="24"/>
      <w:szCs w:val="24"/>
      <w:lang w:val="en-GB"/>
    </w:rPr>
  </w:style>
  <w:style w:type="character" w:styleId="Hps">
    <w:name w:val="hps"/>
    <w:basedOn w:val="DefaultParagraphFont"/>
    <w:qFormat/>
    <w:rPr/>
  </w:style>
  <w:style w:type="character" w:styleId="Shorttext">
    <w:name w:val="short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firstLine="720"/>
      <w:jc w:val="both"/>
    </w:pPr>
    <w:rPr>
      <w:lang w:val="lt-LT"/>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08:45:00Z</dcterms:created>
  <dc:creator>Liucija</dc:creator>
  <dc:description/>
  <cp:keywords/>
  <dc:language>en-US</dc:language>
  <cp:lastModifiedBy>Vida Šalnienė</cp:lastModifiedBy>
  <dcterms:modified xsi:type="dcterms:W3CDTF">2016-10-14T09:01:00Z</dcterms:modified>
  <cp:revision>4</cp:revision>
  <dc:subject/>
  <dc:title>EP 2 510 843</dc:title>
</cp:coreProperties>
</file>