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. Stabili, vandeninė farmacinė nuosėdų kompozicija, kuri susideda iš esmės iš nuo 0,4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masės tūryje iki 1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masės tūryje deoksicholinės rūgšties druskos ir farmaciniu požiūriu priimtino nešiklio, ir kur minėtos kompozicijos pH yra laikomas ties 8,2-8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Kompozicija pagal 1 punktą, kur minėtos deoksicholinės rūgšties druskos yra nuo 0,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masės tūryje iki 1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masės tūr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Kompozicija pagal 1 arba 2 punktą, kur minėtos deoksicholinės rūgšties druskos yra 0,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masės tūr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Kompozicija pagal 1 arba 2 punktą, kur minėtos deoksicholinės rūgšties druskos yra 0,1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masės tūr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Kompozicija pagal bet kurį 1-4 punktą, kur minėtas nešiklis yra tirpiklis, buferis, konservantas, liofilizavimo pagalbinė priemonė arba bet koks jų deriny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6. Kompozicija pagal 5 punktą, kur minėtas ekscipientas yra toks tirpiklis, kaip sterilus vandu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7. Kompozicija pagal 5 punktą, kur minėtas ekscipientas yra toks konservantas, kaip benzilo alkoholi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Kompozicija pagal 7 punktą, kur minėtas konservantas yra 0,9 </w:t>
      </w:r>
      <w:r>
        <w:rPr>
          <w:rFonts w:cs="Arial" w:ascii="Helvetica" w:hAnsi="Helvetica"/>
          <w:sz w:val="20"/>
        </w:rPr>
        <w:t xml:space="preserve">% </w:t>
      </w:r>
      <w:r>
        <w:rPr>
          <w:rFonts w:cs="Helvetica" w:ascii="Helvetica" w:hAnsi="Helvetica"/>
          <w:sz w:val="20"/>
        </w:rPr>
        <w:t>benzilo alkoh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Kompozicija pagal 1 punktą, kur minėtos kompozicijos pH yra 8,3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bet kurį 1-9 punktą, kur minėta kompozicija yra injekuojama kompozi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1. Kompozicija pagal 10 punktą, kur minėta kompozicija yra po oda injekuojama kompozicij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bet kurį 1-11 punktą, kur minėta druska yra šarminio metal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 pagal 12 punktą, kur minėtas šarminis metalas yra natr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Kompozicija pagal bet kurį 1-13 punktą, kur deoksicholinė rūgštis yra susintetinta pagal toliau pateiktą schemą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168265" cy="393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51460</wp:posOffset>
                </wp:positionV>
                <wp:extent cx="556260" cy="1536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670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dukuo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8pt;height:12.1pt;mso-wrap-distance-left:9.05pt;mso-wrap-distance-right:9.05pt;mso-wrap-distance-top:0pt;mso-wrap-distance-bottom:0pt;margin-top:19.8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duku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2172335</wp:posOffset>
                </wp:positionV>
                <wp:extent cx="555625" cy="15303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dukuo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171.05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duku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3114675</wp:posOffset>
                </wp:positionV>
                <wp:extent cx="555625" cy="15303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dukuo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245.2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duku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317500</wp:posOffset>
                </wp:positionV>
                <wp:extent cx="555625" cy="15303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Oksiduo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2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Oksiduo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1195705</wp:posOffset>
                </wp:positionV>
                <wp:extent cx="555625" cy="153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Oksiduo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94.1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Oksiduo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251460</wp:posOffset>
                </wp:positionV>
                <wp:extent cx="55562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2880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Apsaugo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4.4pt;mso-wrap-distance-left:9.05pt;mso-wrap-distance-right:9.05pt;mso-wrap-distance-top:0pt;mso-wrap-distance-bottom:0pt;margin-top:19.8pt;mso-position-vertical-relative:text;margin-left:3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Apsaugo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223645</wp:posOffset>
                </wp:positionV>
                <wp:extent cx="555625" cy="153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Eliminuo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96.3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Eliminu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1153795</wp:posOffset>
                </wp:positionV>
                <wp:extent cx="57150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3990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idri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5pt;height:13.7pt;mso-wrap-distance-left:9.05pt;mso-wrap-distance-right:9.05pt;mso-wrap-distance-top:0pt;mso-wrap-distance-bottom:0pt;margin-top:90.8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Hidri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114675</wp:posOffset>
                </wp:positionV>
                <wp:extent cx="555625" cy="1530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Hidrolizuo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245.2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Hidrolizuo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885</wp:posOffset>
                </wp:positionH>
                <wp:positionV relativeFrom="paragraph">
                  <wp:posOffset>2172335</wp:posOffset>
                </wp:positionV>
                <wp:extent cx="555625" cy="153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idėj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3.75pt;height:12.05pt;mso-wrap-distance-left:9.05pt;mso-wrap-distance-right:9.05pt;mso-wrap-distance-top:0pt;mso-wrap-distance-bottom:0pt;margin-top:171.0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ridėj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3114675</wp:posOffset>
                </wp:positionV>
                <wp:extent cx="454025" cy="153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rusk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35.75pt;height:12.05pt;mso-wrap-distance-left:9.05pt;mso-wrap-distance-right:9.05pt;mso-wrap-distance-top:0pt;mso-wrap-distance-bottom:0pt;margin-top:245.2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rusk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3333750</wp:posOffset>
                </wp:positionV>
                <wp:extent cx="517525" cy="1530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03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formav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40.75pt;height:12.05pt;mso-wrap-distance-left:9.05pt;mso-wrap-distance-right:9.05pt;mso-wrap-distance-top:0pt;mso-wrap-distance-bottom:0pt;margin-top:262.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formav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3745</wp:posOffset>
                </wp:positionH>
                <wp:positionV relativeFrom="paragraph">
                  <wp:posOffset>3186430</wp:posOffset>
                </wp:positionV>
                <wp:extent cx="981710" cy="206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6375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atrio deoksichola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77.3pt;height:16.25pt;mso-wrap-distance-left:9.05pt;mso-wrap-distance-right:9.05pt;mso-wrap-distance-top:0pt;mso-wrap-distance-bottom:0pt;margin-top:250.9pt;mso-position-vertical-relative:text;margin-left:3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atrio deoksichol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1505</wp:posOffset>
                </wp:positionH>
                <wp:positionV relativeFrom="paragraph">
                  <wp:posOffset>2071370</wp:posOffset>
                </wp:positionV>
                <wp:extent cx="691515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4000"/>
                        </a:xfrm>
                        <a:prstGeom prst="rect"/>
                        <a:solidFill>
                          <a:srgbClr val="F4FF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Witting reakc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FF7" style="position:absolute;rotation:-0;width:54.45pt;height:20pt;mso-wrap-distance-left:9.05pt;mso-wrap-distance-right:9.05pt;mso-wrap-distance-top:0pt;mso-wrap-distance-bottom:0pt;margin-top:163.1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Witting reak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5:00Z</dcterms:created>
  <dc:creator>Krystina Johl</dc:creator>
  <dc:description/>
  <dc:language>en-US</dc:language>
  <cp:lastModifiedBy>Valerija Ramunė Talienė</cp:lastModifiedBy>
  <cp:lastPrinted>2014-07-07T17:29:00Z</cp:lastPrinted>
  <dcterms:modified xsi:type="dcterms:W3CDTF">2014-08-27T11:25:00Z</dcterms:modified>
  <cp:revision>2</cp:revision>
  <dc:subject/>
  <dc:title/>
</cp:coreProperties>
</file>