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Fetalinės aneuploidijos buvimo arba nebuvimo motinos plazmos mėginyje tyrimo būdas, apimantis motinos ir fetalinės neląstelinės DNR mišinį, apimantis šias pakopas:</w:t>
      </w:r>
    </w:p>
    <w:p>
      <w:pPr>
        <w:pStyle w:val="Normal"/>
        <w:spacing w:lineRule="auto" w:line="360" w:before="0" w:after="0"/>
        <w:contextualSpacing/>
        <w:jc w:val="both"/>
        <w:rPr>
          <w:rFonts w:ascii="Helvetica" w:hAnsi="Helvetica" w:cs="Arial"/>
          <w:szCs w:val="24"/>
        </w:rPr>
      </w:pPr>
      <w:r>
        <w:rPr>
          <w:rFonts w:cs="Arial" w:ascii="Helvetica" w:hAnsi="Helvetica"/>
          <w:szCs w:val="24"/>
        </w:rPr>
        <w:t>(a) motinos ir fetalinės neląstelinės DNR mišinio gavimas iš minėto mėginio;</w:t>
      </w:r>
    </w:p>
    <w:p>
      <w:pPr>
        <w:pStyle w:val="Normal"/>
        <w:spacing w:lineRule="auto" w:line="360" w:before="0" w:after="0"/>
        <w:contextualSpacing/>
        <w:jc w:val="both"/>
        <w:rPr>
          <w:rFonts w:ascii="Helvetica" w:hAnsi="Helvetica" w:cs="Arial"/>
          <w:szCs w:val="24"/>
        </w:rPr>
      </w:pPr>
      <w:r>
        <w:rPr>
          <w:rFonts w:cs="Arial" w:ascii="Helvetica" w:hAnsi="Helvetica"/>
          <w:szCs w:val="24"/>
        </w:rPr>
        <w:t>(b) iš anksto nustatytų motinos ir fetalinės neląstelinės DNR posekių sekvenavimas tam, kad būtų gauta visuma sekų žymeklių, sulygintų su iš anksto nustatytomis posekėmis, kur sekvenavimas apima selektyviai sekvenuojamas nukleorūgšties molekules, apimančias iš anksto nustatytas posekes, panaudojant sekvenavimo metodą, kuris selektyviai užfiksuoja mėginio molekules, kurių sudėtyje yra iš anksto nustatytos posekės, kur minėti sekų žymekliai yra pakankamo ilgio, kad būtų priskirti specifinei iš anksto nustatytai posekei, kur iš anksto nustatytos pasekės yra iš skirtingų chromosomų visumos, ir kur minėta skirtingų chromosomų visuma apima mažiausiai vieną pirmąją chromosomą, kuri, kaip tikimasi, turi nenormalų pasiskirstymą minėtame mėginyje ir mažiausiai vieną antrąją chromosomą, kuri, kaip manoma, yra įprastai pasiskirsčiusi minėtame mėginyje, kur selektyvus fiksavimas yra nukreiptas į iš anksto nustatytų posekių kartografavimą kaip unikalių arba su vienu neatitikimu minėtai mažiausiai vienai pirmajai chromosomai ir mažiausiai vienai antrajai chromosomai, ir kur minėta mažiausiai viena pirmoji chromosoma yra 18, 21, 13, X arba Y chromosoma;</w:t>
      </w:r>
    </w:p>
    <w:p>
      <w:pPr>
        <w:pStyle w:val="Normal"/>
        <w:spacing w:lineRule="auto" w:line="360" w:before="0" w:after="0"/>
        <w:contextualSpacing/>
        <w:jc w:val="both"/>
        <w:rPr/>
      </w:pPr>
      <w:r>
        <w:rPr>
          <w:rFonts w:cs="Arial" w:ascii="Helvetica" w:hAnsi="Helvetica"/>
          <w:szCs w:val="24"/>
        </w:rPr>
        <w:t>(c) sekų žymeklių visumos priskyrimas atitinkamoms iš anksto nustatytoms posekėms;</w:t>
      </w:r>
    </w:p>
    <w:p>
      <w:pPr>
        <w:pStyle w:val="Normal"/>
        <w:spacing w:lineRule="auto" w:line="360" w:before="0" w:after="0"/>
        <w:contextualSpacing/>
        <w:jc w:val="both"/>
        <w:rPr>
          <w:rFonts w:ascii="Helvetica" w:hAnsi="Helvetica" w:cs="Arial"/>
          <w:szCs w:val="24"/>
        </w:rPr>
      </w:pPr>
      <w:r>
        <w:rPr>
          <w:rFonts w:cs="Arial" w:ascii="Helvetica" w:hAnsi="Helvetica"/>
          <w:szCs w:val="24"/>
        </w:rPr>
        <w:t>(d) nustatymas skaičiaus sekų žymeklių, sulygintų su iš anksto nustatytomis minėtos pirmosios chromosomos posekėms ir nustatymą skaičiaus sekų žymeklių, sulygintų su iš anksto nustatytomis minėtos antrosios chromosomos posekėms; ir</w:t>
      </w:r>
    </w:p>
    <w:p>
      <w:pPr>
        <w:pStyle w:val="Normal"/>
        <w:spacing w:lineRule="auto" w:line="360" w:before="0" w:after="0"/>
        <w:contextualSpacing/>
        <w:jc w:val="both"/>
        <w:rPr/>
      </w:pPr>
      <w:r>
        <w:rPr>
          <w:rFonts w:cs="Arial" w:ascii="Helvetica" w:hAnsi="Helvetica"/>
          <w:szCs w:val="24"/>
        </w:rPr>
        <w:t>(e) pakopos (d) skaičių panaudojimas nustatymui skirtumo tarp skaičiaus sekų žymeklių, sulygintų su iš anksto nustatytomis minėtos pirmosios chromosomos posekėms ir skaičiaus sekų žymeklių, sulygintų su iš anksto nustatytomis posekėmis minėtos antrosios chromosomos, kuri yra determinuojanti per stipraus atstovavimo arba nepakankamo atstovavimo minėtos pirmosios chromosomos motinos ir fetalinės neląstelinės DNR mišin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Būdas pagal 1 punktą, kur minėtas sekvenavimas apima DNR fragmentų prisitvirtinimą prie optiškai skaidraus paviršiaus, prisitvirtinusių DNR fragmentų kietos fazės amplifikacijos veiksmą tam, kad būtų sukurta didelio tankio sekvenavimo tėkmės celė su milijonais DNR klasterių, ir DNR klasterių sekvenavimą keturių spalvų DNR sekvenavimo sintetinant būdu, panaudojant grįžtamus terminatorius su keičiamais fluorescenciniais daža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Būdas pagal 1 punktą, kur fetalinė aneuploidija yra aneuploidija chromosomos, parinktos iš grupės, sudarytos iš 13-tos chromosomos, 18-tos chromosomos ir 21-os chromoso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Būdas pagal 1 punktą, kur sekų žymeklių priskyrimo atitinkamai chromosomos daliai pakopoje leidžiamas vienas nesutapim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Būdas pagal 1 punktą, kur sekų žymeklių ilgis yra nuo apytikriai 25 bp iki apytikriai 100 bp.</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Būdas pagal bet kurį ankstesnį punktą, kur selektyvus fiksavimas apima fiksavimo rutuliukų su specifinėmis genominėmis sekomis panaudojimą kaip fiksavimo zon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Būdas pagal bet kurį ankstesnį punktą, kur selektyvus fiksavimas yra nukreiptas į genomo sekas, unikaliai kartografuotas ant mažiausiai vienos pirmosios chromoso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Būdas pagal 1 punktą, kur minėtas sekvenavimas apima sekvenavimo matricos panaudoji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Būdas pagal 1 punktą, kur mėginys yra paverstas viengrandžiu, ir minėtos iš anksto nustatytos posekės hibridizavimo sąlygomis yra fiksuotos eile viengrandžių zondų, kurie yra sukataloguoti pagal brūkšninius kodus arba, kurie yra fiziškai atskirti matric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Būdas pagal 1 punktą, dar apimantis aptikimą fetalinės DNR frakcijos iš DNR, gautos iš motinos serumo arba plazmos mėgin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Būdas pagal 10 punktą, kur fetalinės DNR frakcija yra nustatoma skaitmenine PGR.</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8:00Z</dcterms:created>
  <dc:creator>AAA</dc:creator>
  <dc:description/>
  <cp:keywords/>
  <dc:language>en-US</dc:language>
  <cp:lastModifiedBy>Vita Kiriliauskaitė</cp:lastModifiedBy>
  <dcterms:modified xsi:type="dcterms:W3CDTF">2017-03-15T08:11:00Z</dcterms:modified>
  <cp:revision>4</cp:revision>
  <dc:subject/>
  <dc:title>EP2562268</dc:title>
</cp:coreProperties>
</file>