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Junginys, kurio formulė (I) arba jo druska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2623185" cy="145923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BG yra nebūtinai turintis pakaitų tetrazolilas, nebūtinai turintis pakaitų triazolilas arba nebūtinai turintis pakaitų pirazolil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halogen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halogen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s 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nepriklausomai yra alkilas, ciano, halogenalkilas, alkoksi, halogenas, halogenalkoksi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arilas, nebūtinai turintis 0, 1, 2 arba 3 nepriklausomus 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pakaitu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H arba -C(O)alkilas, nebūtinai turintis amino pakaitų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 yra 0, 1, 2 arba 3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Junginys pagal 1 punktą, kur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fluor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Junginys pagal 1 punktą, kur 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fluor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Junginys pagal 1 punktą, kur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2 </w:t>
      </w:r>
      <w:r>
        <w:rPr>
          <w:rFonts w:cs="Helvetica" w:ascii="Helvetica" w:hAnsi="Helvetica"/>
          <w:sz w:val="20"/>
          <w:lang w:val="lt-LT"/>
        </w:rPr>
        <w:t>yra fluor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Junginys pagal 1 punktą, kur 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fenilas, nebūtinai turintis 0, 1, 2 arba 3 nepriklausomus 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pakaitu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Junginys pagal 1 punktą, kur 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fenilas, nebūtinai turintis 0, 1, 2 arba 3 nepriklausomus halogeno pakaitu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Junginys pagal 1 punktą, kur 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fenilas nebūtinai turintis 0, 1, 2 arba 3 nepriklausomus fluoro pakaitu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Junginys pagal 1 punktą, kur 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2,4-difluorfenil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Junginys pagal 1 punktą, kur R</w:t>
      </w:r>
      <w:r>
        <w:rPr>
          <w:rFonts w:cs="Helvetica" w:ascii="Helvetica" w:hAnsi="Helvetica"/>
          <w:sz w:val="20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H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Junginys pagal 1 punktą, kur R</w:t>
      </w:r>
      <w:r>
        <w:rPr>
          <w:rFonts w:cs="Helvetica" w:ascii="Helvetica" w:hAnsi="Helvetica"/>
          <w:sz w:val="20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acilas, turintis amino pakaitų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Junginys pagal 1 punktą, kur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fluor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fluoras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2,4-difluorfenilas; ir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H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Junginys pagal 1 punktą, kur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iekvienas 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nepriklausomai yra ciano, halogenalkilas, alkoksi, halogenas, halogenalkoksi; ir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 yra 1 arba 2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Junginys pagal 11 punktą, kur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iekvienas R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nepriklausomai yra ciano, halogenalkilas, alkoksi, halogenas, halogenalkoksi; ir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 yra 1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Junginys pagal 1 punktą, kuris yra viena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(6-(2-(2,4-difluorfenil)-1,1-difluor-2-hidroksi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propil)piridin-3-il)benzonitrilo (</w:t>
      </w:r>
      <w:r>
        <w:rPr>
          <w:rFonts w:cs="Helvetica" w:ascii="Helvetica" w:hAnsi="Helvetica"/>
          <w:bCs/>
          <w:sz w:val="20"/>
          <w:lang w:val="lt-LT" w:eastAsia="en-GB"/>
        </w:rPr>
        <w:t>1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-1-(5-(4-(trifluormetil)fenil)piridin-2-il)propan-2-olio (</w:t>
      </w:r>
      <w:r>
        <w:rPr>
          <w:rFonts w:cs="Helvetica" w:ascii="Helvetica" w:hAnsi="Helvetica"/>
          <w:bCs/>
          <w:sz w:val="20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3-(6-(2-(2,4-difluorfenil)-1,1-difluor-2-hidroksi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propil)piridin-3-il)benzonitrilo (</w:t>
      </w:r>
      <w:r>
        <w:rPr>
          <w:rFonts w:cs="Helvetica" w:ascii="Helvetica" w:hAnsi="Helvetica"/>
          <w:bCs/>
          <w:sz w:val="20"/>
          <w:lang w:val="lt-LT" w:eastAsia="en-GB"/>
        </w:rPr>
        <w:t>3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1-(5-(4-izopropoksifenil)piridin-2-il)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propan-2-olio (</w:t>
      </w:r>
      <w:r>
        <w:rPr>
          <w:rFonts w:cs="Helvetica" w:ascii="Helvetica" w:hAnsi="Helvetica"/>
          <w:bCs/>
          <w:sz w:val="20"/>
          <w:lang w:val="lt-LT" w:eastAsia="en-GB"/>
        </w:rPr>
        <w:t>4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1-(5-(4-fluorfenil)piridin-2-il)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propan-2-olio (</w:t>
      </w:r>
      <w:r>
        <w:rPr>
          <w:rFonts w:cs="Helvetica" w:ascii="Helvetica" w:hAnsi="Helvetica"/>
          <w:bCs/>
          <w:sz w:val="20"/>
          <w:lang w:val="lt-LT" w:eastAsia="en-GB"/>
        </w:rPr>
        <w:t>5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-1-(5-(3-(trifluormetoksi)fenil)piridin-2-il)propan-2-olio (</w:t>
      </w:r>
      <w:r>
        <w:rPr>
          <w:rFonts w:cs="Helvetica" w:ascii="Helvetica" w:hAnsi="Helvetica"/>
          <w:bCs/>
          <w:sz w:val="20"/>
          <w:lang w:val="lt-LT" w:eastAsia="en-GB"/>
        </w:rPr>
        <w:t>6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-1-(5-(4-(trifluormetoksi)fenil)piridin-2-il)propan-2-olio (</w:t>
      </w:r>
      <w:r>
        <w:rPr>
          <w:rFonts w:cs="Helvetica" w:ascii="Helvetica" w:hAnsi="Helvetica"/>
          <w:bCs/>
          <w:sz w:val="20"/>
          <w:lang w:val="lt-LT" w:eastAsia="en-GB"/>
        </w:rPr>
        <w:t>7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1-(5-(3-chlorfenil)piridin-2-il)-2-(2,4-difluorfenil)-1,1-difluor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propan-2-olio (</w:t>
      </w:r>
      <w:r>
        <w:rPr>
          <w:rFonts w:cs="Helvetica" w:ascii="Helvetica" w:hAnsi="Helvetica"/>
          <w:bCs/>
          <w:sz w:val="20"/>
          <w:lang w:val="lt-LT" w:eastAsia="en-GB"/>
        </w:rPr>
        <w:t>8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1-(5-(4-chlorfenil)piridin-2-il)-2-(2,4-difluorfenil)-1,1-difluor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propan-2-olio (</w:t>
      </w:r>
      <w:r>
        <w:rPr>
          <w:rFonts w:cs="Helvetica" w:ascii="Helvetica" w:hAnsi="Helvetica"/>
          <w:bCs/>
          <w:sz w:val="20"/>
          <w:lang w:val="lt-LT" w:eastAsia="en-GB"/>
        </w:rPr>
        <w:t>9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-(5-(2,5-difluorfenil)piridin-2-il)-1,1-difluor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propan-2-olio (</w:t>
      </w:r>
      <w:r>
        <w:rPr>
          <w:rFonts w:cs="Helvetica" w:ascii="Helvetica" w:hAnsi="Helvetica"/>
          <w:bCs/>
          <w:sz w:val="20"/>
          <w:lang w:val="lt-LT" w:eastAsia="en-GB"/>
        </w:rPr>
        <w:t>10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-1-(5-(4-(2,2,2-trifluoretoksi)fenil)piridin-2-il)propan-2-olio (</w:t>
      </w:r>
      <w:r>
        <w:rPr>
          <w:rFonts w:cs="Helvetica" w:ascii="Helvetica" w:hAnsi="Helvetica"/>
          <w:bCs/>
          <w:sz w:val="20"/>
          <w:lang w:val="lt-LT" w:eastAsia="en-GB"/>
        </w:rPr>
        <w:t>11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1-(5-(4-(2,2,3,3,3-pentafluorpropoksi)fenil)piridin-2-il)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propan-2-olio (</w:t>
      </w:r>
      <w:r>
        <w:rPr>
          <w:rFonts w:cs="Helvetica" w:ascii="Helvetica" w:hAnsi="Helvetica"/>
          <w:bCs/>
          <w:sz w:val="20"/>
          <w:lang w:val="lt-LT" w:eastAsia="en-GB"/>
        </w:rPr>
        <w:t>12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lt-LT" w:eastAsia="en-GB"/>
        </w:rPr>
        <w:t>2-(2, 4-difluorfenil)-1,1-difluor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-1-(5-(4-(2,2,2-trifluoretoksi)fenil)piridin-2-il)propan-2</w:t>
      </w:r>
      <w:r>
        <w:rPr>
          <w:rFonts w:cs="Helvetica" w:ascii="Helvetica" w:hAnsi="Helvetica"/>
          <w:b/>
          <w:sz w:val="20"/>
          <w:lang w:val="lt-LT" w:eastAsia="en-GB"/>
        </w:rPr>
        <w:t>-</w:t>
      </w:r>
      <w:r>
        <w:rPr>
          <w:rFonts w:cs="Helvetica" w:ascii="Helvetica" w:hAnsi="Helvetica"/>
          <w:sz w:val="20"/>
          <w:lang w:val="lt-LT" w:eastAsia="en-GB"/>
        </w:rPr>
        <w:t>il-3-aminopropanoato (</w:t>
      </w:r>
      <w:r>
        <w:rPr>
          <w:rFonts w:cs="Helvetica" w:ascii="Helvetica" w:hAnsi="Helvetica"/>
          <w:bCs/>
          <w:sz w:val="20"/>
          <w:lang w:val="lt-LT" w:eastAsia="en-GB"/>
        </w:rPr>
        <w:t>13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 ifluor-3-(1H-tetrazol-1-il)-1-(5-(4-(2,2,2-trifluoretoksi)fenil)piridin-2-il)propan-2-il-2-aminoacetato hidrochlorido (</w:t>
      </w:r>
      <w:r>
        <w:rPr>
          <w:rFonts w:cs="Helvetica" w:ascii="Helvetica" w:hAnsi="Helvetica"/>
          <w:bCs/>
          <w:sz w:val="20"/>
          <w:lang w:val="lt-LT" w:eastAsia="en-GB"/>
        </w:rPr>
        <w:t>14</w:t>
      </w:r>
      <w:r>
        <w:rPr>
          <w:rFonts w:cs="Helvetica" w:ascii="Helvetica" w:hAnsi="Helvetica"/>
          <w:sz w:val="20"/>
          <w:lang w:val="lt-LT" w:eastAsia="en-GB"/>
        </w:rPr>
        <w:t>);</w:t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2-(2,4-difluorfenil)-1,1-difluor-3-(1H-pirazol-3-il)-1-(5-(4-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lt-LT" w:eastAsia="en-GB"/>
        </w:rPr>
        <w:t>(trifluormetoksi)fenil)piridin-2-il)propan-2-olio (15);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1-(5-(4-fluorfenil)piridin-2-il)-3-(1H-1,2,4-triazol-1-il)propan-2-olio (16);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1H-1,2,4-triazol-1-il)-1-(5-(4-(2,2,2-trifluoretoksi)fenil)piridin-2-il)propan-2-olio (17);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1H-1,2,4-triazol-1-il)-1-(5-(4-(trifluormetoksi)fenil)piridin-2-il)propan-2-olio (18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1H-1,2,3-triazol-1-il)-1-(5-(4-(trifluormetoksi)fenil)piridin-2-il)propan-2-olio (19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2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-1-(5-(4-(2,2,2-trifluoretoksi)fenil)piridin-2-il)propan-2-olio (20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2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-1-(5-(3-fluorfenil) piridin-2-il)propan-2-olio (21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3-(2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tetrazol-1-il)-1-(5-(4-(trifluormetil)fenil)piridin-2-il)propan-2-olio (22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 4-difluorfenil)-1,1-difluor-3-(1</w:t>
      </w:r>
      <w:r>
        <w:rPr>
          <w:rFonts w:cs="Helvetica" w:ascii="Helvetica" w:hAnsi="Helvetica"/>
          <w:i/>
          <w:iCs/>
          <w:sz w:val="20"/>
          <w:lang w:val="lt-LT" w:eastAsia="en-GB"/>
        </w:rPr>
        <w:t>H-</w:t>
      </w:r>
      <w:r>
        <w:rPr>
          <w:rFonts w:cs="Helvetica" w:ascii="Helvetica" w:hAnsi="Helvetica"/>
          <w:sz w:val="20"/>
          <w:lang w:val="lt-LT" w:eastAsia="en-GB"/>
        </w:rPr>
        <w:t>1,2,3-triazol-1-il)-1-(5-(4-(trifluormetilfenil)piridin-2-il)propan-2-olio (23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4-(6-(2-(2,4-difluorfenil)-1,1-difluor-2-hidroksi-3-(1H-tetrazol-1-il)propil)piridin-3-il)fenolio (24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,1-difluor-1-(5-(3-izopropilfenil)piridin-2-il)-3-(1H-tetrazol-1-il)propan-2-olio (25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2-(2,4-difluorfenil)-1-(5-(3,4-difluorfenil)piridin-2-il)-1,1-difluor-3-(1H-tetrazol-1-il)propan-2-olio (26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1-(5-(3-(difluormetoksi)fenil)piridin-2-il)-2-(2,4-difluorfenil)-1,1-difluor-3-(1H-tetrazol-1-il)propan-2-olio (27)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2-(2,4-difluorfenil)-1,1-difluor-3-(1H-tetrazol-1-il)-1-(5-(4-((trifluormetil)tio)fenil)piridin-2-il)propan-2-olio (28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 xml:space="preserve">15. </w:t>
      </w:r>
      <w:r>
        <w:rPr>
          <w:rFonts w:cs="Helvetica" w:ascii="Helvetica" w:hAnsi="Helvetica"/>
          <w:sz w:val="20"/>
          <w:lang w:val="lt-LT"/>
        </w:rPr>
        <w:t>Kompozicija, apimanti junginį pagal 1 punktą ir farmaciniu požiūriu priimtiną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9:00Z</dcterms:created>
  <dc:creator>User</dc:creator>
  <dc:description/>
  <dc:language>en-US</dc:language>
  <cp:lastModifiedBy>Jurgita Kavaliauskytė</cp:lastModifiedBy>
  <cp:lastPrinted>2016-02-09T13:10:00Z</cp:lastPrinted>
  <dcterms:modified xsi:type="dcterms:W3CDTF">2016-03-03T07:24:00Z</dcterms:modified>
  <cp:revision>6</cp:revision>
  <dc:subject/>
  <dc:title>DATU IZDRUKAS METODE CAUR PROGRAMMU SERVERI UN DRUKAS IERĪCE, TĀPAT KĀ ATTIECĪGA DATORPROGRAMMA UN ATTIECĪGS MAŠINLASĀMAIS DAT</dc:title>
</cp:coreProperties>
</file>