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Rekombinantinio polipeptido gamybos būdas, apimantis CHO ląstelių auginimą terpėje, kuri yra be baltymų ir be serumo, </w:t>
      </w:r>
      <w:r>
        <w:rPr>
          <w:rFonts w:cs="Arial" w:ascii="Helvetica" w:hAnsi="Helvetica"/>
          <w:bCs/>
          <w:spacing w:val="40"/>
          <w:sz w:val="20"/>
          <w:szCs w:val="24"/>
          <w:lang w:eastAsia="lt-LT"/>
        </w:rPr>
        <w:t>charakterizuojamas</w:t>
      </w:r>
      <w:r>
        <w:rPr>
          <w:rFonts w:cs="Arial" w:ascii="Helvetica" w:hAnsi="Helvetica"/>
          <w:bCs/>
          <w:sz w:val="20"/>
          <w:szCs w:val="24"/>
          <w:lang w:eastAsia="lt-LT"/>
        </w:rPr>
        <w:t xml:space="preserve"> tuo, kad bendras aminorūgščių kiekis yra nuo maždaug 40 iki maždaug 100 mM, o sąlygos apima bent vieną temperatūros pokytį ir bent vieną pH pokytį, ir ekspresuojamas rekombinantinis polipeptidas, 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- ląstelės auginamos esant pirmai temperatūrai ne mažiau kaip 3 dienas, o po to temperatūra pakeičiama į antrą temperatūrą, kuri yra nuo maždaug 1 iki maždaug 8 °C žemesnė nei pirmoji temperatūra ir ląstelės laikomos esant minėtai antrai temperatūrai mažiausiai dar 2 dien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- ląstelės auginamos esant pirmai pH reikšmei bent 2 dienas, o po to pH pakeičiamas į antrą pH reikšmę, kuri yra nuo maždaug 0,05 iki maždaug 1 pH vienetų mažesnė už pirmą pH, o ląstelės auginamos esant minėtam antram pH mažiausiai 1 die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. Būdas pagal 1 punktą, kur pH yra aktyviai pakeičiamas tarp minėtos pirmosios ir antrosios pH reikšm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. Būdas pagal bet kurį iš ankstesnių punktų, kur pH yra pasyviai pakeičiamas tarp minėtos pirmosios ir antrosios pH reikšm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. Būdas pagal bet kurį iš ankstesnių punktų, kur pirmoji temperatūra yra intervale tarp maždaug 33 °C ir maždaug 38 °C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5. Būdas pagal bet kurį iš ankstesnių punktų, kur antroji temperatūra yra intervale tarp maždaug 30 °C ir maždaug 37 °C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 Būdas pagal bet kurį iš ankstesnių punktų, kur pirmoji pH reikšmė yra intervale tarp maždaug pH 6,8 ir maždaug pH 7,5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7. Būdas pagal bet kurį iš ankstesnių punktų, kur antroji pH reikšmė yra intervale tarp maždaug pH 6,0 ir maždaug pH 7,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8. Būdas pagal bet kurį iš ankstesnių punktų, kur minėtas antrasis pH yra aktyviai palaikomas iki auginimo gal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9. Būdas pagal bet kurį iš 1 - 8 punktų, kur po pirmojo pH pakeitimo atliekamas antras pH pakeitimas anksčiausiai po 1 dienos, kai trečioji pH reikšmė yra nuo maždaug pH 0,05 vienetų iki maždaug pH 1 vieneto didesnė už antrąją pH reikšmę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0. Būdas pagal 9 punktą, kur pH aktyviai pakeičiamas iš minėtos antrosios į minėtą trečiąją pH reikšmę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1. Būdas pagal 9 punktą, kur pH yra pasyviai pakeičiamas iš minėtos antrosios į minėtą trečiąją pH reikšmę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2. Būdas pagal bet kurį iš ankstesnių punktų, kur auginimas atliekamas periodiniu su pamaitinimu režimu, apimančiu maitinimą mažiausiai dviem maistinių medžiagų tirpalais, kurie pridedami į kultūr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3. Būdas pagal 12 punktą, kur viena iš mitybinių terpių, pridedamų į kultūrinę terpę, yra terpė, apimanti dipeptidinį cistiną ir aminorūgštį tirozi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4. Būdas pagal 13 punktą, kur mitybinė terpė apima dipeptidinį cistiną ir aminorūgštį tiroziną atitinkamomis koncentracijomis intervale nuo maždaug 6,5 g/l iki maždaug 8,0 g/l, ir intervale nuo maždaug nuo 9 g/l iki maždaug 11 g/l vandeniniame tirpale, kurio bazinis pH yra didesnis kaip 10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5. Būdas pagal bet kurį iš 13 ir 14 punktų, kur mitybinės terpės, apimančios cistiną ir tiroziną, kiekis pridedamas į kultūrinę terpę yra intervale nuo maždaug 0,2 iki maždaug 0,8 masės % nuo pradinės kultūrinės terpės masės, per die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6. Būdas pagal bet kurį iš ankstesnių punktų, kur pagaminamas polipeptidas yra glikozilin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7. Būdas pagal bet kurį iš ankstesnių punktų, kur polipeptidas yra antikūnas arba antikūno fragmen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0:00Z</dcterms:created>
  <dc:creator>AAA</dc:creator>
  <dc:description/>
  <cp:keywords/>
  <dc:language>en-US</dc:language>
  <cp:lastModifiedBy>Vida Šalnienė</cp:lastModifiedBy>
  <dcterms:modified xsi:type="dcterms:W3CDTF">2018-02-01T13:19:00Z</dcterms:modified>
  <cp:revision>4</cp:revision>
  <dc:subject/>
  <dc:title>EP2563906</dc:title>
</cp:coreProperties>
</file>