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apimantis modifikuotą nukleotidą, turintį nukleobazių seką, susidedančią iš 20 sujungtų nukleozidų, išvardintų SEQ ID Nr. 8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Junginys pagal 1 punktą, kur junginys susideda iš modifikuoto oligonukleotido, turinčio nukleobazių seką, susidedančią iš 20 sujungtų nukleozidų, išvardintų SEQ ID Nr. 8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Junginys pagal 1 arba 2 punktą, kur modifikuotas oligonukleotidas yra viengrandis oligonukleoti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bet kurį iš 1-3 punktų, kur bent viena tarpnukleozidinė jungtis yra modifikuota tarpnukleozidinė jungt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4 punktą, kur kiekviena tarpnukleozidinė jungtis yra fosforotioato tarpnukleozidinė jungt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pagal bet kurį iš 1-5 punktų, kur bent vienas modifikuoto oligonukleotido nukleozidas apima modifikuotą cukr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Junginys pagal 6 punktą, kur bent vienas modifikuotas cukrus yra biciklinis cukru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pPr>
      <w:r>
        <w:rPr>
          <w:rFonts w:cs="Arial" w:ascii="Helvetica" w:hAnsi="Helvetica"/>
          <w:szCs w:val="24"/>
        </w:rPr>
        <w:t>8. Junginys pagal 7 punktą, kur bent vienas biciklinis cukrus apima 4'-(CH</w:t>
      </w:r>
      <w:r>
        <w:rPr>
          <w:rFonts w:cs="Arial" w:ascii="Helvetica" w:hAnsi="Helvetica"/>
          <w:szCs w:val="24"/>
          <w:vertAlign w:val="subscript"/>
        </w:rPr>
        <w:t>2</w:t>
      </w:r>
      <w:r>
        <w:rPr>
          <w:rFonts w:cs="Arial" w:ascii="Helvetica" w:hAnsi="Helvetica"/>
          <w:szCs w:val="24"/>
        </w:rPr>
        <w:t>)-O-2', 4'-(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O-2' arba 4'-CH(CH3)-O-2' tiltelį.</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9. Junginys pagal 6 punktą, kur bent vienas modifikuotas cukrus yra 2'-O-metoksietilo grupę.</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0. Junginys pagal bet kurį iš 1-9 punktų, kur bent vienas nukleozidas apima modifikuotą nukleobazę.</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1. Junginys pagal 10 punktą, kur modifikuota nukleobazė yra 5-metilcitozina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2. Junginys pagal bet kurį iš 1-11 punktų, kur modifikuotas oligonukleotidas apima:</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tarpo segmentą, susidedantį iš dešimties sujungtų deoksinukleozidų;</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5' sparno segmentą, susidedantį iš sujungtų nukleozidų;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 sparno segmentą, susidedantį iš sujungtų nukleozidų;</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 tarpo segmentas yra išsidėstęs tarp 5' sparno segmento ir 3' sparno segmento ir kur kiekvieno sparno segmento kiekvienas nukleozidas apima modifikuotą cukrų.</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3. Junginys pagal bet kurį iš 1-12 punktų, kur modifikuotas oligonukleotidas apima:</w:t>
      </w:r>
    </w:p>
    <w:p>
      <w:pPr>
        <w:pStyle w:val="Normal"/>
        <w:autoSpaceDE w:val="false"/>
        <w:spacing w:lineRule="auto" w:line="360" w:before="0" w:after="0"/>
        <w:contextualSpacing/>
        <w:jc w:val="both"/>
        <w:rPr/>
      </w:pPr>
      <w:r>
        <w:rPr>
          <w:rFonts w:cs="Arial" w:ascii="Helvetica" w:hAnsi="Helvetica"/>
          <w:szCs w:val="24"/>
        </w:rPr>
        <w:t>tarpo segmentą, susidedantį iš dešimties sujungtų deoksinukleozidų;</w:t>
      </w:r>
    </w:p>
    <w:p>
      <w:pPr>
        <w:pStyle w:val="Normal"/>
        <w:autoSpaceDE w:val="false"/>
        <w:spacing w:lineRule="auto" w:line="360" w:before="0" w:after="0"/>
        <w:contextualSpacing/>
        <w:jc w:val="both"/>
        <w:rPr/>
      </w:pPr>
      <w:r>
        <w:rPr>
          <w:rFonts w:cs="Arial" w:ascii="Helvetica" w:hAnsi="Helvetica"/>
          <w:szCs w:val="24"/>
        </w:rPr>
        <w:t>5' sparno segmentą, susidedantį iš penkių sujungtų nukleozidų;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 sparno segmentą, susidedantį iš penkių sujungtų nukleozidų;</w:t>
      </w:r>
    </w:p>
    <w:p>
      <w:pPr>
        <w:pStyle w:val="Normal"/>
        <w:autoSpaceDE w:val="false"/>
        <w:spacing w:lineRule="auto" w:line="360" w:before="0" w:after="0"/>
        <w:contextualSpacing/>
        <w:jc w:val="both"/>
        <w:rPr/>
      </w:pPr>
      <w:r>
        <w:rPr>
          <w:rFonts w:cs="Arial" w:ascii="Helvetica" w:hAnsi="Helvetica"/>
          <w:szCs w:val="24"/>
        </w:rPr>
        <w:t>kur tarpo segmentas yra išsidėstęs tarp 5' sparno segmento ir 3' sparno segmento ir kur kiekvieno sparno segmento kiekvienas nukleozidas apima 2'-O-modifikuotą cukrų; kur kiekvienas modifikuoto oligonukleotido citozinas yra 5-metilcitozinas, ir kur kiekviena modifikuoto oligonukleotido tarpnukleozidinė jungtis yra fosforotioato jungti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4. Kompozicija, apimanti junginį pagal bet kurį iš 1-13 punktų arba jo druską ir bent vieną farmaciniu požiūriu priimtiną nešiklį arba skiediklį.</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5. Junginys pagal bet kurį iš 1-13 punktų arba kompozicija pagal 14 punktą, skirti panaudoti žmogaus transtiretino amiloidozės gydymui.</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 xml:space="preserve">16. Junginys arba kompozicija, skirti panaudoti pagal 15 punktą, kur junginio arba kompozicijos panaudojimas sumažina bent vieną iš nerimo, koordinacijos trūkumo, nistagmo, spazminės paraparezės, raumenų koordinacijos trūkumo, pažeisto regėjimo, nemigos, neįprastų pojūčių, mioklonuso, aklumo, kalbos praradimo, riešo kanalo sindromo, traukulių, subarachnoidinio kraujavimo, </w:t>
      </w:r>
      <w:r>
        <w:rPr>
          <w:rStyle w:val="Shorttext"/>
          <w:rFonts w:cs="Arial" w:ascii="Helvetica" w:hAnsi="Helvetica"/>
          <w:szCs w:val="24"/>
        </w:rPr>
        <w:t>insulto ir kraujavimo į smegenis</w:t>
      </w:r>
      <w:r>
        <w:rPr>
          <w:rFonts w:cs="Arial" w:ascii="Helvetica" w:hAnsi="Helvetica"/>
          <w:szCs w:val="24"/>
        </w:rPr>
        <w:t xml:space="preserve">, galvos smegenų vandenligės, ataksijos ir spazminio paralyžiaus, komos, </w:t>
      </w:r>
      <w:r>
        <w:rPr>
          <w:rStyle w:val="Shorttext"/>
          <w:rFonts w:cs="Arial" w:ascii="Helvetica" w:hAnsi="Helvetica"/>
          <w:szCs w:val="24"/>
        </w:rPr>
        <w:t>sensorinės neuropatijos, parestezijos, hipestezijos</w:t>
      </w:r>
      <w:r>
        <w:rPr>
          <w:rFonts w:cs="Arial" w:ascii="Helvetica" w:hAnsi="Helvetica"/>
          <w:szCs w:val="24"/>
        </w:rPr>
        <w:t>, motorinės neuropatijos, autonominės neuropatijos, ortostatinės hipotenzijos, ciklinės konstipacijos, ciklinės diarėjos, pykinimo, vėmimo, sumažinto prakaitavimo, impotencijos, pavėluoto skrandžio ištuštinimo, šlapimo susilaikymo, šlapimo nelaikymo, progresuojančios kardiopatijos, nuovargio, dusulio, svorio netekimo, apetito netekimo, tirpimo, dilgčiojimo, silpnumo, padidėjusio liežuvio, nefrotinio sindromo, stazinio širdies nepakankamumo, dusulio nuo krūvio, periferinės edemos, arithmijos, širdies plakimo, svaigulio, apalpimo, ortostatinės hipotenzijos, periferinių nervų problemų, sensorinio motorinio pakenkimo, apatinių galūnių neuropatijos, viršutinių galūnių neuropatijos, hiperalgezijos, pakitusios temperatūros pojūčio, apatinių galūnių silpnumo, kacheksijos, periferinės edemos, hepatomegalijos, purpuros, diastolinės disfunkcijos, pirmalaikių skilvelio susitraukimų, kaukolės neuropatijos, sumažėjusių giliųjų sausgyslių refleksų, amiloido sankaupų stiklakūnyje, stiklakūnio drumstumo, sausų akių, glaukomos, dantyto lėliukės vaizdo arba kojų tinimo dėl vandens kaupimosi žmoguje.</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7. Junginys arba kompozicija pagal 15 punktą, kur transtiretino amiloidozė yra šeiminė amiloido polineuropatija (FAN).</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8. Junginys arba kompozicija pagal 15 punktą, kur transtiretino amiloidozė yra šeiminė amiloido kardiomiopatija (FAC).</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AA</dc:creator>
  <dc:description/>
  <dc:language>en-US</dc:language>
  <cp:lastModifiedBy>Jurgita Kavaliauskytė</cp:lastModifiedBy>
  <dcterms:modified xsi:type="dcterms:W3CDTF">2017-05-11T06:52:00Z</dcterms:modified>
  <cp:revision>2</cp:revision>
  <dc:subject/>
  <dc:title>EP2563920</dc:title>
</cp:coreProperties>
</file>