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1. </w:t>
      </w:r>
      <w:r>
        <w:rPr>
          <w:rFonts w:cs="Arial" w:ascii="Helvetica" w:hAnsi="Helvetica"/>
          <w:sz w:val="20"/>
          <w:szCs w:val="24"/>
          <w:lang w:eastAsia="lt-LT"/>
        </w:rPr>
        <w:t xml:space="preserve">Farmacinė kapsulė, kuri turi tik du farmaciniu požiūriu aktyvius ingredientus, kur kapsulė turi: 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tabletę, kuri apima aspiriną, kaip pirmąjį farmaciniu požiūriu aktyvų ingredientą; ir granules, gaubiančias tabletę, kur granulės apima bisoprololio fumaratą, kaip antrąjį farmaciniu požiūriu aktyvų ingredientą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kur kapsulė turi nuo 50 mg iki 125 mg aspirino ir nuo 1,25 mg iki 15 mg bisoprololio fumarat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aspirino tabletė yra padengta skiriančiu sluoksniu, siekiant apsaugoti nuo cheminės sąveikos tarp aspirino ir bisoprololio fumarato ir apsaugoti nuo sąveikos tarp aspirino ir drėgmės kapsulėje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aspirinas yra atpalaiduojamas iš kapsulės biologiniuose skysčiuose, siekiant pateikti didžiausią koncentraciją prieš pasiekiant didžiausią koncentracij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2. </w:t>
      </w:r>
      <w:r>
        <w:rPr>
          <w:rFonts w:cs="Arial" w:ascii="Helvetica" w:hAnsi="Helvetica"/>
          <w:sz w:val="20"/>
          <w:szCs w:val="24"/>
          <w:lang w:eastAsia="lt-LT"/>
        </w:rPr>
        <w:t>Farmacinė kapsulė pagal 1 punktą, kurioje aspirinas yra skirtas greitam atpalaidavimui iš kapsulės taip, kad būtų pateikta didžiausia aspirino koncentracija apie 2 valandų laikotarpi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3. </w:t>
      </w:r>
      <w:r>
        <w:rPr>
          <w:rFonts w:cs="Arial" w:ascii="Helvetica" w:hAnsi="Helvetica"/>
          <w:sz w:val="20"/>
          <w:szCs w:val="24"/>
          <w:lang w:eastAsia="lt-LT"/>
        </w:rPr>
        <w:t>Farmacinė kapsulė pagal 1 arba 2 punktą, kurioje bisoprololis yra skirtas greitam atpalaidavimui iš kapsulės taip, kad būtų pateikta didžiausia bisoprololio koncentracija apie 4 valandų laikotarpi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4. </w:t>
      </w:r>
      <w:r>
        <w:rPr>
          <w:rFonts w:cs="Arial" w:ascii="Helvetica" w:hAnsi="Helvetica"/>
          <w:sz w:val="20"/>
          <w:szCs w:val="24"/>
          <w:lang w:eastAsia="lt-LT"/>
        </w:rPr>
        <w:t>Farmacinės kapsulės kompozicija pagal bet kurį iš 1 – 3 punktų, kur kai kapsulė yra laikoma 25 °C ir 60 % santykinėje drėgmėje 1 mėnesį, bet kurios iš atskirų priemaišų koncentracija yra ne didesnė negu 0,3 % m/m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5. </w:t>
      </w:r>
      <w:r>
        <w:rPr>
          <w:rFonts w:cs="Arial" w:ascii="Helvetica" w:hAnsi="Helvetica"/>
          <w:sz w:val="20"/>
          <w:szCs w:val="24"/>
          <w:lang w:eastAsia="lt-LT"/>
        </w:rPr>
        <w:t>Farmacinės kapsulės kompozicija pagal 4 punktą, kur kai kapsulė yra laikoma 25 °C ir 60 % santykinėje drėgmėje 3 mėnesius arba 6 mėnesius, arba 12 mėnesių, arba iki 24 mėnesių, bet kurios iš atskirų priemaišų koncentracija yra ne didesnė negu 0,3 % m/m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6. </w:t>
      </w:r>
      <w:r>
        <w:rPr>
          <w:rFonts w:cs="Arial" w:ascii="Helvetica" w:hAnsi="Helvetica"/>
          <w:sz w:val="20"/>
          <w:szCs w:val="24"/>
          <w:lang w:eastAsia="lt-LT"/>
        </w:rPr>
        <w:t>Farmacinės kapsulės kompozicija pagal bet kurį iš 1 – 5 punktų, kur kai kapsulė yra laikoma 25°C ir 60 % santykinėje drėgmėje 1 mėnesį, bet kurios iš atskirų priemaišų koncentracija yra ne didesnė negu 0,2 % m/m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7. </w:t>
      </w:r>
      <w:r>
        <w:rPr>
          <w:rFonts w:cs="Arial" w:ascii="Helvetica" w:hAnsi="Helvetica"/>
          <w:sz w:val="20"/>
          <w:szCs w:val="24"/>
          <w:lang w:eastAsia="lt-LT"/>
        </w:rPr>
        <w:t>Farmacinės kapsulės kompozicija pagal 6 punktą, kur kai kapsulė yra laikoma 25 °C ir 60 % santykinėje drėgmėje 3 mėnesius arba 6 mėnesius, arba 12 mėnesių, arba iki 24 mėnesių, bet kurios iš atskirų priemaišų koncentracija yra ne didesnė negu 0,2 % m/m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8. </w:t>
      </w:r>
      <w:r>
        <w:rPr>
          <w:rFonts w:cs="Arial" w:ascii="Helvetica" w:hAnsi="Helvetica"/>
          <w:sz w:val="20"/>
          <w:szCs w:val="24"/>
          <w:lang w:eastAsia="lt-LT"/>
        </w:rPr>
        <w:t>Farmacinė kapsulė pagal bet kurį iš 1 – 7 punktų, kur tabletė turi nuo 75 iki 110 mg aspirin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9. </w:t>
      </w:r>
      <w:r>
        <w:rPr>
          <w:rFonts w:cs="Arial" w:ascii="Helvetica" w:hAnsi="Helvetica"/>
          <w:sz w:val="20"/>
          <w:szCs w:val="24"/>
          <w:lang w:eastAsia="lt-LT"/>
        </w:rPr>
        <w:t>Kapsulė pagal bet kurį iš 1 – 8 punktų, kur tabletė turi apie 75 mg aspirin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10. </w:t>
      </w:r>
      <w:r>
        <w:rPr>
          <w:rFonts w:cs="Arial" w:ascii="Helvetica" w:hAnsi="Helvetica"/>
          <w:sz w:val="20"/>
          <w:szCs w:val="24"/>
          <w:lang w:eastAsia="lt-LT"/>
        </w:rPr>
        <w:t>Kapsulė pagal bet kurį iš 1 – 8 punktų, kur tabletė turi apie 100 mg aspirin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11. </w:t>
      </w:r>
      <w:r>
        <w:rPr>
          <w:rFonts w:cs="Arial" w:ascii="Helvetica" w:hAnsi="Helvetica"/>
          <w:sz w:val="20"/>
          <w:szCs w:val="24"/>
          <w:lang w:eastAsia="lt-LT"/>
        </w:rPr>
        <w:t>Kapsulė pagal bet kurį iš 1 – 8 punktų, kur tabletė turi apie 82 mg aspirin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12. </w:t>
      </w:r>
      <w:r>
        <w:rPr>
          <w:rFonts w:cs="Arial" w:ascii="Helvetica" w:hAnsi="Helvetica"/>
          <w:sz w:val="20"/>
          <w:szCs w:val="24"/>
          <w:lang w:eastAsia="lt-LT"/>
        </w:rPr>
        <w:t>Kapsulė pagal bet kurį iš 1 – 11 punktų, kur granulės turi apie 5 mg bisoprololio fumarat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13. </w:t>
      </w:r>
      <w:r>
        <w:rPr>
          <w:rFonts w:cs="Arial" w:ascii="Helvetica" w:hAnsi="Helvetica"/>
          <w:sz w:val="20"/>
          <w:szCs w:val="24"/>
          <w:lang w:eastAsia="lt-LT"/>
        </w:rPr>
        <w:t>Kapsulė pagal bet kurį iš 1 – 11 punktų, kur granulės turi apie 10 mg bisoprololio fumarat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14. </w:t>
      </w:r>
      <w:r>
        <w:rPr>
          <w:rFonts w:cs="Arial" w:ascii="Helvetica" w:hAnsi="Helvetica"/>
          <w:sz w:val="20"/>
          <w:szCs w:val="24"/>
          <w:lang w:eastAsia="lt-LT"/>
        </w:rPr>
        <w:t>Kapsulė pagal bet kurį iš 1 – 11 punktų, kur granulės turi apie 1,25 mg bisoprololio fumarat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15. </w:t>
      </w:r>
      <w:r>
        <w:rPr>
          <w:rFonts w:cs="Arial" w:ascii="Helvetica" w:hAnsi="Helvetica"/>
          <w:sz w:val="20"/>
          <w:szCs w:val="24"/>
          <w:lang w:eastAsia="lt-LT"/>
        </w:rPr>
        <w:t>Kapsulė pagal bet kurį iš 1 – 11 punktų, kur granulės turi maždaug 3,75 mg bisoprololio fumarato arba apie 2,5 mg bisoprololio fumarato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FooterChar">
    <w:name w:val="Footer Char"/>
    <w:qFormat/>
    <w:rPr>
      <w:sz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T1">
    <w:name w:val="t1"/>
    <w:basedOn w:val="Normal"/>
    <w:qFormat/>
    <w:pPr>
      <w:spacing w:before="280" w:after="280"/>
    </w:pPr>
    <w:rPr>
      <w:szCs w:val="24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>
      <w:szCs w:val="24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Cs w:val="24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</w:rPr>
  </w:style>
  <w:style w:type="paragraph" w:styleId="Novs">
    <w:name w:val="novs"/>
    <w:basedOn w:val="Normal"/>
    <w:qFormat/>
    <w:pPr/>
    <w:rPr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Cs w:val="24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Cs w:val="24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Cs w:val="24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Cs w:val="24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Cs w:val="24"/>
    </w:rPr>
  </w:style>
  <w:style w:type="paragraph" w:styleId="Done">
    <w:name w:val="done"/>
    <w:basedOn w:val="Normal"/>
    <w:qFormat/>
    <w:pPr>
      <w:spacing w:before="280" w:after="280"/>
    </w:pPr>
    <w:rPr>
      <w:szCs w:val="24"/>
    </w:rPr>
  </w:style>
  <w:style w:type="paragraph" w:styleId="Done1">
    <w:name w:val="done1"/>
    <w:basedOn w:val="Normal"/>
    <w:qFormat/>
    <w:pPr>
      <w:spacing w:before="280" w:after="280"/>
    </w:pPr>
    <w:rPr>
      <w:strike/>
      <w:szCs w:val="24"/>
    </w:rPr>
  </w:style>
  <w:style w:type="paragraph" w:styleId="Footer">
    <w:name w:val="Footer"/>
    <w:basedOn w:val="Normal"/>
    <w:pPr>
      <w:tabs>
        <w:tab w:val="clear" w:pos="129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17:00Z</dcterms:created>
  <dc:creator>birute</dc:creator>
  <dc:description/>
  <cp:keywords/>
  <dc:language>en-US</dc:language>
  <cp:lastModifiedBy>Vida Šalnienė</cp:lastModifiedBy>
  <cp:lastPrinted>2015-03-25T15:27:00Z</cp:lastPrinted>
  <dcterms:modified xsi:type="dcterms:W3CDTF">2015-05-29T08:22:00Z</dcterms:modified>
  <cp:revision>3</cp:revision>
  <dc:subject/>
  <dc:title/>
</cp:coreProperties>
</file>