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.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Gram-neigiamas šeimininko prokariotinis organizmas, kur minėtas šeimininko prokariotinis organizmas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iCs/>
          <w:color w:val="000000"/>
          <w:sz w:val="20"/>
          <w:szCs w:val="24"/>
          <w:lang w:eastAsia="lt-LT"/>
        </w:rPr>
        <w:t>yra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 xml:space="preserve"> E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.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coli,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pimant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(i) nukleotidų seką, koduojančią mažiausiai vieną glikoziltransferazę iš gram-teigiamos bakterijos, kur minėta gram-teigiama bakterija yr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(ii) nukleotidų seką, koduojančią mažiausiai vieną glikoziltransferazę iš gram-neigiamos bakterijos, kur minėta gram-neigiama bakterija yr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Pseudomonas aeruginos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nukleotidų seką, koduojančią baltymą nešiklį, kur minėtas baltymas nešiklis apima aminorūgščių tipinę seką D/E-X-N-Z-S/T, kur X ir Z gali būti bet kuri neutrali aminorūgštis, išskyrus proliną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nukleotidų seką, koduojančią oligosachariltransferazę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Šeimininko prokariotinis organizmas pagal 1 punktą, kur minėtas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kapsulinio polisacharido 5 padermė arba kapsulinio polisacharido 8 padermė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Šeimininko prokariotinis organizmas pagal 1 arba 2 punktą, kur minėtas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 xml:space="preserve"> Staphyloco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meticilinui atspari padermė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Šeimininko prokariotinis organizmas pagal bet kurį iš 1-3 punktų, apimantis mažiausiai dvi glikoziltransferazes iš skirtingų gram-teigiamos bakterijos padermi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Šeimininko prokariotinis organizmas pagal bet kurį iš 1-4 punktų, kur inėtas baltymas nešiklis yr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Pseudomonas aeruginos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egzotoksinas,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fa hemolizinas arb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užkrečiamumo faktorius 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Šeimininko prokariotinis organizmas pagal bet kurį iš 1-5 punktų, kur minėta oligosachariltransferazė yra iš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Campylobacter jejuni.</w:t>
      </w:r>
    </w:p>
    <w:p>
      <w:pPr>
        <w:pStyle w:val="Normal"/>
        <w:spacing w:lineRule="auto" w:line="360"/>
        <w:jc w:val="both"/>
        <w:rPr>
          <w:rFonts w:ascii="Helvetica" w:hAnsi="Helvetica" w:cs="Arial"/>
          <w:i/>
          <w:i/>
          <w:i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ekombinantinio N-glikozilinto baltymo gavimo būdas, šeimininko prokariotinį organizmą pagal bet kurį iš 1-6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vakcina, apimant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altymą, apimantį įterptą tipinę seką D/E-X-N-Z-S/T, kur X ir Z gali būti bet kuri natūrali aminorūgštis, išskyrus proliną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mažiausiai vieną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polisacharidą, prisijungusį prie minėtos tipinės sekos N-glikoziline jungtimi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pasirinktinai farmaciniu požiūriu priimtiną nešiklį arba adjuva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vakcina pagal 8 punktą, apimanti adjuva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vakcina pagal 9 punktą, kur adjuvantas turi aliuminio druskų, emulsijų, tokių kaip aliejus vandenyje (MF59, AS03), lipidų ir druskų derinių (AS04), ISCOMS, liposomų/virosomų, nano- ir mikrodalelių, saponinų (QS21), MPL A, citokinų, DNR darinių arba bakterinių toksin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 vakcina pagal bet kurį iš 8-10 punktų, apimanti du arba daugiau iš minėtų įterptų tipinių sekų ir du arba daugiau iš minėtų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polisacharidų.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vakcina pagal bet kurį iš 8-11 punktų, kur minėtas mažiausiai vienas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polisacharidas apima kapsulinį polisacharidą 5 arba kapsulinį polisacharidą 8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vakcina pagal 12 punktą, kur minėtas baltymas yr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Pseudomonas aeruginos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egzotoksinas arb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lfa hemolizinas arb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užkrečiamumo faktorius 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vakcina pagal 13 punktą, kur minėtas mažiausiai vienas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taphylococcus aureu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polisacharidas apima struktūr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93319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42976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5:00Z</dcterms:created>
  <dc:creator>birute</dc:creator>
  <dc:description/>
  <dc:language>en-US</dc:language>
  <cp:lastModifiedBy>Jurgita Kavaliauskytė</cp:lastModifiedBy>
  <cp:lastPrinted>2017-11-28T11:45:00Z</cp:lastPrinted>
  <dcterms:modified xsi:type="dcterms:W3CDTF">2018-01-29T13:05:00Z</dcterms:modified>
  <cp:revision>2</cp:revision>
  <dc:subject/>
  <dc:title/>
</cp:coreProperties>
</file>