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 Išskirtas antikūnas, apimantis sunkiąją grandinę ir lengvąją grandinę, kur antikūnas apima:</w:t>
      </w:r>
    </w:p>
    <w:p>
      <w:pPr>
        <w:pStyle w:val="Normal"/>
        <w:spacing w:lineRule="auto" w:line="360" w:before="0" w:after="0"/>
        <w:contextualSpacing/>
        <w:jc w:val="both"/>
        <w:rPr/>
      </w:pPr>
      <w:r>
        <w:rPr>
          <w:rFonts w:cs="Arial" w:ascii="Helvetica" w:hAnsi="Helvetica"/>
          <w:sz w:val="20"/>
          <w:szCs w:val="24"/>
        </w:rPr>
        <w:t>(i) sunkiąją grandinę, apimančią sunkiosios grandinės (HC) CDR1 (komplementarumą apsprendžiančią sritį 1), turinčią seką SEQ ID Nr. 15, HC CDR2, turinčią seką SEQ ID Nr. 16, ir HC CDR3, turinčią seka SEQ ID Nr. 17, ir</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ii) lengvąją grandinę, apimančią lengvosios grandinės (LC) CDR1, turinčią seką SEQ ID Nr. 18, LC CDR2, turinčią seką SEQ ID Nr. 19, ir LC CDR3, turinčią seką SEQ ID Nr. 20;</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kur antikūnas suriša žmogaus CSF1R, blokuoja CSF1 ir IL34 rišimąsi su minėtu CSF1R, ir slopina CSF1- ir IL34-indukuojamą CSF1R fosforilinim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2. Antikūnas pagal 1 punktą, kuris apim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 xml:space="preserve">(a) sunkiąją grandinę, apimančią seką SEQ ID Nr. 39, ir lengvąją grandinę, apimančią seką SEQ ID Nr. 46;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 xml:space="preserve">(b) sunkiąją grandinę, apimančią seką SEQ ID Nr. 9, ir lengvąją grandinę, apimančią seką SEQ ID Nr. 10;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 xml:space="preserve">(c) sunkiąją grandinę, apimančią seką SEQ ID Nr. 40, ir lengvąją grandinę, apimančią seką SEQ ID Nr. 46;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 xml:space="preserve">(d) sunkiąją grandinę, apimančią seką SEQ ID Nr. 41, ir lengvąją grandinę, apimančią seką SEQ ID Nr. 46;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 xml:space="preserve">(e) sunkiąją grandinę, apimančią seką SEQ ID Nr. 39 ir lengvąją grandinę, apimančią seką SEQ ID Nr. 47; </w:t>
      </w:r>
    </w:p>
    <w:p>
      <w:pPr>
        <w:pStyle w:val="Normal"/>
        <w:spacing w:lineRule="auto" w:line="360" w:before="0" w:after="0"/>
        <w:contextualSpacing/>
        <w:jc w:val="both"/>
        <w:rPr/>
      </w:pPr>
      <w:r>
        <w:rPr>
          <w:rFonts w:cs="Arial" w:ascii="Helvetica" w:hAnsi="Helvetica"/>
          <w:sz w:val="20"/>
          <w:szCs w:val="24"/>
        </w:rPr>
        <w:t>(f) sunkiąją grandinę, apimančią seką SEQ ID Nr. 40, ir lengvąją grandinę, apimančią seką SEQ ID Nr. 47; arba</w:t>
      </w:r>
    </w:p>
    <w:p>
      <w:pPr>
        <w:pStyle w:val="Normal"/>
        <w:spacing w:lineRule="auto" w:line="360" w:before="0" w:after="0"/>
        <w:contextualSpacing/>
        <w:jc w:val="both"/>
        <w:rPr/>
      </w:pPr>
      <w:r>
        <w:rPr>
          <w:rFonts w:cs="Arial" w:ascii="Helvetica" w:hAnsi="Helvetica"/>
          <w:sz w:val="20"/>
          <w:szCs w:val="24"/>
        </w:rPr>
        <w:t xml:space="preserve">(g) sunkiąją grandinę, apimančią seką SEQ ID Nr. 41, ir lengvąją grandinę, apimančią seką SEQ ID Nr. 47.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3. Antikūnas pagal 2 punktą, kuris apim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t xml:space="preserve">(a) sunkiąją grandinę, apimančią seką SEQ ID Nr. 53, ir lengvąją grandinę, apimančią seką SEQ ID Nr. 60; arba </w:t>
      </w:r>
    </w:p>
    <w:p>
      <w:pPr>
        <w:pStyle w:val="Normal"/>
        <w:spacing w:lineRule="auto" w:line="360" w:before="0" w:after="0"/>
        <w:contextualSpacing/>
        <w:jc w:val="both"/>
        <w:rPr/>
      </w:pPr>
      <w:r>
        <w:rPr>
          <w:rFonts w:cs="Arial" w:ascii="Helvetica" w:hAnsi="Helvetica"/>
          <w:sz w:val="20"/>
          <w:szCs w:val="24"/>
        </w:rPr>
        <w:t xml:space="preserve">(b) sunkiąją grandinę, apimančią seką SEQ ID Nr. 53, ir lengvąją grandinę, apimančią seką SEQ ID Nr. 61.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4. Antikūnas pagal 2 punktą, kuris apima:</w:t>
      </w:r>
    </w:p>
    <w:p>
      <w:pPr>
        <w:pStyle w:val="Normal"/>
        <w:spacing w:lineRule="auto" w:line="360" w:before="0" w:after="0"/>
        <w:contextualSpacing/>
        <w:jc w:val="both"/>
        <w:rPr/>
      </w:pPr>
      <w:r>
        <w:rPr>
          <w:rFonts w:cs="Arial" w:ascii="Helvetica" w:hAnsi="Helvetica"/>
          <w:sz w:val="20"/>
          <w:szCs w:val="24"/>
        </w:rPr>
        <w:t>(a) sunkiąją grandinę, susidedančią iš sekos SEQ ID Nr. 53, ir lengvąją grandinę, susidedančią iš sekos SEQ ID Nr. 60; arba</w:t>
      </w:r>
    </w:p>
    <w:p>
      <w:pPr>
        <w:pStyle w:val="Normal"/>
        <w:spacing w:lineRule="auto" w:line="360" w:before="0" w:after="0"/>
        <w:contextualSpacing/>
        <w:jc w:val="both"/>
        <w:rPr/>
      </w:pPr>
      <w:r>
        <w:rPr>
          <w:rFonts w:cs="Arial" w:ascii="Helvetica" w:hAnsi="Helvetica"/>
          <w:sz w:val="20"/>
          <w:szCs w:val="24"/>
        </w:rPr>
        <w:t xml:space="preserve">(b) sunkiąją grandinę, susidedančią iš sekos SEQ ID Nr. 53, ir lengvąją grandinę, susidedančią iš sekos SEQ ID Nr. 61.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 xml:space="preserve">5. Antikūnas pagal 2 punktą, kuris apima sunkiąją grandinę, apimančią seką SEQ ID Nr. 39, ir lengvąją grandinę, apimančią seką SEQ ID Nr. 46.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 xml:space="preserve">6. Antikūnas pagal 2 punktą, kuris apima sunkiąją grandinę, apimančią seką SEQ ID Nr. 53, ir lengvąją grandinę, apimančią seką SEQ ID Nr. 60.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 xml:space="preserve">7. Antikūnas pagal 2 punktą, kuris apima sunkiąją grandinę, susidedančią iš sekos SEQ ID Nr. 53, ir lengvąją grandinę, susidedančią iš sekos SEQ ID Nr. 60.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8. Antikūnas pagal bet kurį ankstesnį punktą, kuris yra chimerinis antikūnas arba humanizuotas antikūna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9. Antikūnas pagal 1, 2, 5 arba 8 punktus, kur antikūnas yra parinktas iš Fab, Fv, scFv, Fab’, ir (Fab’)</w:t>
      </w:r>
      <w:r>
        <w:rPr>
          <w:rFonts w:cs="Arial" w:ascii="Helvetica" w:hAnsi="Helvetica"/>
          <w:sz w:val="20"/>
          <w:szCs w:val="24"/>
          <w:vertAlign w:val="subscript"/>
        </w:rPr>
        <w:t>2</w:t>
      </w:r>
      <w:r>
        <w:rPr>
          <w:rFonts w:cs="Arial" w:ascii="Helvetica" w:hAnsi="Helvetica"/>
          <w:sz w:val="20"/>
          <w:szCs w:val="24"/>
        </w:rPr>
        <w:t xml:space="preserve">.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 xml:space="preserve">10. Antikūnas pagal bet kurį iš 1-8 punktą, kuris yra parinktas iš IgA, IgG ir IgD.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1. Antikūnas pagal bet kurį iš 1-8 punktą, kuris yra IgG</w:t>
      </w:r>
      <w:r>
        <w:rPr>
          <w:rFonts w:cs="Arial" w:ascii="Helvetica" w:hAnsi="Helvetica"/>
          <w:sz w:val="20"/>
          <w:szCs w:val="24"/>
          <w:vertAlign w:val="subscript"/>
        </w:rPr>
        <w:t>1</w:t>
      </w:r>
      <w:r>
        <w:rPr>
          <w:rFonts w:cs="Arial" w:ascii="Helvetica" w:hAnsi="Helvetica"/>
          <w:sz w:val="20"/>
          <w:szCs w:val="24"/>
        </w:rPr>
        <w:t>, IgG</w:t>
      </w:r>
      <w:r>
        <w:rPr>
          <w:rFonts w:cs="Arial" w:ascii="Helvetica" w:hAnsi="Helvetica"/>
          <w:sz w:val="20"/>
          <w:szCs w:val="24"/>
          <w:vertAlign w:val="subscript"/>
        </w:rPr>
        <w:t>2</w:t>
      </w:r>
      <w:r>
        <w:rPr>
          <w:rFonts w:cs="Arial" w:ascii="Helvetica" w:hAnsi="Helvetica"/>
          <w:sz w:val="20"/>
          <w:szCs w:val="24"/>
        </w:rPr>
        <w:t xml:space="preserve"> arba IgG</w:t>
      </w:r>
      <w:r>
        <w:rPr>
          <w:rFonts w:cs="Arial" w:ascii="Helvetica" w:hAnsi="Helvetica"/>
          <w:sz w:val="20"/>
          <w:szCs w:val="24"/>
          <w:vertAlign w:val="subscript"/>
        </w:rPr>
        <w:t>4</w:t>
      </w:r>
      <w:r>
        <w:rPr>
          <w:rFonts w:cs="Arial" w:ascii="Helvetica" w:hAnsi="Helvetica"/>
          <w:sz w:val="20"/>
          <w:szCs w:val="24"/>
        </w:rPr>
        <w:t xml:space="preserve"> antikūnas.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2. Antikūnas pagal 11 punktą, kuris yra IgG</w:t>
      </w:r>
      <w:r>
        <w:rPr>
          <w:rFonts w:cs="Arial" w:ascii="Helvetica" w:hAnsi="Helvetica"/>
          <w:sz w:val="20"/>
          <w:szCs w:val="24"/>
          <w:vertAlign w:val="subscript"/>
        </w:rPr>
        <w:t>1</w:t>
      </w:r>
      <w:r>
        <w:rPr>
          <w:rFonts w:cs="Arial" w:ascii="Helvetica" w:hAnsi="Helvetica"/>
          <w:sz w:val="20"/>
          <w:szCs w:val="24"/>
        </w:rPr>
        <w:t xml:space="preserve"> antikūnas. </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3. Antikūnas pagal 11 punktą, kuris yra IgG</w:t>
      </w:r>
      <w:r>
        <w:rPr>
          <w:rFonts w:cs="Arial" w:ascii="Helvetica" w:hAnsi="Helvetica"/>
          <w:sz w:val="20"/>
          <w:szCs w:val="24"/>
          <w:vertAlign w:val="subscript"/>
        </w:rPr>
        <w:t>4</w:t>
      </w:r>
      <w:r>
        <w:rPr>
          <w:rFonts w:cs="Arial" w:ascii="Helvetica" w:hAnsi="Helvetica"/>
          <w:sz w:val="20"/>
          <w:szCs w:val="24"/>
        </w:rPr>
        <w:t xml:space="preserve"> antikūnas, apimantis S241P mutacij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4. Farmacinė kompozicija, apimanti antikūną pagal bet kurį ankstesnį punkt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5. Kompozicija, apimanti pirmąją nukleorūgštį ir antrąją nukleorūgštį, kur pirmoji nukleorūgštis apima pirmąją polinukleotido seką, ir antroji nukleorūgštis apima antrąją polinukleotido seką, kur pirmoji polinukleotido seka ir antroji polinukleotido seka koduoja antikūno pagal bet kurį iš 1-13 punktą sunkiąją grandinę ir lengvąją grandinę, atitinkamai.</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16. Išskirta nukleorūgštis, apimanti pirmąją polinukleotido seką ir antrąją polinukleotido seką, kur pirmoji polinukleotido seka ir antroji polinukleotido seka koduoja antikūno pagal bet kurį iš 1-13 punktą sunkiąją grandinę ir lengvąją grandinę, atitinkamai.</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7. Ląstelė šeimininkė, apimanti kompoziciją pagal 15 punktą arba išskirtą nukleorūgštį pagal 16 punktą.</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8. Ląstelė šeimininkė pagal 17 punktą, kur ląstelė yra eukariotinė ląstelė šeimininkė arba žinduolio ląstelė šeimininkė.</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9. Antikūnas pagal bet kurį iš 1-13 punktą, skirtas naudoti vėžio, autoimuninių ligų, uždegiminių būklių arba osteolitinio kaulų retėjimo gydymo būde.</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20. Antikūnas, skirtas naudoti autoimuninės ligos gydymo būde pagal 19 punktą, kur autoimuninė liga yra parinkta iš išsėtinės sklerozės ir reumatoidinio artrito, ir kur osteolitinis kaulų retėjimas yra parinktas iš osteoporozės, metastazių sukelto kaulų retėjimo ir reumatoidinio artrito sukelto kaulų retėjim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21. Antikūnas, skirtas naudoti vėžio gydymo būde pagal 19 punktą, kur vėžys yra parinktas iš krūties vėžio, prostatos vėžio, endometriumo vėžio, šlapimo pūslės vėžio, inkstų vėžio, stemplės vėžio, žvynuotųjų ląstelių vėžio, akies obuolio apvalkalo melanomos, folikulinės limfomos, inkstų ląstelių karcinomos, gimdos kaklelio vėžio, kiaušidžių vėžio, plaučių vėžio, gaubtinės žarnos vėžio, smegenų vėžio, kasos vėžio, galvos ir kaklo vėžio, kepenų vėžio, leukemijos, limfomos, Hodžkino ligos, išsėtinės mielomos, melanomos, astrocitomos, skrandžio vėžio ir plaučių adenokarcino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DefaultParagraphFont">
    <w:name w:val="Default Paragraph Font"/>
    <w:qFormat/>
    <w:rPr/>
  </w:style>
  <w:style w:type="character" w:styleId="HeaderChar">
    <w:name w:val="Header Char"/>
    <w:qFormat/>
    <w:rPr>
      <w:sz w:val="22"/>
      <w:szCs w:val="22"/>
      <w:lang w:val="lt-LT" w:eastAsia="en-US"/>
    </w:rPr>
  </w:style>
  <w:style w:type="character" w:styleId="FooterChar">
    <w:name w:val="Footer Char"/>
    <w:qFormat/>
    <w:rPr>
      <w:sz w:val="22"/>
      <w:szCs w:val="22"/>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12:00Z</dcterms:created>
  <dc:creator>AAA@aaabsc.onmicrosoft.com</dc:creator>
  <dc:description/>
  <cp:keywords/>
  <dc:language>en-US</dc:language>
  <cp:lastModifiedBy>Y</cp:lastModifiedBy>
  <dcterms:modified xsi:type="dcterms:W3CDTF">2018-12-28T13:12:00Z</dcterms:modified>
  <cp:revision>2</cp:revision>
  <dc:subject/>
  <dc:title>EP2566517</dc:title>
</cp:coreProperties>
</file>