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. Amisulpridas, skirtas naudoti chemoterapijos sukelto pykinimo ir vėmim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Amisulpridas, skirtas naudoti pagal 1 punktą, kur chemoterapijos pacientui taip pat yra skiriamas opi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Amisulpridas, skirtas naudoti pagal 2 punktą, kur opiatas yra morf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Amisulpridas, skirtas naudoti pagal bet kurį ankstesnį punktą, intraveniniam skyrimui, suleidimui į raumenis arba po od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Amisulpridas, skirtas naudoti pagal bet kurį ankstesnį punktą, kur terapijos subjektas yra žmogu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6. Amisulpridas, skirtas naudoti pagal bet kurį ankstesnį punktą, kaip vienetinė dozė, apimanti mažiau negu 50 mg amisulprid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7. Amisulpridas, skirtas naudoti pagal 6 punktą, kur vienetinė dozė apima 1-35 mg amisulprid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Amisulpridas, skirtas naudoti pagal 7 punktą, kur vienetinė 1-35 mg dozė yra skiriama žmogui, vieną kartą arba du kartus per die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9. Amisulpridas, skirtas naudoti pagal bet kurį ankstesnį punktą, derinant su kitu anti-emetiniu vaistu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0. Amisulpridas, skirtas naudoti pagal 9 punktą, kur kitas anti-emetinis vaistas yra 5HT3 antagonis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1. Amisulpridas, skirtas naudoti pagal 10 punktą, kur 5HT3 antagonistas yra ondansetro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52:00Z</dcterms:created>
  <dc:creator>Karolis Šileika</dc:creator>
  <dc:description/>
  <dc:language>en-US</dc:language>
  <cp:lastModifiedBy>x</cp:lastModifiedBy>
  <dcterms:modified xsi:type="dcterms:W3CDTF">2014-08-22T10:54:00Z</dcterms:modified>
  <cp:revision>3</cp:revision>
  <dc:subject/>
  <dc:title/>
</cp:coreProperties>
</file>