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 </w:t>
      </w:r>
      <w:r>
        <w:rPr>
          <w:rFonts w:cs="Arial" w:ascii="Helvetica" w:hAnsi="Helvetica"/>
          <w:color w:val="000000"/>
          <w:sz w:val="20"/>
          <w:szCs w:val="24"/>
          <w:lang w:eastAsia="lt-LT"/>
        </w:rPr>
        <w:t>Antikūnas, prisirišęs prie žmogaus CD38, kur minėtas antikūnas apima žmogaus lengvosios grandinės ir žmogaus sunkiosios grandinės kintamas sritis, kur lengvosios grandinės kintama sritis apima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CDR1, turinčią seką, pavaizduotą SEQ ID Nr.13,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CDR2, turinčią seką, pavaizduotą SEQ ID Nr.14 ir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CDR3, turinčią seką, pavaizduotą SEQ ID Nr. 15, ir sunkiosios grandinės kintama sritis apima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CDR1, turinčią seką, pavaizduotą SEQ ID Nr. 18,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CDR2, turinčią seką, pavaizduotą SEQ ID Nr. 19 ir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CDR3, turinčią seką, pavaizduotą SEQ ID Nr. 20.</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 </w:t>
      </w:r>
      <w:r>
        <w:rPr>
          <w:rFonts w:cs="Arial" w:ascii="Helvetica" w:hAnsi="Helvetica"/>
          <w:color w:val="000000"/>
          <w:sz w:val="20"/>
          <w:szCs w:val="24"/>
          <w:lang w:eastAsia="lt-LT"/>
        </w:rPr>
        <w:t>Antikūnas pagal 1 punktą, kuris yra žmogaus monokloninis antikū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3. </w:t>
      </w:r>
      <w:r>
        <w:rPr>
          <w:rFonts w:cs="Arial" w:ascii="Helvetica" w:hAnsi="Helvetica"/>
          <w:color w:val="000000"/>
          <w:sz w:val="20"/>
          <w:szCs w:val="24"/>
          <w:lang w:eastAsia="lt-LT"/>
        </w:rPr>
        <w:t xml:space="preserve">Antikūnas pagal bet kurį iš 1 ir 2 punktų,  b e s i s k i r i a n t i s  </w:t>
      </w:r>
      <w:r>
        <w:rPr>
          <w:rFonts w:cs="Arial" w:ascii="Helvetica" w:hAnsi="Helvetica"/>
          <w:bCs/>
          <w:color w:val="000000"/>
          <w:sz w:val="20"/>
          <w:szCs w:val="24"/>
          <w:lang w:eastAsia="lt-LT"/>
        </w:rPr>
        <w:t>tuo, kad jis yra pilnos grandinės</w:t>
      </w:r>
      <w:r>
        <w:rPr>
          <w:rFonts w:cs="Arial" w:ascii="Helvetica" w:hAnsi="Helvetica"/>
          <w:color w:val="000000"/>
          <w:sz w:val="20"/>
          <w:szCs w:val="24"/>
          <w:lang w:eastAsia="lt-LT"/>
        </w:rPr>
        <w:t xml:space="preserve"> IgG1, IgG2, IgG3, IgG4, IgD, IgA, IgE arba IgM antikū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4. </w:t>
      </w:r>
      <w:r>
        <w:rPr>
          <w:rFonts w:cs="Arial" w:ascii="Helvetica" w:hAnsi="Helvetica"/>
          <w:color w:val="000000"/>
          <w:sz w:val="20"/>
          <w:szCs w:val="24"/>
          <w:lang w:eastAsia="lt-LT"/>
        </w:rPr>
        <w:t>Antikūnas pagal 3 punktą, kuris yra IgG1 antikū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5. </w:t>
      </w:r>
      <w:r>
        <w:rPr>
          <w:rFonts w:cs="Arial" w:ascii="Helvetica" w:hAnsi="Helvetica"/>
          <w:color w:val="000000"/>
          <w:sz w:val="20"/>
          <w:szCs w:val="24"/>
          <w:lang w:eastAsia="lt-LT"/>
        </w:rPr>
        <w:t>Antikūnas pagal 4 punktą, kuris yra IgG1,κ antikū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6. </w:t>
      </w:r>
      <w:r>
        <w:rPr>
          <w:rFonts w:cs="Arial" w:ascii="Helvetica" w:hAnsi="Helvetica"/>
          <w:color w:val="000000"/>
          <w:sz w:val="20"/>
          <w:szCs w:val="24"/>
          <w:lang w:eastAsia="lt-LT"/>
        </w:rPr>
        <w:t>Antikūnas pagal 3 punktą, kuris yra IgM antikū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7. </w:t>
      </w:r>
      <w:r>
        <w:rPr>
          <w:rFonts w:cs="Arial" w:ascii="Helvetica" w:hAnsi="Helvetica"/>
          <w:color w:val="000000"/>
          <w:sz w:val="20"/>
          <w:szCs w:val="24"/>
          <w:lang w:eastAsia="lt-LT"/>
        </w:rPr>
        <w:t>Antikūnas pagal 6 punktą, kuris yra IgM,κ antikū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8. </w:t>
      </w:r>
      <w:r>
        <w:rPr>
          <w:rFonts w:cs="Arial" w:ascii="Helvetica" w:hAnsi="Helvetica"/>
          <w:color w:val="000000"/>
          <w:sz w:val="20"/>
          <w:szCs w:val="24"/>
          <w:lang w:eastAsia="lt-LT"/>
        </w:rPr>
        <w:t>Antikūnas pagal bet kurį iš 1 – 7 punktų, apimantis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sritį, turinčią amino rūgščių seką, pavaizduotą SEQ ID Nr. 17.</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9. </w:t>
      </w:r>
      <w:r>
        <w:rPr>
          <w:rFonts w:cs="Arial" w:ascii="Helvetica" w:hAnsi="Helvetica"/>
          <w:color w:val="000000"/>
          <w:sz w:val="20"/>
          <w:szCs w:val="24"/>
          <w:lang w:eastAsia="lt-LT"/>
        </w:rPr>
        <w:t>Antikūnas pagal bet kurį iš 1 – 7 punktų, apimantis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sritį, apimančią amino rūgščių seką, susukančią SEQ ID Nr. 17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xml:space="preserve"> CDR1 - V</w:t>
      </w:r>
      <w:r>
        <w:rPr>
          <w:rFonts w:cs="Arial" w:ascii="Helvetica" w:hAnsi="Helvetica"/>
          <w:color w:val="000000"/>
          <w:sz w:val="20"/>
          <w:szCs w:val="24"/>
          <w:vertAlign w:val="subscript"/>
          <w:lang w:eastAsia="lt-LT"/>
        </w:rPr>
        <w:t>H</w:t>
      </w:r>
      <w:r>
        <w:rPr>
          <w:rFonts w:cs="Arial" w:ascii="Helvetica" w:hAnsi="Helvetica"/>
          <w:color w:val="000000"/>
          <w:sz w:val="20"/>
          <w:szCs w:val="24"/>
          <w:lang w:eastAsia="lt-LT"/>
        </w:rPr>
        <w:t> CDR3 srit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0. </w:t>
      </w:r>
      <w:r>
        <w:rPr>
          <w:rFonts w:cs="Arial" w:ascii="Helvetica" w:hAnsi="Helvetica"/>
          <w:color w:val="000000"/>
          <w:sz w:val="20"/>
          <w:szCs w:val="24"/>
          <w:lang w:eastAsia="lt-LT"/>
        </w:rPr>
        <w:t>Antikūnas pagal bet kurį iš 1 – 9 punktų, apimantis V</w:t>
      </w:r>
      <w:r>
        <w:rPr>
          <w:rFonts w:cs="Arial" w:ascii="Helvetica" w:hAnsi="Helvetica"/>
          <w:color w:val="000000"/>
          <w:sz w:val="20"/>
          <w:szCs w:val="24"/>
          <w:vertAlign w:val="subscript"/>
          <w:lang w:eastAsia="lt-LT"/>
        </w:rPr>
        <w:t>L</w:t>
      </w:r>
      <w:r>
        <w:rPr>
          <w:rFonts w:cs="Arial" w:ascii="Helvetica" w:hAnsi="Helvetica"/>
          <w:color w:val="000000"/>
          <w:sz w:val="20"/>
          <w:szCs w:val="24"/>
          <w:lang w:eastAsia="lt-LT"/>
        </w:rPr>
        <w:t> sritį, turinčią amino rūgščių seką, pavaizduotą SEQ ID Nr. 12.</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1. </w:t>
      </w:r>
      <w:r>
        <w:rPr>
          <w:rFonts w:cs="Arial" w:ascii="Helvetica" w:hAnsi="Helvetica"/>
          <w:color w:val="000000"/>
          <w:sz w:val="20"/>
          <w:szCs w:val="24"/>
          <w:lang w:eastAsia="lt-LT"/>
        </w:rPr>
        <w:t>Antikūnas pagal 1 punktą, kur antikūnas yra koduo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i) žmogaus lengvosios grandinės ir žmogaus sunkiosios grandinės nukleorūgštimis, apimančiomis nukleotidų sekas, jų kintamose srityse, kaip atitinkamai pavaizduota SEQ ID Nr. 11 ir SEQ ID Nr. 16; arba</w:t>
      </w:r>
    </w:p>
    <w:p>
      <w:pPr>
        <w:pStyle w:val="Normal"/>
        <w:spacing w:lineRule="auto" w:line="360"/>
        <w:jc w:val="both"/>
        <w:rPr/>
      </w:pPr>
      <w:r>
        <w:rPr>
          <w:rFonts w:cs="Arial" w:ascii="Helvetica" w:hAnsi="Helvetica"/>
          <w:color w:val="000000"/>
          <w:sz w:val="20"/>
          <w:szCs w:val="24"/>
          <w:lang w:eastAsia="lt-LT"/>
        </w:rPr>
        <w:t>(ii) žmogaus lengvosios grandinės ir žmogaus sunkiosios grandinės nukleorūgštimis, apimančiomis nukleotidų sekas, jų kintamose srityse, kurios yra sekų, pavaizduotų (i), konservatyviųjų sekų modifikacij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2. </w:t>
      </w:r>
      <w:r>
        <w:rPr>
          <w:rFonts w:cs="Arial" w:ascii="Helvetica" w:hAnsi="Helvetica"/>
          <w:color w:val="000000"/>
          <w:sz w:val="20"/>
          <w:szCs w:val="24"/>
          <w:lang w:eastAsia="lt-LT"/>
        </w:rPr>
        <w:t>Antikūnas pagal bet kurį iš ankstesnių punktų, kuris yra antikūno fragmentas arba viengubos grandinės antikūn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3. </w:t>
      </w:r>
      <w:r>
        <w:rPr>
          <w:rFonts w:cs="Arial" w:ascii="Helvetica" w:hAnsi="Helvetica"/>
          <w:color w:val="000000"/>
          <w:sz w:val="20"/>
          <w:szCs w:val="24"/>
          <w:lang w:eastAsia="lt-LT"/>
        </w:rPr>
        <w:t>Antikūnas pagal bet kurį iš ankstesnių punktų, kuris iš esmės yra izoliuotos formo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4. </w:t>
      </w:r>
      <w:r>
        <w:rPr>
          <w:rFonts w:cs="Arial" w:ascii="Helvetica" w:hAnsi="Helvetica"/>
          <w:color w:val="000000"/>
          <w:sz w:val="20"/>
          <w:szCs w:val="24"/>
          <w:lang w:eastAsia="lt-LT"/>
        </w:rPr>
        <w:t>Antikūnas pagal bet kurį iš ankstesnių punktų, papildomai apimantis chelatinimo linkerį, skirtą radioizotopo prijungim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5. </w:t>
      </w:r>
      <w:r>
        <w:rPr>
          <w:rFonts w:cs="Arial" w:ascii="Helvetica" w:hAnsi="Helvetica"/>
          <w:color w:val="000000"/>
          <w:sz w:val="20"/>
          <w:szCs w:val="24"/>
          <w:lang w:eastAsia="lt-LT"/>
        </w:rPr>
        <w:t>Izoliuota nukleorūgštis, koduojanti antikūną pagal bet kurį iš 1 – 12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6. </w:t>
      </w:r>
      <w:r>
        <w:rPr>
          <w:rFonts w:cs="Arial" w:ascii="Helvetica" w:hAnsi="Helvetica"/>
          <w:color w:val="000000"/>
          <w:sz w:val="20"/>
          <w:szCs w:val="24"/>
          <w:lang w:eastAsia="lt-LT"/>
        </w:rPr>
        <w:t>Ekspresijos vektorius, apimantis nukleorūgščių seką, koduojančią antikūną pagal bet kurį iš 1 – 12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7. </w:t>
      </w:r>
      <w:r>
        <w:rPr>
          <w:rFonts w:cs="Arial" w:ascii="Helvetica" w:hAnsi="Helvetica"/>
          <w:color w:val="000000"/>
          <w:sz w:val="20"/>
          <w:szCs w:val="24"/>
          <w:lang w:eastAsia="lt-LT"/>
        </w:rPr>
        <w:t>Eukariotinė arba prokariotinė šeimininkė ląstelė, kuri produkuoja antikūną pagal bet kurį iš 1 – 12 punktų.</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8. </w:t>
      </w:r>
      <w:r>
        <w:rPr>
          <w:rFonts w:cs="Arial" w:ascii="Helvetica" w:hAnsi="Helvetica"/>
          <w:color w:val="000000"/>
          <w:sz w:val="20"/>
          <w:szCs w:val="24"/>
          <w:lang w:eastAsia="lt-LT"/>
        </w:rPr>
        <w:t>Imunokonjugatas, apimantis antikūną pagal bet kurį iš 1 – 13 punktų, prisijungusį prie citotoksinio agento, radioizotopo arba vais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19. </w:t>
      </w:r>
      <w:r>
        <w:rPr>
          <w:rFonts w:cs="Arial" w:ascii="Helvetica" w:hAnsi="Helvetica"/>
          <w:color w:val="000000"/>
          <w:sz w:val="20"/>
          <w:szCs w:val="24"/>
          <w:lang w:eastAsia="lt-LT"/>
        </w:rPr>
        <w:t>Bispecifinė arba daigiaspecifinė molekulė, apimanti antikūną pagal bet kurį iš 1 – 14 punktų ir prisirišimą, specifinį žmogaus efektorinei ląstele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0. </w:t>
      </w:r>
      <w:r>
        <w:rPr>
          <w:rFonts w:cs="Arial" w:ascii="Helvetica" w:hAnsi="Helvetica"/>
          <w:color w:val="000000"/>
          <w:sz w:val="20"/>
          <w:szCs w:val="24"/>
          <w:lang w:eastAsia="lt-LT"/>
        </w:rPr>
        <w:t>Farmacinė kompozicija, apimanti antikūną pagal bet kurį iš 1 – 14 punktų, imunokonjugatą pagal 18 punktą arba bispecifinę arba daigiaspecifinę molekulę pagal 19 punktą ir farmaciniu požiūriu priimtiną nešiklį.</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1. A</w:t>
      </w:r>
      <w:r>
        <w:rPr>
          <w:rFonts w:cs="Arial" w:ascii="Helvetica" w:hAnsi="Helvetica"/>
          <w:color w:val="000000"/>
          <w:sz w:val="20"/>
          <w:szCs w:val="24"/>
          <w:lang w:eastAsia="lt-LT"/>
        </w:rPr>
        <w:t>ntikūnas pagal bet kurį iš 1 – 14 punktų, imunokonjugatas pagal 18 punktą arba bispecifinė arba daigiaspecifinė molekulė pagal 19 punktą arba ekspresijos vektorius pagal 16 punktą, skirti naudoti kaip vaista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22. A</w:t>
      </w:r>
      <w:r>
        <w:rPr>
          <w:rFonts w:cs="Arial" w:ascii="Helvetica" w:hAnsi="Helvetica"/>
          <w:color w:val="000000"/>
          <w:sz w:val="20"/>
          <w:szCs w:val="24"/>
          <w:lang w:eastAsia="lt-LT"/>
        </w:rPr>
        <w:t xml:space="preserve">ntikūnas pagal bet kurį iš 1 – 14 punktų, imunokonjugatas pagal 18 punktą, farmacinė kompozicija pagal 20 punktą, bispecifinė arba daigiaspecifinė molekulė pagal 19 punktą arba ekspresijos vektorius pagal 16 punktą, skirti naudoti ligos arba sutrikimo, įskaitant ląstelių, ekspresuojančių CD38, gydymo arba prevencijos būdui, kur liga arba sutrikimas yra parinkti iš grupės, susidedančios iš B ląstelių limfomos/leukemijų, įskaitant prekursoriaus B ląstelių limfoblastinę leukemiją/limfomą ir B ląstelių ne Hodžkino limfomą; ūmios limfoblastinės leukemijos; subrendusių B ląstelių neoplazmų, įskaitant B ląstelių lėtinę limfotitinę leukemiją (CLL)/smulkiąją limfocitinę limfomą (SLL); B ląstelių ūmios limfocitinės leukemijos; B ląstelių prolimfocitinės leukemijos; limfoplazmacitinės limfomos; mantijos ląstelių limfomos (MCL); folikulinės limfomos (FL), įskaitant mažo laipsnio, vidutinio laipsnio ir didelio laipsnio FL; odos folikulo centro limfomos; marginalinės srities B ląstelių limfomos, įskaitant MALT tipą, mazguotąjį ir blužnie tipą; plaukuotųjų ląstelių leukemijos; difuzinės didžiųjų B ląstelių limfomos; Burkito limfomos; plazmacitomos; plazmos ląstelių mielomos; plazmos ląstelių leukemijos; potransplantacinio limfoproliferacinio sutrikimo; Waldenstromo makroglobulinemijos; plazmos ląstelių leukemijų; anaplastinės didžiųjų ląstelių limfomos (ALCL); daugybinės mielomos; Hodžkino limfomos; subrendusių T ląstelių ir NK ląstelių neoplazmų, įskaitant T ląstelių prolimfocitinę leukemiją; T ląstelių didžiosios granuliarinės limfocitinės leukemijos; agresyviosios NK ląstelių leukemijos; suaugusiųjų T ląstelių leukemijos/limfomos; ekstramazguotosios NK/T ląstelių limfomos; nosies tipo, enteropatinio tipo T ląstelių limfomos; hepatoblužnies T ląstelių limfomos; poodinės ląstelienos tipo T ląstelių limfomos; blastinių NK ląstelių limfomos; </w:t>
      </w:r>
      <w:r>
        <w:rPr>
          <w:rFonts w:cs="Arial" w:ascii="Helvetica" w:hAnsi="Helvetica"/>
          <w:i/>
          <w:color w:val="000000"/>
          <w:sz w:val="20"/>
          <w:szCs w:val="24"/>
          <w:lang w:eastAsia="lt-LT"/>
        </w:rPr>
        <w:t>Mycosis Fungoides</w:t>
      </w:r>
      <w:r>
        <w:rPr>
          <w:rFonts w:cs="Arial" w:ascii="Helvetica" w:hAnsi="Helvetica"/>
          <w:color w:val="000000"/>
          <w:sz w:val="20"/>
          <w:szCs w:val="24"/>
          <w:lang w:eastAsia="lt-LT"/>
        </w:rPr>
        <w:t>/Sezari sindromo; pirminių odos CD30 teigiamų T ląstelių limfoproliferacinių sutrikimų, įskaitant odos anaplastinę didžiųjų ląstelių limfomą C-ALCL, limfomostoidinę papulozę ir ribinius pažeidimus; angioimunoblastinės T ląstelių limfomos, periferinės neapibrėžtos T ląstelių limfomos; anaplastinės didžiųjų ląstelių limfomos; ūmios mieloidinės leukemijos, įskaitant ūmią promielocitinės leukemijos; ir lėtinių mieloproliferacinių ligų, įskaitant lėtinę mieloidinę leukemij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3. </w:t>
      </w:r>
      <w:r>
        <w:rPr>
          <w:rFonts w:cs="Arial" w:ascii="Helvetica" w:hAnsi="Helvetica"/>
          <w:color w:val="000000"/>
          <w:sz w:val="20"/>
          <w:szCs w:val="24"/>
          <w:lang w:eastAsia="lt-LT"/>
        </w:rPr>
        <w:t>Antikūnas, imunokonjugatas, farmacinė kompozicija, bispecifinė arba daigiaspecifinė molekulė arba ekspresijos vektorius, skirti naudoti pagal 22 punktą, kur liga yra B ląstelių ne Hodžkino limfo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4. </w:t>
      </w:r>
      <w:r>
        <w:rPr>
          <w:rFonts w:cs="Arial" w:ascii="Helvetica" w:hAnsi="Helvetica"/>
          <w:color w:val="000000"/>
          <w:sz w:val="20"/>
          <w:szCs w:val="24"/>
          <w:lang w:eastAsia="lt-LT"/>
        </w:rPr>
        <w:t>Antikūnas, imunokonjugatas, farmacinė kompozicija, bispecifinė arba daigiaspecifinė molekulė arba ekspresijos vektorius, skirti naudoti pagal 22 punktą, kur liga yra daugybinė mielom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5. </w:t>
      </w:r>
      <w:r>
        <w:rPr>
          <w:rFonts w:cs="Arial" w:ascii="Helvetica" w:hAnsi="Helvetica"/>
          <w:color w:val="000000"/>
          <w:sz w:val="20"/>
          <w:szCs w:val="24"/>
          <w:lang w:eastAsia="lt-LT"/>
        </w:rPr>
        <w:t>Antikūnas, imunokonjugatas, farmacinė kompozicija, bispecifinė arba daigiaspecifinė molekulė arba ekspresijos vektorius, skirti naudoti pagal 22 punktą, kur liga yra ūmi limfoblastinė leukem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6. </w:t>
      </w:r>
      <w:r>
        <w:rPr>
          <w:rFonts w:cs="Arial" w:ascii="Helvetica" w:hAnsi="Helvetica"/>
          <w:color w:val="000000"/>
          <w:sz w:val="20"/>
          <w:szCs w:val="24"/>
          <w:lang w:eastAsia="lt-LT"/>
        </w:rPr>
        <w:t>Antikūnas, imunokonjugatas, farmacinė kompozicija, bispecifinė arba daigiaspecifinė molekulė arba ekspresijos vektorius, skirti naudoti pagal 22 punktą, kur liga yra B ląstelių lėtinė limfocitinė leukemija.</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7. </w:t>
      </w:r>
      <w:r>
        <w:rPr>
          <w:rFonts w:cs="Arial" w:ascii="Helvetica" w:hAnsi="Helvetica"/>
          <w:color w:val="000000"/>
          <w:sz w:val="20"/>
          <w:szCs w:val="24"/>
          <w:lang w:eastAsia="lt-LT"/>
        </w:rPr>
        <w:t>Antikūnas, imunokonjugatas, farmacinė kompozicija, bispecifinė arba daigiaspecifinė molekulė arba ekspresijos vektorius, skirti naudoti pagal bet kurį iš 21 – 26 punktų, kur būdas apima vieno arba daugiau kitų terapinių agentų skyrimą subjektui.</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8. </w:t>
      </w:r>
      <w:r>
        <w:rPr>
          <w:rFonts w:cs="Arial" w:ascii="Helvetica" w:hAnsi="Helvetica"/>
          <w:color w:val="000000"/>
          <w:sz w:val="20"/>
          <w:szCs w:val="24"/>
          <w:lang w:eastAsia="lt-LT"/>
        </w:rPr>
        <w:t>Antikūnas, imunokonjugatas, farmacinė kompozicija, bispecifinė arba daigiaspecifinė molekulė arba ekspresijos vektorius, skirti naudoti pagal 27 punktą, kur vienas arba daugiu kitų terapinių agentų yra parinkta iš chemoterapinio agento, priešuždegiminio agento arba imunosupresinio ir (arba) imunomoduliatorinio agento.</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 xml:space="preserve">29. </w:t>
      </w:r>
      <w:r>
        <w:rPr>
          <w:rFonts w:cs="Arial" w:ascii="Helvetica" w:hAnsi="Helvetica"/>
          <w:color w:val="000000"/>
          <w:sz w:val="20"/>
          <w:szCs w:val="24"/>
          <w:lang w:eastAsia="lt-LT"/>
        </w:rPr>
        <w:t xml:space="preserve">Antikūnas, imunokonjugatas, farmacinė kompozicija, bispecifinė arba daigiaspecifinė molekulė arba ekspresijos vektorius, skirti naudoti pagal 27 punktą, kur vienas arba daugiu kitų terapinių agentų yra parinkta iš grupės, susidedančios iš cisplatinos, gefitinibo, cetuksimabo, rituksimabo, bevacizumabo, erlotinibo, bortezomibo, talidomido, pamidronato, zoledrono rūgšties, klodronato, risendronato, ibandronato, etidronato, alendronato, tiludronato, arseno trioksido, lenalidomido, filgrastimo, pegfilgrastimo, sargramostimo, suberoilanilido hidroksamo rūgšties ir SCIO-469. </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0. </w:t>
      </w:r>
      <w:r>
        <w:rPr>
          <w:rFonts w:cs="Arial" w:ascii="Helvetica" w:hAnsi="Helvetica"/>
          <w:color w:val="000000"/>
          <w:sz w:val="20"/>
          <w:szCs w:val="24"/>
          <w:lang w:eastAsia="lt-LT"/>
        </w:rPr>
        <w:t xml:space="preserve">CD38 antigeno buvimo arba ląstelės, ekspresuojančios CD38, mėginyje nustatymo </w:t>
      </w:r>
      <w:r>
        <w:rPr>
          <w:rFonts w:cs="Arial" w:ascii="Helvetica" w:hAnsi="Helvetica"/>
          <w:i/>
          <w:iCs/>
          <w:color w:val="000000"/>
          <w:sz w:val="20"/>
          <w:szCs w:val="24"/>
          <w:lang w:eastAsia="lt-LT"/>
        </w:rPr>
        <w:t>in vitro</w:t>
      </w:r>
      <w:r>
        <w:rPr>
          <w:rFonts w:cs="Arial" w:ascii="Helvetica" w:hAnsi="Helvetica"/>
          <w:color w:val="000000"/>
          <w:sz w:val="20"/>
          <w:szCs w:val="24"/>
          <w:lang w:eastAsia="lt-LT"/>
        </w:rPr>
        <w:t xml:space="preserve"> būdas, apimantis:</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a) mėginio kontaktavimą su antikūnu pagal bet kurį iš 1 – 11 punktų sąlygomis, kurios sudaro galimybę suformuoti kompleksą tarp peptido ir CD38; ir</w:t>
      </w:r>
    </w:p>
    <w:p>
      <w:pPr>
        <w:pStyle w:val="Normal"/>
        <w:spacing w:lineRule="auto" w:line="360"/>
        <w:jc w:val="both"/>
        <w:rPr/>
      </w:pPr>
      <w:r>
        <w:rPr>
          <w:rFonts w:cs="Arial" w:ascii="Helvetica" w:hAnsi="Helvetica"/>
          <w:color w:val="000000"/>
          <w:sz w:val="20"/>
          <w:szCs w:val="24"/>
          <w:lang w:eastAsia="lt-LT"/>
        </w:rPr>
        <w:t>b) komplekso susidarymo nustaty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pPr>
      <w:r>
        <w:rPr>
          <w:rFonts w:cs="Arial" w:ascii="Helvetica" w:hAnsi="Helvetica"/>
          <w:bCs/>
          <w:color w:val="000000"/>
          <w:sz w:val="20"/>
          <w:szCs w:val="24"/>
          <w:lang w:eastAsia="lt-LT"/>
        </w:rPr>
        <w:t xml:space="preserve">31. </w:t>
      </w:r>
      <w:r>
        <w:rPr>
          <w:rFonts w:cs="Arial" w:ascii="Helvetica" w:hAnsi="Helvetica"/>
          <w:color w:val="000000"/>
          <w:sz w:val="20"/>
          <w:szCs w:val="24"/>
          <w:lang w:eastAsia="lt-LT"/>
        </w:rPr>
        <w:t xml:space="preserve">Antiidiopatinis antikūnas, rišantis </w:t>
      </w:r>
      <w:r>
        <w:rPr>
          <w:rFonts w:cs="Arial" w:ascii="Helvetica" w:hAnsi="Helvetica"/>
          <w:bCs/>
          <w:color w:val="000000"/>
          <w:sz w:val="20"/>
          <w:szCs w:val="24"/>
          <w:lang w:eastAsia="lt-LT"/>
        </w:rPr>
        <w:t>a</w:t>
      </w:r>
      <w:r>
        <w:rPr>
          <w:rFonts w:cs="Arial" w:ascii="Helvetica" w:hAnsi="Helvetica"/>
          <w:color w:val="000000"/>
          <w:sz w:val="20"/>
          <w:szCs w:val="24"/>
          <w:lang w:eastAsia="lt-LT"/>
        </w:rPr>
        <w:t>ntikūną pagal bet kurį iš 1 – 12 punktų.</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5:00Z</dcterms:created>
  <dc:creator>birute</dc:creator>
  <dc:description/>
  <cp:keywords/>
  <dc:language>en-US</dc:language>
  <cp:lastModifiedBy>Jurgita Kavaliauskytė</cp:lastModifiedBy>
  <cp:lastPrinted>2017-09-26T16:56:00Z</cp:lastPrinted>
  <dcterms:modified xsi:type="dcterms:W3CDTF">2017-11-28T09:07:00Z</dcterms:modified>
  <cp:revision>3</cp:revision>
  <dc:subject/>
  <dc:title/>
</cp:coreProperties>
</file>