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1. Dozės vieneto forma, apimanti nuo 0,9 iki 1,1 mg, nuo 2,2 iki 2,8 mg, nuo 4,4 iki 5,6 mg arba nuo 9 iki 11 mg junginio, kurio formulė I, bei jo dihidrochlorido druskos</w:t>
      </w:r>
    </w:p>
    <w:p>
      <w:pPr>
        <w:pStyle w:val="Normal"/>
        <w:spacing w:lineRule="auto" w:line="360" w:before="0" w:after="0"/>
        <w:contextualSpacing/>
        <w:jc w:val="center"/>
        <w:rPr>
          <w:rFonts w:ascii="Helvetica" w:hAnsi="Helvetica" w:cs="Arial"/>
          <w:bCs/>
          <w:sz w:val="20"/>
          <w:szCs w:val="24"/>
        </w:rPr>
      </w:pPr>
      <w:r>
        <w:rPr>
          <w:rFonts w:cs="Arial" w:ascii="Helvetica" w:hAnsi="Helvetica"/>
          <w:sz w:val="20"/>
          <w:szCs w:val="24"/>
          <w:lang w:val="en-US" w:eastAsia="en-US"/>
        </w:rPr>
        <w:drawing>
          <wp:inline distT="0" distB="0" distL="0" distR="0">
            <wp:extent cx="1869440" cy="1260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1869440" cy="12604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bCs/>
          <w:sz w:val="20"/>
          <w:szCs w:val="24"/>
        </w:rPr>
        <w:t>skirta naudoti vazomotorinių sutrikimų, perimenopauzės arba postmenopauzės laikotarpiu moteriai, kuriai reikalingas toks gydymas, gydymo būde, kur būdas apima minėtos dozės vieneto formos vartojimą kartą per dieną.</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 xml:space="preserve">2. Junginio, kurio formulė I ir jo dihidrochlorido druskos panaudojimas </w:t>
      </w:r>
    </w:p>
    <w:p>
      <w:pPr>
        <w:pStyle w:val="Normal"/>
        <w:spacing w:lineRule="auto" w:line="360" w:before="0" w:after="0"/>
        <w:contextualSpacing/>
        <w:jc w:val="center"/>
        <w:rPr>
          <w:rFonts w:ascii="Helvetica" w:hAnsi="Helvetica" w:cs="Arial"/>
          <w:bCs/>
          <w:sz w:val="20"/>
          <w:szCs w:val="24"/>
        </w:rPr>
      </w:pPr>
      <w:r>
        <w:rPr>
          <w:rFonts w:cs="Arial" w:ascii="Helvetica" w:hAnsi="Helvetica"/>
          <w:sz w:val="20"/>
          <w:szCs w:val="24"/>
          <w:lang w:val="en-US" w:eastAsia="en-US"/>
        </w:rPr>
        <w:drawing>
          <wp:inline distT="0" distB="0" distL="0" distR="0">
            <wp:extent cx="1833245" cy="1241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1833245" cy="12414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bCs/>
          <w:sz w:val="20"/>
          <w:szCs w:val="24"/>
        </w:rPr>
        <w:t>medikamento gamyboje, skirto vazomotorinių sutrikimų, perimenopauzės arba postmenopauzės laikotarpiu moteriai, kuriai reikalingas toks gydymas, gydymui, kur vaistas yra dozės vieneto forma, apimanti nuo 0,9 iki 1,1 mg, nuo 2,2 iki 2,8 mg, nuo 4,4 iki 5,6 mg arba nuo 9 iki 11 mg minėto junginio, ir kur būdas apima minėtos dozės vieneto formos vartojimą kartą per dieną.</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3. Dozės vieneto forma, skirta naudoti pagal 1 punktą, arba naudojimas pagal 2 punktą, kur dozės vieneto forma apima 1, 2,5, 5 arba 10 mg junginio, kurio formulė I ir jo dihidrochlorido druskos.</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4. Dozės vieneto forma, skirta naudoti pagal 1 punktą, arba naudojimas pagal 2 punktą, kur dozės vieneto forma apima 10 mg junginio, kurio formulė I ir jo dihidrochlorido druskos.</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5. Dozės vieneto forma, skirta naudoti, arba naudojimas pagal bet kurį iš 1 – 4 punktų, papildomai apimantis vieną arba daugiau farmaciniu požiūriu priimtinų užpildų.</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6. Dozės vieneto forma pagal 5 punktą, kur dozės vieneto forma yra tabletė arba kapsulė, tinkanti peroraliniam vartojimui.</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7. Dozės vieneto forma pagal 6 punktą, kur peroraliai vartojamos dozės vieneto formos daugiau nei 50 % ištirpsta skrandyje prieš patenkant į plonąsias žarnas.</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8. Dozės vieneto forma pagal 7 punktą, kur dozės vieneto forma nėra padengta rūgštims atsparia danga.</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9. Dozės vieneto forma, skirta naudoti, arba naudojimas pagal bet kurį iš 1 - 4 punktų, kur dozės vieneto forma yra vartojama peroraliai, vieną kartą per dieną; ir pasirinktinai, kur dozės vieneto forma yra tabletė arba kapsulė tinkama peroraliniam vartojimui.</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10. Dozės vieneto forma, skirta naudoti, arba naudojimas pagal 9 punktą, kur dozės vieneto forma yra tabletė arba kapsulė tinkama peroraliniam vartojimui ir daugiau nei 50% ištirpsta skrandyje prieš patenkant į plonąsias žarnas, pasirinktinai, kur dozės vieneto forma yra nepadengta rūgštims atsparia danga.</w:t>
      </w:r>
    </w:p>
    <w:sectPr>
      <w:headerReference w:type="default" r:id="rId4"/>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01:00Z</dcterms:created>
  <dc:creator>AAA</dc:creator>
  <dc:description/>
  <cp:keywords/>
  <dc:language>en-US</dc:language>
  <cp:lastModifiedBy>Jurgita Kavaliauskytė</cp:lastModifiedBy>
  <dcterms:modified xsi:type="dcterms:W3CDTF">2016-09-09T12:10:00Z</dcterms:modified>
  <cp:revision>3</cp:revision>
  <dc:subject/>
  <dc:title>EP 2 568 806</dc:title>
</cp:coreProperties>
</file>