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Surišantis baltymas, apimantis pirmą ir antrą polipeptido grandines, kur minėta pirma polipeptido grandinė apima pirmą VD1-(X1)n-VD2-C-(X2)n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VD1 yra pirmas sunkiosios grandinės variabilus dom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VD2 yra antras sunkiosios grandinės variabilus dom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C yra sunkiosios grandinės pastovus domen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X1 yra linkeris su išlyga, kad jis nėra CH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X2 yra Fc srit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n yra nepriklausomai 0 arba 1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kur minėta antro polipeptido grandinė apima antrą VD1-(X1)n-VD2-C-(X2)n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VD 1 yra pirmas lengvosios grandinės variabilus dom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VD2 yra antras lengvosios grandinės variabilus dom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C yra lengvosios grandinės pastovus dom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X1 yra linkeris su išlyga, kad jis nėra CH1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X2 neapima Fc sri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n yra nepriklausomai 0 arba 1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minėta pirma polipeptido grandinė apima aminorūgščių seką SEQ ID Nr. 212; kur minėta antra polipeptido grandinė apima aminorūgščių seką SEQ ID Nr. 215; ir kur surišantis baltymas suriša žmogaus IL-1β ir žmogaus IL-1α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Surišantis baltymas pagal 1 punktą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VD1-(X1)n-VD2 pirmoje polipeptido grandinėje yra seka SEQ ID Nr. 212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C-(X2)n pirmoje polipeptido grandinėje yra seka SEQ ID Nr. 214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D1-(X1)n-VD2 antroje polipeptido grandinėje yra seka SEQ ID Nr. 215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C-(X2)n antroje polipeptido grandinėje yra seka SEQ ID Nr. 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 Surišantis baltymas pagal 1 punktą, kur sunkiosios grandinės pastovi sritis yra IgG1 sunkiosios grandinės pastovi srit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4. Surišantis baltymas pagal 3 punktą, kur IgG1 sunkiosios grandinės pastovi sritis apima L234A ir L235A šarnyrinės srities mutacij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5. Surišantis baltymas pagal bet kurį iš 1 - 4 punktų, kur surišantis baltymas apima dvi pirmas polipeptido grandines ir dvi antras polipeptido grandin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6. Dvigubo variabilaus domeno imunoglobuliną (DVD-Ig) surišantis baltymas E26.13-SS-X3, kur variabilios ir pastovios sričių sekos yra žemiau nurodytos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5"/>
        <w:gridCol w:w="3983"/>
      </w:tblGrid>
      <w:tr>
        <w:trPr>
          <w:tblHeader w:val="true"/>
        </w:trPr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 xml:space="preserve">Baltymo sritis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Sekos identifikatorius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Variabili sunkioji grandinė (VH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SEQ ID Nr. 212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Pastovi sunkioji grandinė (CH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SEQ ID Nr. 214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Variabili lengvoji grandinė (VL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SEQ ID Nr. 215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Pastovi lengvoji grandinė (CL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val="lt-LT" w:eastAsia="en-GB"/>
              </w:rPr>
            </w:pPr>
            <w:r>
              <w:rPr>
                <w:rFonts w:cs="Helvetica" w:ascii="Helvetica" w:hAnsi="Helvetica"/>
                <w:szCs w:val="24"/>
                <w:lang w:val="lt-LT" w:eastAsia="en-GB"/>
              </w:rPr>
              <w:t>SEQ ID Nr. 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7. Farmacinė kompozicija, apimanti surišantį baltymą, kaip aprašyta bet kuriame viename iš 1 - 6 punktų ir farmaciniu požiūriu priimtiną nešik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8. Išskirta nukleino rūgšties molekulė, apimanti nukleotidų seką, koduojančią surišantį baltymą, kaip aprašyta bet kuriame viename iš 1 - 6 punk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. Vektorius, apimantis vieną arba kelias išskirtas nukleino rūgšties molekules pagal 8 punk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. Ląstelė šeimininkė, apimanti vektorių pagal 9 punk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1. Surišančio baltymo gamybos būdas, kuriame 10 punkte aprašytą ląstelę šeimininkę kultivuoja kultūrinėje terpėje sąlygomis, kurios yra pakankamos, kad susidarytų surišantis baltym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2. Surišantis baltymas, kaip aprašyta bet kuriame viename iš 1 - 6 punktų, skirtas naudoti paciento gydymui, skiriant pacientui surišantį baltymą, kaip aprašyta bet kuriame viename iš 1 - 6 punktų, taip, kad būtų pasiektas gydy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6:00Z</dcterms:created>
  <dc:creator/>
  <dc:description/>
  <cp:keywords/>
  <dc:language>en-US</dc:language>
  <cp:lastModifiedBy/>
  <cp:lastPrinted>2012-11-01T14:30:00Z</cp:lastPrinted>
  <dcterms:modified xsi:type="dcterms:W3CDTF">2017-07-28T12:15:00Z</dcterms:modified>
  <cp:revision>1</cp:revision>
  <dc:subject/>
  <dc:title/>
</cp:coreProperties>
</file>