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1. Junginio, kurio bendra formulė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, gavimo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drawing>
          <wp:inline distT="0" distB="0" distL="0" distR="0">
            <wp:extent cx="204787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5</w:t>
      </w:r>
      <w:r>
        <w:rPr>
          <w:rFonts w:cs="Helvetica" w:ascii="Helvetica" w:hAnsi="Helvetica"/>
          <w:bCs/>
          <w:sz w:val="20"/>
          <w:szCs w:val="22"/>
          <w:lang w:eastAsia="lt-LT"/>
        </w:rPr>
        <w:t>, identiški arba skirtingi, yra vandenilio atomas, halogeno atomas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lkilas, alkenilas, cikloalkilas, arilas, alkiloksi grupė, alkiltio arba heterociklinė grupė, minėta grupė gali būti pakeista arba ne, arba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psauginė grupė, susieta su fenilo žiedu per deguonies atomą arba sieros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L yra CO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L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L</w:t>
      </w:r>
      <w:r>
        <w:rPr>
          <w:rFonts w:cs="Helvetica" w:ascii="Helvetica" w:hAnsi="Helvetica"/>
          <w:bCs/>
          <w:sz w:val="20"/>
          <w:szCs w:val="22"/>
          <w:lang w:eastAsia="lt-LT"/>
        </w:rPr>
        <w:t>-CO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pakaitų grupės, kur viena iš jų yr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 ir bent viena iš kitų pakaitų grupių greta minėtos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 yra halogeno atomas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 xml:space="preserve">b </w:t>
      </w:r>
      <w:r>
        <w:rPr>
          <w:rFonts w:cs="Helvetica" w:ascii="Helvetica" w:hAnsi="Helvetica"/>
          <w:bCs/>
          <w:sz w:val="20"/>
          <w:szCs w:val="22"/>
          <w:lang w:eastAsia="lt-LT"/>
        </w:rPr>
        <w:t>grupė, o likusios grupės, nepriklausomai, yra vandenilio atomai, halogeno atomai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lkilas, alkenilas, cikloalkilas, arilas, alkiloksi grupė, alkiltio arba heterociklinė grupė, minėta grupė gali būti pakeista arba ne,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psauginė grupė, susieta su fenilo žiedu per deguonies atomą arba sieros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lkilas, alkenilas, cikloalkilas, arilas, alkiloksi grupė, alkiltio arba heterociklinė grupė, minėta grupė gali būti pakeisto arba n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L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nepakeista arba pakeista alkilo arba alkenilo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deguonies atomas arba sieros atom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deguonies atom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alkilo grupė, pakeista bent jau -COO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d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e, kur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d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nepakeistas alkilas, alkenilas, arilas, cikloalkilas arba heterociklinė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minėtas būdas apima šiuos žingsni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a) junginio, kurio bendroji formulė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 gavimą, ku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4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5</w:t>
      </w:r>
      <w:r>
        <w:rPr>
          <w:rFonts w:cs="Helvetica" w:ascii="Helvetica" w:hAnsi="Helvetica"/>
          <w:bCs/>
          <w:sz w:val="20"/>
          <w:szCs w:val="22"/>
          <w:lang w:eastAsia="lt-LT"/>
        </w:rPr>
        <w:t>, L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,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, Rʺ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L</w:t>
      </w:r>
      <w:r>
        <w:rPr>
          <w:rFonts w:cs="Helvetica" w:ascii="Helvetica" w:hAnsi="Helvetica"/>
          <w:bCs/>
          <w:sz w:val="20"/>
          <w:szCs w:val="22"/>
          <w:lang w:eastAsia="lt-LT"/>
        </w:rPr>
        <w:t>,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, ir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 yra tokios, kaip bendrojoje formulėje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;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pakaitų grupės, kur viena iš jų yr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, ir bent viena iš pakaitų grupių greta minėtos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s yra halogenas arb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, o likusios grupės, nepriklausomai, yra vandenilio atomai, halogeno atomai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b) junginio, kurio bendroji formulė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, kontaktavimą su sulfoninės rūgšties dariniu, kurio bendroji formulė (II)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s</w:t>
      </w:r>
      <w:r>
        <w:rPr>
          <w:rFonts w:cs="Helvetica" w:ascii="Helvetica" w:hAnsi="Helvetica"/>
          <w:bCs/>
          <w:sz w:val="20"/>
          <w:szCs w:val="22"/>
          <w:lang w:eastAsia="lt-LT"/>
        </w:rPr>
        <w:t>-SO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-O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>, dvifazėje organinis tirpiklis/vanduo terpėje ir esant junginiui, kurio bendroji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drawing>
          <wp:inline distT="0" distB="0" distL="0" distR="0">
            <wp:extent cx="163131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ku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-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s</w:t>
      </w:r>
      <w:r>
        <w:rPr>
          <w:rFonts w:cs="Helvetica" w:ascii="Helvetica" w:hAnsi="Helvetica"/>
          <w:bCs/>
          <w:sz w:val="20"/>
          <w:szCs w:val="22"/>
          <w:lang w:eastAsia="lt-LT"/>
        </w:rPr>
        <w:t>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t1</w:t>
      </w:r>
      <w:r>
        <w:rPr>
          <w:rFonts w:cs="Helvetica" w:ascii="Helvetica" w:hAnsi="Helvetica"/>
          <w:bCs/>
          <w:sz w:val="20"/>
          <w:szCs w:val="22"/>
          <w:lang w:eastAsia="lt-LT"/>
        </w:rPr>
        <w:t>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t2</w:t>
      </w:r>
      <w:r>
        <w:rPr>
          <w:rFonts w:cs="Helvetica" w:ascii="Helvetica" w:hAnsi="Helvetica"/>
          <w:bCs/>
          <w:sz w:val="20"/>
          <w:szCs w:val="22"/>
          <w:lang w:eastAsia="lt-LT"/>
        </w:rPr>
        <w:t>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t3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t4</w:t>
      </w:r>
      <w:r>
        <w:rPr>
          <w:rFonts w:cs="Helvetica" w:ascii="Helvetica" w:hAnsi="Helvetica"/>
          <w:bCs/>
          <w:sz w:val="20"/>
          <w:szCs w:val="22"/>
          <w:lang w:eastAsia="lt-LT"/>
        </w:rPr>
        <w:t>, identiški arba skirtingi, yra nepakeistos alkilo grup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- A yra azoto arba fosforo atom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-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halogenas, HSO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H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PO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4</w:t>
      </w:r>
      <w:r>
        <w:rPr>
          <w:rFonts w:cs="Helvetica" w:ascii="Helvetica" w:hAnsi="Helvetica"/>
          <w:bCs/>
          <w:sz w:val="20"/>
          <w:szCs w:val="22"/>
          <w:lang w:eastAsia="lt-LT"/>
        </w:rPr>
        <w:t>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-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toks, kaip bendrojoje formulėje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2. Būdas pagal 1 punktą, kur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L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 yra nepakeista alkilo arba alkenilo grupė, turinti nuo dviejų iki septynių anglies atomų arba, konkrečiau, L grupė yra CO-CH=CH, CO-CH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-CH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, CH=CH-CO arba CH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-CH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Helvetica" w:ascii="Helvetica" w:hAnsi="Helvetica"/>
          <w:bCs/>
          <w:sz w:val="20"/>
          <w:szCs w:val="22"/>
          <w:lang w:eastAsia="lt-LT"/>
        </w:rPr>
        <w:t>-C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3. Būdas pagal bet kurį iš ankstesnių punktų, kur viena pakaitų grupė iš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pagal bendrąsias formules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 ir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, konkrečiau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>, yra halogenas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, o kitos keturios pakaitų grupės iš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ių yra vandenilio ato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4. Būdas pagal bet kurį iš ankstesnių punktų, ku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pakaitų grupė, pagal bendrąją formulę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, kuri po (b) žingsnio tamp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e, yr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5. Būdas pagal bet kurį iš ankstesnių punktų, kur bendrųjų formulių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 ir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 junginiai turi vieną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6. Būdas pagal bet kurį iš ankstesnių punktų, ku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pakaitų grupė, pagal bendrąją formulę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, kuri yr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, yra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1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3</w:t>
      </w:r>
      <w:r>
        <w:rPr>
          <w:rFonts w:cs="Helvetica" w:ascii="Helvetica" w:hAnsi="Helvetica"/>
          <w:bCs/>
          <w:sz w:val="20"/>
          <w:szCs w:val="22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7. Būdas pagal bet kurį iš ankstesnių punktų, kur bent dvi iš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3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4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pagal bendrąsias formules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) ir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, kurios nėr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s, yra halogenas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, kai viena iš jų yra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, esanti greta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, kuri yra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, o likusi(-os) pakaitų grupė(-s) yra vandenilio atomas(-ai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8. Būdas pagal bet kurį iš ankstesnių punktų, ku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, kurios nėra nei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ar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H grupė, nei vandenilio atomas, yra identiškos arba skirtingos R'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, kurios yra nepakeistos alkilo grupės arba alkiloksi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9. Būdas pagal 8 punktą, kur minėtos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 yra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2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4</w:t>
      </w:r>
      <w:r>
        <w:rPr>
          <w:rFonts w:cs="Helvetica" w:ascii="Helvetica" w:hAnsi="Helvetica"/>
          <w:bCs/>
          <w:sz w:val="20"/>
          <w:szCs w:val="22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10. Būdas pagal bet kurį iš ankstesnių punktų, kur bendrosios formulės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 junginiai apima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d</w:t>
      </w:r>
      <w:r>
        <w:rPr>
          <w:rFonts w:cs="Helvetica" w:ascii="Helvetica" w:hAnsi="Helvetica"/>
          <w:bCs/>
          <w:sz w:val="20"/>
          <w:szCs w:val="22"/>
          <w:lang w:eastAsia="lt-LT"/>
        </w:rPr>
        <w:t>,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 xml:space="preserve"> </w:t>
      </w:r>
      <w:r>
        <w:rPr>
          <w:rFonts w:cs="Helvetica" w:ascii="Helvetica" w:hAnsi="Helvetica"/>
          <w:bCs/>
          <w:sz w:val="20"/>
          <w:szCs w:val="22"/>
          <w:lang w:eastAsia="lt-LT"/>
        </w:rPr>
        <w:t>kurie yra identiškos arba skirtingos alkilo grupės, turinčios nuo vieno iki septynių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  <w:t>11. Būdas pagal bet kurį iš ankstesnių punktų, kur sulfono rūgšties darinys pagal bendrąją formulę (II) yra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s mezi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12. Būdas pagal bet kurį iš ankstesnių punktų, kur bendrosios formulės (III) junginys yra pagal formulę (III), kur A yra azoto ato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13. Būdas pagal bet kurį iš ankstesnių punktų, kur bendrosios formulės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 junginys yra papildomai modifikuotas naudojant hidrolizę, redukciją arba epoksidacijos reakcij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  <w:lang w:eastAsia="lt-LT"/>
        </w:rPr>
      </w:pPr>
      <w:r>
        <w:rPr>
          <w:rFonts w:cs="Helvetica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  <w:lang w:eastAsia="lt-LT"/>
        </w:rPr>
        <w:t>14. Būdas pagal 13 punktą, kur modifikuojamas junginys yra pagal bendrąją formulę (I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), kur L yra CO-CH=CH grupė;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1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2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4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5</w:t>
      </w:r>
      <w:r>
        <w:rPr>
          <w:rFonts w:cs="Helvetica" w:ascii="Helvetica" w:hAnsi="Helvetica"/>
          <w:bCs/>
          <w:sz w:val="20"/>
          <w:szCs w:val="22"/>
          <w:lang w:eastAsia="lt-LT"/>
        </w:rPr>
        <w:t>,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1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5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H;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3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halogenas, 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arb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a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;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2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ir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4</w:t>
      </w:r>
      <w:r>
        <w:rPr>
          <w:rFonts w:cs="Helvetica" w:ascii="Helvetica" w:hAnsi="Helvetica"/>
          <w:bCs/>
          <w:sz w:val="20"/>
          <w:szCs w:val="22"/>
          <w:lang w:eastAsia="lt-LT"/>
        </w:rPr>
        <w:t>,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 xml:space="preserve"> </w:t>
      </w:r>
      <w:r>
        <w:rPr>
          <w:rFonts w:cs="Helvetica" w:ascii="Helvetica" w:hAnsi="Helvetica"/>
          <w:bCs/>
          <w:sz w:val="20"/>
          <w:szCs w:val="22"/>
          <w:lang w:eastAsia="lt-LT"/>
        </w:rPr>
        <w:t>identiški arba skirtingi, yra halogenas arba R"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; X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3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yra G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b</w:t>
      </w:r>
      <w:r>
        <w:rPr>
          <w:rFonts w:cs="Helvetica" w:ascii="Helvetica" w:hAnsi="Helvetica"/>
          <w:bCs/>
          <w:sz w:val="20"/>
          <w:szCs w:val="22"/>
          <w:lang w:eastAsia="lt-LT"/>
        </w:rPr>
        <w:t>-R</w:t>
      </w:r>
      <w:r>
        <w:rPr>
          <w:rFonts w:cs="Helvetica" w:ascii="Helvetica" w:hAnsi="Helvetica"/>
          <w:bCs/>
          <w:sz w:val="20"/>
          <w:szCs w:val="22"/>
          <w:vertAlign w:val="subscript"/>
          <w:lang w:eastAsia="lt-LT"/>
        </w:rPr>
        <w:t>c</w:t>
      </w:r>
      <w:r>
        <w:rPr>
          <w:rFonts w:cs="Helvetica" w:ascii="Helvetica" w:hAnsi="Helvetica"/>
          <w:bCs/>
          <w:sz w:val="20"/>
          <w:szCs w:val="22"/>
          <w:lang w:eastAsia="lt-LT"/>
        </w:rPr>
        <w:t xml:space="preserve"> grupė,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3:00Z</dcterms:created>
  <dc:creator>Aïcha ORS</dc:creator>
  <dc:description/>
  <cp:keywords/>
  <dc:language>en-US</dc:language>
  <cp:lastModifiedBy>Vita Kiriliauskaitė</cp:lastModifiedBy>
  <dcterms:modified xsi:type="dcterms:W3CDTF">2018-01-22T06:12:00Z</dcterms:modified>
  <cp:revision>4</cp:revision>
  <dc:subject/>
  <dc:title/>
</cp:coreProperties>
</file>