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. Farmacinė kompozicija, skirta vartoti per burną, apimanti solifenacino arba jo farmaciniu požiūriu priimtinos druskos ir kalio polakrilino kompleksą su karbomero B tipo homopolimeru, kur farmacinė kompozicija yra suspensija, pH yra 5 arba didesnis ir 9 arba mažesnis, solifenacino ir kalio polakrilino maišymo kiekio masės santykis yra nuo 1:1 iki 1:5, suspensijos klampumas yra 100 cPs arba daugiau ir 3000 cPs arba mažiau, kai klampumas yra nustatomas esant 25 °C, naudojant rotacinį viskozimetrą su 100 apsisukimų per minut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2. Farmacinė kompozicija pagal 1 punktą, kur solifenacinas arba jo farmaciniu požiūriu priimtina druska yra solifenacino sukcina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3. Farmacinė kompozicija pagal 1 arba 2 punktą, kur pH yra 6 arba didesnis ir 7 arba mažesn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4. Farmacinė kompozicija pagal bet kurį iš 1 - 3 punktų, kur karbomero B tipo homopolimero maišymo kiekis yra 1,5 mg/ml arba daugiau ir 3 mg/ml arba mažia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5. Farmacinė kompozicija pagal bet kurį iš 1 - 4 punktų, kur 85 % arba daugiau solifenacino išsiskiria per 15 minučių tirpumo teste, aprašytame Jungtinių Valstijų Farmakopėjoje naudojant 0,1 N druskos rūgštį, kaip skystį tirpumo test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6. Farmacinė kompozicija pagal 5 punktą, kur 85 % arba daugiau solifenacino išsiskiria per 15 minučių tirpumo teste, aprašytame Jungtinių Valstijų Farmakopėjoje ir vykdomame mentelės metodu, kai mentelės greitis yra 50 apsisukimų per minutę, naudojant 900 ml 0,1 N druskos rūgšties, kaip skysčio, skirto tirpumo testui ir 5 ml suspensijos, kaip apibūdinta bet kuriame iš 1 - 4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9:00Z</dcterms:created>
  <dc:creator>Milda Butkute - AAALaw.EU</dc:creator>
  <dc:description/>
  <dc:language>en-US</dc:language>
  <cp:lastModifiedBy>Jurgita Kavaliauskytė</cp:lastModifiedBy>
  <dcterms:modified xsi:type="dcterms:W3CDTF">2016-09-09T07:59:00Z</dcterms:modified>
  <cp:revision>2</cp:revision>
  <dc:subject/>
  <dc:title/>
</cp:coreProperties>
</file>