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. Vandeninės aliejaus emulsijos kreminė farmacinė kompozicija, skirta topiniam vartojimui odai, apimanti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aliejaus vandeninę emulsiją, apimančią vandenį, aliejinį komponentą, emulsiklio komponentą, tirpiklio komponentą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terapinį agentą, kuris yra (R)-3-ciklopentil-3-[4-(7H-pirolo[2,3-d]pirimidin-4-il)-1H-pirazol-1-il]propano nitrilas arba farmaciniu požiūriu priimtina jo druska, kur aliejaus vandeninė emulsija sudaro kremą, kur terapinio agento kiekis yra nuo 0,5 iki 1,5 % pagal kompozicijos svorį laisvųjų bazių pagrindu ir kur tirpiklio komponentas yra skysta medžiaga arba skystų medžiagų mišinys, galintys ištirpinti (R)-3-(4-(7H-pirolo[2,3-d]pirimidin-4-il)-1H-pirazol-1-il)-3-ciklopentilpropano nitril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2. Farmacinė kompozicija pagal 1 punktą, kur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a) aliejinio komponento kiekis yra nuo 10 iki 40 % pagal kompozicijos svorį;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b) aliejinio komponento kiekis yra nuo 17 iki 27 % pagal kompozicijos svorį; arb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c) aliejinio komponento kiekis yra nuo 20 iki 27 % pagal kompozicijos svorį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3. Farmacinė kompozicija pagal bet kurį iš 1-2 punktų, kur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) aliejinis komponentas apima vieną arba daugiau medžiagų, nepriklausomai parinktų iš petrolatumų, riebalų alkoholių, mineralinių alyvų, trigliceridų ir silikono aliejų; arb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b) aliejinis komponentas apima vieną arba daugiau medžiagų, nepriklausomai parinktų iš baltojo petrolatumo, cetilo alkoholio, stearilo alkoholio, lengvosios mineralinės alyvos, vidutinio ilgio trigliceridų ir dimetikon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4. Farmacinė kompozicija pagal bet kurį iš 1-2 punktų, kur aliejinis komponentas apima okliuzinio agento komponen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5. Farmacinė kompozicija pagal 4 punktą, kur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a) okliuzinio agento komponento kiekis yra nuo 2 iki 15 % pagal kompozicijos svorį;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b) okliuzinio agento komponento kiekis yra nuo 5 iki 10 % pagal kompozicijos svorį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6. Farmacinė kompozicija pagal bet kurį iš 4-5 punktų, kur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a) okliuzinio agento komponentas apima petrolatumą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b) okliuzinio agento komponentas apima baltąjį petrolatum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7. Farmacinė kompozicija pagal bet kurį iš 1-6 punktų, kur aliejinis komponentas apima standinančio agento komponen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8. Farmacinė kompozicija pagal 7 punktą, kur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a) standinančio komponento kiekis yra nuo 2 iki 8 % pagal minėtos kompozicijos svorį;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b) standinančio komponento kiekis yra nuo 3 iki 6 % pagal minėtos kompozicijos svorį;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c) standinančio komponento kiekis yra nuo 4 iki 7 % pagal minėtos kompozicijos svorį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9. Farmacinė kompozicija pagal bet kurį iš 7-8 punktų, kur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) standinantis komponentas apima vieną arba daugiau medžiagų, nepriklausomai parinktų iš riebalų alkoholių; arb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b) standinantis komponentas apima vieną arba daugiau medžiagų, nepriklausomai parinktų iš C</w:t>
      </w:r>
      <w:r>
        <w:rPr>
          <w:rFonts w:cs="Arial" w:ascii="Helvetica" w:hAnsi="Helvetica"/>
          <w:sz w:val="20"/>
          <w:szCs w:val="24"/>
          <w:vertAlign w:val="subscript"/>
        </w:rPr>
        <w:t>12-20</w:t>
      </w:r>
      <w:r>
        <w:rPr>
          <w:rFonts w:cs="Arial" w:ascii="Helvetica" w:hAnsi="Helvetica"/>
          <w:sz w:val="20"/>
          <w:szCs w:val="24"/>
        </w:rPr>
        <w:t xml:space="preserve"> riebalų alkoholių;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c) standinantis komponentas apima vieną arba daugiau medžiagų, nepriklausomai parinktų iš C</w:t>
      </w:r>
      <w:r>
        <w:rPr>
          <w:rFonts w:cs="Arial" w:ascii="Helvetica" w:hAnsi="Helvetica"/>
          <w:sz w:val="20"/>
          <w:szCs w:val="24"/>
          <w:vertAlign w:val="subscript"/>
        </w:rPr>
        <w:t>16-18</w:t>
      </w:r>
      <w:r>
        <w:rPr>
          <w:rFonts w:cs="Arial" w:ascii="Helvetica" w:hAnsi="Helvetica"/>
          <w:sz w:val="20"/>
          <w:szCs w:val="24"/>
        </w:rPr>
        <w:t xml:space="preserve"> riebalų alkoholių; arb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d) standinantis komponentas apima vieną arba daugiau medžiagų, nepriklausomai parinktų iš cetilo alkoholio ir stearilo alkoholi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0. Farmacinė kompozicija pagal bet kurį iš 1-9 punktų, kur aliejinis komponentas apima emoliento komponen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1. Farmacinė kompozicija pagal 10 punktą, kur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) minkštinamojo komponento kiekis yra nuo 5 iki 15 % pagal kompozicijos svorį;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b) minkštinamojo komponento kiekis yra nuo 7 iki 13 % pagal kompozicijos svorį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2. Farmacinė kompozicija pagal bet kurį iš 10-11 punktų, kur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) minkštinamasis komponentas apima vieną ar daugiau medžiagų, nepriklausomai parinktų iš mineralinių alyvų ir trigliceridų;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b) emoliento komponentas apima vieną ar daugiau medžiagų, nepriklausomai parinktų iš lengvosios mineralinės alyvos ir vidutinio ilgio trigliceridų;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c) emoliento komponentas apima vieną ar daugiau medžiagų, nepriklausomai parinktų iš lengvosios mineralinės alyvos ir vidutinio ilgio trigliceridų ir dimetikon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3. Farmacinė kompozicija pagal bet kurį iš 1-12 punktų, kur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a) vandens kiekis yra nuo 35 iki 65 % pagal kompozicijos svorį;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b) vandens kiekis yra nuo 40 iki 60 % pagal kompozicijos svorį; arb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c) vandens kiekis yra nuo 45 iki 55 % pagal kompozicijos svorį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4. Farmacinė kompozicija pagal bet kurį iš 1-13 punktų, kur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a) emulsiklio komponento kiekis yra nuo 1 iki 9 % pagal kompozicijos svorį;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b) emulsiklio komponento kiekis yra nuo 2 iki 6 % pagal kompozicijos svorį;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c) emulsiklio komponento kiekis yra nuo 3 iki 5 % pagal kompozicijos svorį;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d) emulsiklio komponento kiekis yra nuo 4 iki 7 % pagal kompozicijos svorį; arb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e) farmacinė kompozicija apima emulsiklio komponentą ir standinančio agento komponentą, kur bendras emulsiklio komponento ir standinančio agento komponento kiekis yra mažiausiai apie 8 % pagal kompozicijos svorį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5. Farmacinė kompozicija pagal bet kurį iš 1-14 punktų, ku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) emulsiklio komponentas apima vieną arba daugiau medžiagų, nepriklausomai parinktų iš glicerilriebalų rūgščių esterių ir sorbitano riebalų rūgščių esterių; arb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b) emulsiklio komponentas apima vieną arba daugiau medžiagų, nepriklausomai parinktų iš glicerilstearato ir polisorbato 20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6. Farmacinė kompozicija pagal bet kurį iš 1-15 punktų, kur minėta farmacinė kompozicija toliau apima stabilizuojančio agento komponen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7. Farmacinė kompozicija pagal 16 punktą, kur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) stabilizuojančio agento komponento kiekis yra nuo 0,05 iki 5 % pagal kompozicijos svorį; arb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b) stabilizuojančio agento komponento kiekis yra nuo 0,1 iki 2 % pagal kompozicijos svorį;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c) stabilizuojančio agento komponento kiekis yra nuo 0,3 iki 0,5 % pagal kompozicijos svorį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8. Farmacinė kompozicija pagal bet kurį iš 16-17 punktų, kur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) stabilizuojančio agento komponentas apima vieną arba daugiau medžiagų, nepriklausomai parinktų iš polisacharidų; arb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b) stabilizuojančio agento komponentas apima ksantano derv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9. Farmacinė kompozicija pagal bet kurį iš 1-18 punktų, kur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) tirpiklio komponento kiekis yra nuo 10 iki 35 % pagal kompozicijos svorį; arb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b) tirpiklio komponento kiekis yra nuo 15 iki 30 % pagal kompozicijos svorį; arb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c) tirpiklio komponento kiekis yra nuo 20 iki 25 % pagal kompozicijos svorį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20. Farmacinė kompozicija pagal bet kurį iš 1-19 punktų, kur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) tirpiklio komponentas apima vieną arba daugiau medžiagų, nepriklausomai parinktų iš alkileno glikolių ir polialkilenų glikolių; arb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b) tirpiklio komponentas apima vieną arba daugiau medžiagų, nepriklausomai parinktų iš propileno glikolio ir polietileno glikoli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21. Farmacinė kompozicija pagal bet kurį iš 1-20 punktų, kur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) minėto terapinio agento kiekis yra apie 0,5 % pagal kompozicijos svorį laisvųjų bazių pagrindu; arb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b) minėto terapinio agento kiekis yra apie 1 % pagal kompozicijos svorį laisvųjų bazių pagrindu; arb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c) minėto terapinio agento kiekis yra apie 1,5 % pagal kompozicijos svorį laisvųjų bazių pagrindu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22. Farmacinė kompozicija pagal bet kurį iš 1-21 punktų, kur minėtas terapinis agentas yra (R)-3-ciklopentil-3-[4-(7H-pirolo[2,3-d]pirimidin-4-il)-1H-pirazol-1-il]propano nitrilo fosforo rūgšties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23. Farmacinė kompozicija pagal 1 punktą, apimanti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) nuo 35 % iki 65 % vandens pagal kompozicijos svorį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uo 10 % iki 40 % aliejinio komponento pagal kompozicijos svorį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uo 1 % iki 9 % emulsiklio komponento pagal kompozicijos svorį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uo 10 % iki 35 % tirpiklio komponento pagal kompozicijos svor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nuo 0,05 % iki 5 % stabilizuojančio agento komponento pagal kompozicijos svorį,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uo 0,5 % iki 1,5 % (R)-3-ciklopentil-3-[4-(7H-pirolo[2,3-d]pirimidin-4-il)-1H-pirazol-1-il]propano nitrilo arba farmaciniu požiūriu priimtinos jo druskos pagal kompozicijos svorį laisvųjų bazių pagrindu; arb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b) nuo 40 % iki 60 % vandens pagal kompozicijos svorį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uo 15 % iki 30 % aliejinio komponento pagal kompozicijos svorį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uo 2 % iki 6 % emulsiklio komponento pagal kompozicijos svorį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uo 15 % iki 30 % tirpiklio komponento pagal kompozicijos svorį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uo 0,1 % iki 2 % stabilizuojančio agento komponento pagal kompozicijos svorį,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uo 0,5 % iki 1,5 % (R)-3-ciklopentil-3-[4-(7H-pirolo[2,3-d]pirimidin-4-il)-1H-pirazol-1-il]propano nitrilo arba farmaciniu požiūriu priimtinos jo druskos pagal kompozicijos svorį laisvųjų bazių pagrindu;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c) nuo 45 % iki 55 % vandens pagal kompozicijos svor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nuo 17 % iki 27 % aliejinio komponento pagal kompozicijos svor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nuo 3 % iki 5 % emulsiklio komponento pagal kompozicijos svor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nuo 20 % iki 25 % tirpiklio komponento pagal kompozicijos svor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nuo 0,3 % iki 0,5 % stabilizuojančio agentokomponento pagal kompozicijos svorį,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uo 0,5 % iki 1,5 % (R)-3-ciklopentil-3-[4-(7H-pirolo[2,3-d]pirimidin-4-il)-1H-pirazol-1-il]propano nitrilo arba farmaciniu požiūriu priimtinos jo druskos pagal kompozicijos svorį laisvųjų bazių pagrindu;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d) nuo 45 % iki 55 % vandens pagal kompozicijos svor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nuo 17 % iki 27 % aliejinio komponento pagal kompozicijos svor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nuo 4 % iki 7 % emulsiklio komponento pagal kompozicijos svor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nuo 20 % iki 25 % tirpiklio komponento pagal kompozicijos svor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nuo 0,3 % iki 0,5 % stabilizuojančio agentokomponento pagal kompozicijos svorį,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uo 0,5 % iki 1,5 % (R)-3-ciklopentil-3-[4-(7H-pirolo[2,3-d]pirimidin-4-il)-1H-pirazol-1-il]propano nitrilo arba farmaciniu požiūriu priimtinos jo druskos pagal kompozicijos svorį laisvųjų bazių pagrindu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24. Farmacinė kompozicija pagal 23 punktą, kur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) aliejinis komponentas apima vieną arba daugiau medžiagų, nepriklausomai parinktų iš petrolatumų, riebalų alkoholių, mineralinių alyvų, trigliceridų ir dimetikonų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emulsiklio komponentas apima vieną arba daugiau medžiagų, nepriklausomai parinktų iš glicerilriebalų rūgščių esterių ir sorbitano riebalų esterių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tirpiklio komponentas apima vieną arba daugiau medžiagų, nepriklausomai parinktų iš alkileno glikolių ir polialkileno glikolių,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stabilizuojančio agento komponentas apima vieną arba daugiau medžiagų, nepriklausomai parinktų iš polisacharidų; arb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b) aliejinis komponentas apima vieną arba daugiau medžiagų, nepriklausomai parinktų iš baltojo petrolatumo, cetilo alkoholio, stearilo alkoholio, lengvosios mineralinės alyvos, vidutinio ilgio trigliceridų ir dimetikono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emulsiklio komponentas apima vieną arba daugiau medžiagų, nepriklausomai parinktų iš glicerilstearato ir polisorbato 20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tirpiklio komponentas apima vieną arba daugiau medžiagų, nepriklausomai parinktų iš propileno glikolio ir polietileno glikolio,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stabilizuojančio agento komponentas apima ksantano derv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25. Farmacinė kompozicija pagal 1 punktą, apimanti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) nuo 35 % iki 65 % vandens pagal kompozicijos svor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nuo 2 % iki 15 % okliuzinio agento komponento pagal kompozicijos svor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nuo 2 % iki 8 % standinančio komponento pagal minėtos kompozicijos svorį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uo 5 % iki 15 % emoliento komponento pagal kompozicijos svorį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nuo 1 % iki 9 % emulsiklio komponento pagal kompozicijos svorį,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uo 0,05 % iki 5 % stabilizuojančio agento komponento pagal kompozicijos svorį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uo 10 % iki 35 % tirpiklio komponento pagal kompozicijos svorį,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uo 0,5 % iki 1,5 % (R)-3-ciklopentil-3-[4-(7H-pirolo[2,3-d]pirimidin-4-il)-1H-pirazol-1-il]propano nitrilo arba farmaciniu požiūriu priimtinos jo druskos pagal kompozicijos svorį laisvųjų bazių pagrindu; arb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b) nuo 40 % iki 60 % vandens pagal kompozicijos svor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nuo 5 % iki 10 % okliuzinio agento komponento pagal kompozicijos svor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nuo 2 % iki 8 % standinančio agento komponento pagal minėtos kompozicijos svorį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uo 7 % iki 12 % emoliento komponento pagal kompozicijos svorį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nuo 2 % iki 6 % emulsiklio komponento pagal kompozicijos svorį,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uo 0,1 % iki 2 % stabilizuojančio agento komponento pagal kompozicijos svorį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uo 15 % iki 30 % tirpiklio komponento pagal kompozicijos svorį,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uo 0,5 % iki 1,5 % (R)-3-ciklopentil-3-[4-(7H-pirolo[2,3-d]pirimidin-4-il)-1H-pirazol-1-il]propano nitrilo arba farmaciniu požiūriu priimtinos jo druskos pagal kompozicijos svorį laisvųjų bazių pagrindu;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c) nuo 45 % iki 55 % vandens pagal kompozicijos svor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nuo 5 % iki 10 % okliuzinio agento komponento pagal kompozicijos svor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nuo 3 % iki 6 % standinančio komponento pagal minėtos kompozicijos svor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nuo 7 % iki 13 % emoliento komponento pagal kompozicijos svor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 xml:space="preserve">nuo 3 % iki 5 % emulsiklio komponento pagal kompozicijos svorį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nuo 0,3 % iki 0,5 % stabilizuojančio agento komponento pagal kompozicijos svor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nuo 20 % iki 25 % tirpiklio komponento pagal kompozicijos svorį,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uo 0,5 % iki 1,5 % (R)-3-ciklopentil-3-[4-(7H-pirolo[2,3-d]pirimidin-4-il)-1H-pirazol-1-il]propano nitrilo arba farmaciniu požiūriu priimtinos jo druskos pagal kompozicijos svorį laisvųjų bazių pagrindu;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d) nuo 45 % iki 55 % vandens pagal kompozicijos svor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nuo 5 % iki 10 % okliuzinio agento komponento pagal kompozicijos svor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nuo 4 % iki 7 % standinančio komponento pagal minėtos kompozicijos svor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nuo 7 % iki 13 % emoliento komponento pagal kompozicijos svor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 xml:space="preserve">nuo 4 % iki 7 % emulsiklio komponento pagal kompozicijos svorį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nuo 0,3 % iki 0,5 % stabilizuojančio agento komponento pagal kompozicijos svor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nuo 20 % iki 25 % tirpiklio komponento pagal kompozicijos svorį,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uo 0,5 % iki 1,5 % (R)-3-ciklopentil-3-[4-(7H-pirolo[2,3-d]pirimidin-4-il)-1H-pirazol-1-il]propano nitrilo arba farmaciniu požiūriu priimtinos jo druskos pagal kompozicijos svorį laisvųjų bazių pagrindu;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e) nuo 45 % iki 55 % vandens pagal kompozicijos svor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apie 7 % okliuzinio agento komponento pagal kompozicijos svor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nuo 4,5 % iki 5 % standinančio agento komponento pagal minėtos kompozicijos svor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apie 10 % emoliento komponento pagal kompozicijos svor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 xml:space="preserve">nuo 4 % iki 4,5 % emulsiklio komponento pagal kompozicijos svorį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apie 0,4 % stabilizuojančio agento komponento pagal kompozicijos svor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apie 22 % tirpiklio komponento pagal kompozicijos svorį,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uo 0,5 % iki 1,5 % (R)-3-ciklopentil-3-[4-(7H-pirolo[2,3-d]pirimidin-4-il)-1H-pirazol-1-il]propano nitrilo arba farmaciniu požiūriu priimtinos jo druskos pagal kompozicijos svorį laisvųjų bazių pagrindu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26. Farmacinė kompozicija pagal 25 punktą, kur bendras standinančio agento komponento ir emulsiklio komponento kiekis yra mažiausiai apie 8 % pagal kompozicijos svorį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27. Farmacinė kompozicija pagal bet kurį iš 25-26 punktų, kur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) okliuzinio agento komponentas apima petrolatumą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standinančio agento komponentas apima vieną arba daugiau medžiagų, nepriklausomai parinktų iš vieno arba daugiau riebalų alkoholių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emoliento komponentas apima vieną ar daugiau medžiagų, nepriklausomai parinktų iš mineralinių alyvų ir trigliceridų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emulsiklio komponentas apima vieną arba daugiau medžiagų, nepriklausomai parinktų iš glicerilriebalų rūgščių esterių ir sorbitano riebalų esterių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stabilizuojančio agento komponentas apima vieną arba daugiau medžiagų, nepriklausomai parinktų iš polisacharidų,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tirpiklio komponentas apima vieną arba daugiau medžiagų, nepriklausomai parinktų iš alkileno glikolių ir polialkileno glikolių; arb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b) okliuzinio agento komponentas apima petrolatumą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standinančio agento komponentas apima vieną arba daugiau medžiagų, nepriklausomai parinktų iš cetilo alkoholio ir stearilo alkoholio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emoliento komponentas apima vieną ar daugiau medžiagų, nepriklausomai parinktų iš lengvosios mineralinės alyvos ir vidutinio ilgio trigliceridų ir dimetikono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emulsiklio komponentas apima vieną arba daugiau medžiagų, nepriklausomai parinktų iš glicerilstearato ir polisorbato 20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stabilizuojančio agento komponentas apima ksantano dervą,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tirpiklio komponentas apima vieną arba daugiau medžiagų, nepriklausomai parinktų iš propileno glikolio ir polietileno glikoli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28. Farmacinė kompozicija pagal bet kurį iš 1-27 punktų, toliau apimanti priešmikrobinės apsaugos komponen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29. Farmacinė kompozicija pagal 28 punktą, kur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a) priešmikrobinės apsaugos komponento kiekis yra nuo 0,05 % iki 3 % pagal kompozicijos svorį; arb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b) priešmikrobinės apsaugos komponento kiekis yra nuo 0,1 % iki 1 % pagal kompozicijos svorį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30. Farmacinė kompozicija pagal bet kurį iš 28-29 punktų, kur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a) priešmikrobinės apsaugos komponentas apima vieną arba daugiau medžiagų, nepriklausomai parinktų iš alkilo parabenų ir fenoksietanolio; arb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b) priešmikrobinės apsaugos komponentas apima vieną arba daugiau medžiagų, nepriklausomai parinktų iš metilparabeno, propilparabeno ir fenoksietanoli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31. Farmacinė kompozicija pagal bet kurį iš 1-30 punktų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a) toliau apimanti chelatinio agento komponentą;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b) toliau apimanti chelatinio agento komponentą, kur chelatinio agento komponentas apima edetato dinatrio drusk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32. Farmacinė kompozicija pagal bet kurį iš 1-31 punktų, skirta panaudoti odos ligų gydy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33. Farmacinė kompozicija skirta panaudojimui pagal 32 punktą, kur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) odos liga yra atopinis dermatitas arba psoriazė; arb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b) odos liga yra psoriazė;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c) minėta odos liga yra odos įjautrinimas, odos suerzinimas, odos bėrimas, kontaktinis dermatitas arba alerginis kontaktinis įjautrinimas; arb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d) minėta odos liga yra pūslinė odos liga; arb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e) minėta odos liga yra pūslinė odos liga, kur minėta pūslinė odos liga yra paprastoji pūslinė (</w:t>
      </w:r>
      <w:r>
        <w:rPr>
          <w:rFonts w:cs="Arial" w:ascii="Helvetica" w:hAnsi="Helvetica"/>
          <w:i/>
          <w:sz w:val="20"/>
          <w:szCs w:val="24"/>
        </w:rPr>
        <w:t>pemphigus vulgaris</w:t>
      </w:r>
      <w:r>
        <w:rPr>
          <w:rFonts w:cs="Arial" w:ascii="Helvetica" w:hAnsi="Helvetica"/>
          <w:sz w:val="20"/>
          <w:szCs w:val="24"/>
        </w:rPr>
        <w:t>, PV) arba pūslinis pemfigoidas (BP)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34. Farmacinės kompozicijos panaudojimas pagal bet kurį iš 1-33 punktų, skirtas paruošimui vaisto, skirto panaudoti odos ligos gydymui paciente, kuriam to reiki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33:00Z</dcterms:created>
  <dc:creator>AAA</dc:creator>
  <dc:description/>
  <dc:language>en-US</dc:language>
  <cp:lastModifiedBy>Jurgita Kavaliauskytė</cp:lastModifiedBy>
  <dcterms:modified xsi:type="dcterms:W3CDTF">2016-06-22T06:33:00Z</dcterms:modified>
  <cp:revision>2</cp:revision>
  <dc:subject/>
  <dc:title>EP2574168</dc:title>
</cp:coreProperties>
</file>