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Vietinė farmacinė kompozicija, apimanti, skaičiuojant nuo visos kompozicijos masė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a) nuo 0,01 iki 0,2 masės % mometazono furoato,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b) nuo 5 iki 18 masės % heksilenglikolio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c) nuo 20 iki 40 masės % vandens,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d) nuo 25 iki 70 masės % aliejinės fazės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kur mometazono furoatas yra suspenduotas (disperguotas) kompozicijo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2. Kompozicija pagal 1 punktą, kur a) mometazono furoato visas kiekis yra intervale nuo 0,05 iki 0,15 masės %, geriau, nuo 0,08 iki 0,12 masės %, skaičiuojant nuo visos kompozicijos masė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3. Kompozicija pagal bet kurį iš 1 arba 2 punktą, kur b) heksilenglikolio visas kiekis yra intervale nuo 7 iki 15 masės %, geriau, nuo 8 iki 13 masės %, skaičiuojant nuo visos kompozicijos masė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4. Kompozicija pagal bet kurį ankstesnį punktą, kur c) vandens visas kiekis yra intervale nuo 25 iki 40 masės %, geriau, nuo 25 iki 35 masės %, dar geriau, nuo 26 iki 34 masės %, skaičiuojant nuo visos kompozicijos masė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5. Kompozicija pagal bet kurį ankstesnį punktą, kur d) aliejinės fazės visas kiekis yra intervale nuo 30 iki 65 masės %, skaičiuojant nuo visos kompozicijos masė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6. Kompozicija pagal 1 punktą, apimanti, skaičiuojant nuo visos kompozicijos masė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a) nuo 0,01 iki 0,2 masės %, geriau, nuo 0,05 iki 0,15 masės % mometazono furoato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b) nuo 5 iki 18 masės %, geriau, nuo 7 iki 15 masės % heksilenglikolio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c) nuo 20 iki 40 masės %, geriau, nuo 25 iki 35 masės % vandens,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d) nuo 25 iki 70 masės %, geriau, nuo 30 iki 65 masės % aliejinės fazė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7. Kompozicija pagal 6 punktą, apimanti, skaičiuojant nuo visos kompozicijos masė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a) nuo 0,05 iki 0,15 masės %, geriau, nuo 0,08 iki 0,12 masės % mometazono furoato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b) nuo 7 iki 15 masės %, geriau, nuo 8 iki 13 masės % heksilenglikolio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c) nuo 25 iki 35 masės %, geriau, nuo 26 iki 34 masės % vanden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d1) nuo 32 iki 50 masės %, geriau, nuo 35 iki 48 masės % naftos angliavandenilių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d2) nuo 5 iki 12 masės %, geriau, nuo 7 iki 10 masės % C6-C24 riebalų alkoholių,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d3) nuo 0,1 iki 5 masės %, geriau, nuo 0,5 iki 3 masės % poliolių, skirtingų nei heksilenglikol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8. Kompozicija pagal 7 punktą, apimanti, skaičiuojant nuo visos kompozicijos masė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a) nuo 0,08 iki 0,12 masės % mometazono furoato,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b) nuo 8 iki 13 masės % heksilenglikolio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c) nuo 26 iki 34 masės % vandens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d1) nuo 35 iki 48 masės % naftos angliavandenilių, parinktų iš skysto parafino, baltojo minkšto parafino arba jų mišinių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d2) nuo 7 iki 10 masės % C6-C24 riebalų alkoholių, parinktų iš laurilo alkoholio, miristilo alkoholio, palmitilo alkoholio, stearilo alkoholio, oleilo alkoholio arba jų mišinių,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d3) nuo 0,5 iki 3 masės % gliceroli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9. Kompozicija pagal bet kurį ankstesnį punktą, kur kompozicija papildomai apima anti-dirgiklių agentus, antioksidantų agentus, buferinimo agentus, chelatuujančius agentus, minkštiklius, įsiskverbimą sustiprinančius agents, konservantų agentus, solubilizacijos agentus, tirštiklių agentus, drėkinimo agentus arba jų mišiniu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0. Kompozicija pagal bet kurį ankstesnį punktą, kur kompozicijos pH reikšmė yra intervale nuo 3,0 iki 6,0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1. Kompozicija pagal bet kurį ankstesnį punktą, kur kompozicija yra sukomponuota kremo pavidal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2. Kompozicija pagal bet kurį iš 1-11 punktą, skirta naudoti psoriazės, atopinio dermatito bei kitų odos sutrikimų arba ligų gydymui arba prevencija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3. Kompozicijos pagal bet kurį iš 1-11 punktą panaudojimas gamyboje medikamento, skirto psoriazės, atopinio dermatito bei kitų odos sutrikimų arba ligų gydymui arba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9:00Z</dcterms:created>
  <dc:creator>AAA</dc:creator>
  <dc:description/>
  <cp:keywords/>
  <dc:language>en-US</dc:language>
  <cp:lastModifiedBy>Vida Šalnienė</cp:lastModifiedBy>
  <dcterms:modified xsi:type="dcterms:W3CDTF">2016-09-21T07:00:00Z</dcterms:modified>
  <cp:revision>3</cp:revision>
  <dc:subject/>
  <dc:title>EP 2 575 822</dc:title>
</cp:coreProperties>
</file>