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1. Junginys, kurio formulė (I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758950" cy="977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kurioj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 = C</w:t>
      </w:r>
      <w:r>
        <w:rPr>
          <w:rFonts w:cs="Helvetica" w:ascii="Helvetica" w:hAnsi="Helvetica"/>
          <w:sz w:val="20"/>
          <w:szCs w:val="24"/>
          <w:vertAlign w:val="subscript"/>
        </w:rPr>
        <w:t>4</w:t>
      </w:r>
      <w:r>
        <w:rPr>
          <w:rFonts w:cs="Helvetica" w:ascii="Helvetica" w:hAnsi="Helvetica"/>
          <w:sz w:val="20"/>
          <w:szCs w:val="24"/>
        </w:rPr>
        <w:t>-C</w:t>
      </w:r>
      <w:r>
        <w:rPr>
          <w:rFonts w:cs="Helvetica" w:ascii="Helvetica" w:hAnsi="Helvetica"/>
          <w:sz w:val="20"/>
          <w:szCs w:val="24"/>
          <w:vertAlign w:val="subscript"/>
        </w:rPr>
        <w:t>8</w:t>
      </w:r>
      <w:r>
        <w:rPr>
          <w:rFonts w:cs="Helvetica" w:ascii="Helvetica" w:hAnsi="Helvetica"/>
          <w:sz w:val="20"/>
          <w:szCs w:val="24"/>
        </w:rPr>
        <w:t xml:space="preserve"> alkanoilas ir X = NH-R</w:t>
      </w:r>
      <w:r>
        <w:rPr>
          <w:rFonts w:cs="Helvetica" w:ascii="Helvetica" w:hAnsi="Helvetica"/>
          <w:sz w:val="20"/>
          <w:szCs w:val="24"/>
          <w:vertAlign w:val="subscript"/>
        </w:rPr>
        <w:t>1</w:t>
      </w:r>
      <w:r>
        <w:rPr>
          <w:rFonts w:cs="Helvetica" w:ascii="Helvetica" w:hAnsi="Helvetica"/>
          <w:sz w:val="20"/>
          <w:szCs w:val="24"/>
        </w:rPr>
        <w:t>, kurioje R</w:t>
      </w:r>
      <w:r>
        <w:rPr>
          <w:rFonts w:cs="Helvetica" w:ascii="Helvetica" w:hAnsi="Helvetica"/>
          <w:sz w:val="20"/>
          <w:szCs w:val="24"/>
          <w:vertAlign w:val="subscript"/>
        </w:rPr>
        <w:t>1</w:t>
      </w:r>
      <w:r>
        <w:rPr>
          <w:rFonts w:cs="Helvetica" w:ascii="Helvetica" w:hAnsi="Helvetica"/>
          <w:sz w:val="20"/>
          <w:szCs w:val="24"/>
        </w:rPr>
        <w:t xml:space="preserve"> = H arba tret-butiloksikarbonilo grupė (Boc), ir (arba) jo farmaciniu požiūriu priimtinos drusko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2. Junginys pagal 1 punktą, kurio formulė (Ia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en-US" w:eastAsia="en-US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670050" cy="9461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kurioj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 = C</w:t>
      </w:r>
      <w:r>
        <w:rPr>
          <w:rFonts w:cs="Helvetica" w:ascii="Helvetica" w:hAnsi="Helvetica"/>
          <w:sz w:val="20"/>
          <w:szCs w:val="24"/>
          <w:vertAlign w:val="subscript"/>
        </w:rPr>
        <w:t>4</w:t>
      </w:r>
      <w:r>
        <w:rPr>
          <w:rFonts w:cs="Helvetica" w:ascii="Helvetica" w:hAnsi="Helvetica"/>
          <w:sz w:val="20"/>
          <w:szCs w:val="24"/>
        </w:rPr>
        <w:t>-C</w:t>
      </w:r>
      <w:r>
        <w:rPr>
          <w:rFonts w:cs="Helvetica" w:ascii="Helvetica" w:hAnsi="Helvetica"/>
          <w:sz w:val="20"/>
          <w:szCs w:val="24"/>
          <w:vertAlign w:val="subscript"/>
        </w:rPr>
        <w:t>8</w:t>
      </w:r>
      <w:r>
        <w:rPr>
          <w:rFonts w:cs="Helvetica" w:ascii="Helvetica" w:hAnsi="Helvetica"/>
          <w:sz w:val="20"/>
          <w:szCs w:val="24"/>
        </w:rPr>
        <w:t xml:space="preserve"> alkanoilas ir (arba) jo farmaciniu požiūriu priimtinos drusko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3. 5-amino-2-(butiriloksi) benzoinė rūgštis ir (arba) jos farmaciniu požiūriu priimtinos druskos, geriau hidrochlorido drusk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4. Junginys pagal bet kurį vieną 2 arba 3 punktą, skirtas naudoti kaip vaistas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5. Junginys pagal bet kurį vieną 2 arba 3 punktą, skirtas naudoti ūmios arba lėtinės uždegiminės žarnyno ligos, pageidautina pasirinktos iš IBD, IBS, opinio kolito, Krono ligos, divertikulinės ligos, geriausia iš IBD, gydymui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6. Junginys pagal bet kurį vieną 2 arba 3 punktą, skirtas naudoti kaip vaistas, b e s i s k i r i a n t i s tuo, kad jis yra įvedamas enteraliniu būdu, geriausiai peroraliniu ir (arba) rektaliniu būdu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7. Farmacinė kompozicija, turinti junginį pagal bet kurį vieną 2 arba 3 punktą ir bent vieną fiziologiškai priimtiną užpildą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8. Farmacinė kompozicija pagal 7 punktą, parinkta iš tablečių, kapsulių, granulių, mikrogranulių, suspensijos arba vandeninio tirpalo, klizmos, žvakučių, želė ir rektalinių putų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9. Junginio, kurio formulė (Ia), gavimo būdas, apimantis šias pakopas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a') 5-ASA apsaugą su amino apsaugine grupe, siekiant gauti junginį, kurio formulė (II'):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  <w:lang w:val="en-US" w:eastAsia="en-US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657350" cy="977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b') junginio, kurio formulė (II'), hidroksilo grupės acilinimą, siekiant gauti junginį, kurio formulė (III '):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  <w:lang w:val="en-US" w:eastAsia="en-US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974850" cy="9652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c') junginio, kurio formulė (III'), amino grupės pašalinimą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kurioj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 = C4-C8 alkanoilas ir R1 yra aminą apsauganti grupė, geriau tret-butiloksikarbonilo grupė (Boc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10. 5-amino-2- (butiriloksi) benzoinės rūgšties hidrochlorido gavimo būdas, apimantis šias pakopas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a) 5-ASA apsaugą kaip Boc darinį, siekiant gauti junginį (II):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  <w:lang w:val="en-US" w:eastAsia="en-US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695450" cy="9652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b) junginio (II) hidroksilo grupės butirilinimą, siekiant gauti junginį (III):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911350" cy="9334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c) junginio (III) amino grupės pašalinim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11. Būdas pagal bet kurį vieną 9 arba 10 punktą, b e s i s k i r i a n t i s tuo, kad a) pakopa yra vykdoma aprotoniniame poliariniame tirpiklyje ir (arba) minėto tirpiklio mišinyje su 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O, geriau moliniu santykiu tarp 1:1 ir 3:1, dar geriau 2:1.</w:t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12. Būdas pagal bet kurį vieną 9 arba 10 punktą, b e s i s k i r i a n t i s tuo, kad minėtas mišinys sudarytas iš dioksano ir vandens, geriau moliniu santykiu 2:1.</w:t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3. Būdas pagal bet kurį vieną 9 arba 10 punktą, b e s i s k i r i a n t i s tuo, kad a) pakopa yra vykdoma dalyvaujant bazei, geriausia organinei, dar geriau trietilaminui, moliniu santykiu tarp 1:1 ir 3:1, geriau 1,5:1 5-ASA atžvilgiu ir (arba) dalyvaujant di-tret-butildikarbonatui, moliniu santykiu tarp 1:1 ir 2:1, geriausiai 1,5:1 5-ASA atžvilgiu.</w:t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4. Būdas pagal bet kurį vieną 9 arba 10 punktą, b e s i s k i r i a n t i s tuo, kad b) pakopa yra vykdoma dalyvaujant butirilo halogenidams, geriau butirilo chloridui ir (arba) sviesto rūgšties anhidridui moliniu santykiu tarp 1:1 ir 3:1, geriau 2:1 junginio (II) atžvilgiu.</w:t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15. Būdas pagal bet kurį vieną 9 arba 10 punktą, b e s i s k i r i a n t i s tuo, kad b) pakopa yra vykdoma aprotoniniame nepoliariniame tirpiklyje, geriau pasirinktam iš alifatinio arba aromatinio angliavandenilio, halogeninto alifatinio angliavandenio, dar geriau dichlormetano, dalyvaujant bazei, pageidautina organinei, geriau diizopropiletilaminui, geriau moliniu santykiu 3:1 junginio (II) atžvilgiu.</w:t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16. Būdas pagal bet kurį vieną 9 arba 10 punktą, b e s i s k i r i a n t i s tuo, kad c) pakopa yra vykdoma rūgštinėje aplinkoje, pageidautina sudaromoje HCl aprotoniniame tirpiklyje, dar geriau - sudaromoje HCl dioksane arba HCl etilo eteryje.</w:t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7. Junginio, kurio formulė (Ia), gavimo būdas, apimantis šias pakopas:</w:t>
      </w:r>
    </w:p>
    <w:p>
      <w:pPr>
        <w:pStyle w:val="NoSpacing"/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</w:rPr>
        <w:t>d') junginio, kurio formulė (V), hidroksilo grupės acilinimą:</w:t>
      </w:r>
    </w:p>
    <w:p>
      <w:pPr>
        <w:pStyle w:val="NoSpacing"/>
        <w:spacing w:lineRule="auto" w:line="36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257300" cy="9715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siekiant gauti junginį, kurio formulė (VI '):</w:t>
      </w:r>
    </w:p>
    <w:p>
      <w:pPr>
        <w:pStyle w:val="NoSpacing"/>
        <w:spacing w:lineRule="auto" w:line="36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784350" cy="9525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</w:rPr>
        <w:t>e') junginio, kurio formulė (VI'), nitro grupės hidrinimą,</w:t>
      </w:r>
    </w:p>
    <w:p>
      <w:pPr>
        <w:pStyle w:val="NoSpacing"/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</w:rPr>
        <w:t>kurioje:</w:t>
      </w:r>
    </w:p>
    <w:p>
      <w:pPr>
        <w:pStyle w:val="NoSpacing"/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</w:rPr>
        <w:t>R = C</w:t>
      </w:r>
      <w:r>
        <w:rPr>
          <w:rFonts w:cs="Helvetica" w:ascii="Helvetica" w:hAnsi="Helvetica"/>
          <w:sz w:val="20"/>
          <w:szCs w:val="24"/>
          <w:vertAlign w:val="subscript"/>
        </w:rPr>
        <w:t>4</w:t>
      </w:r>
      <w:r>
        <w:rPr>
          <w:rFonts w:cs="Helvetica" w:ascii="Helvetica" w:hAnsi="Helvetica"/>
          <w:sz w:val="20"/>
          <w:szCs w:val="24"/>
        </w:rPr>
        <w:t>-C</w:t>
      </w:r>
      <w:r>
        <w:rPr>
          <w:rFonts w:cs="Helvetica" w:ascii="Helvetica" w:hAnsi="Helvetica"/>
          <w:sz w:val="20"/>
          <w:szCs w:val="24"/>
          <w:vertAlign w:val="subscript"/>
        </w:rPr>
        <w:t>8</w:t>
      </w:r>
      <w:r>
        <w:rPr>
          <w:rFonts w:cs="Helvetica" w:ascii="Helvetica" w:hAnsi="Helvetica"/>
          <w:sz w:val="20"/>
          <w:szCs w:val="24"/>
        </w:rPr>
        <w:t xml:space="preserve"> alkanoilas.</w:t>
      </w:r>
    </w:p>
    <w:p>
      <w:pPr>
        <w:pStyle w:val="NoSpacing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18. 5-amino-2- (butiriloksi) benzoinės rūgšties sintezės būdas, apimantis šias pakopas:</w:t>
      </w:r>
    </w:p>
    <w:p>
      <w:pPr>
        <w:pStyle w:val="NoSpacing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d) junginio, kurio formulė (V'), butirilinimą</w:t>
      </w:r>
    </w:p>
    <w:p>
      <w:pPr>
        <w:pStyle w:val="NoSpacing"/>
        <w:spacing w:lineRule="auto" w:line="360"/>
        <w:jc w:val="center"/>
        <w:rPr>
          <w:rFonts w:ascii="Helvetica" w:hAnsi="Helvetica" w:cs="Helvetica"/>
          <w:sz w:val="20"/>
          <w:szCs w:val="24"/>
          <w:lang w:val="en-US" w:eastAsia="en-US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631950" cy="8763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siekiant gauti junginį, kurio formulė (VI):</w:t>
      </w:r>
    </w:p>
    <w:p>
      <w:pPr>
        <w:pStyle w:val="NoSpacing"/>
        <w:spacing w:lineRule="auto" w:line="36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524000" cy="9461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</w:rPr>
        <w:t>e) junginio (VI) hidrinimą.</w:t>
      </w:r>
    </w:p>
    <w:p>
      <w:pPr>
        <w:pStyle w:val="NoSpacing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19. Būdas pagal bet kurį vieną 17 arba 18 punktą, b e s i s k i r i a n t i s tuo, kad d) pakopa yra vykdoma dalyvaujant sviesto rūgšties anhidridui ir (arba) butirilo halogenidui, geriau sviesto rūgšties anhidridui, moliniu santykiu (V') junginio atžvilgiu tarp 1:1 ir 5:1, geriau 3:1.</w:t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20. Būdas pagal bet kurį vieną 17 arba 18 punktą, b e s i s k i r i a n t i s tuo, kad d) pakopa yra vykdoma dalyvaujant rūgštinei katalizei, geriau sieros rūgšties ir (arba) esant 40-70°C temperatūrai, geriau apie 55°C temperatūrai.</w:t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21. Būdas pagal bet kurį vieną 17 arba 18 punktą, b e s i s k i r i a n t i s tuo, kad d) pakopa yra vykdoma poliariniame tirpiklyje, geriau C</w:t>
      </w:r>
      <w:r>
        <w:rPr>
          <w:rFonts w:cs="Helvetica" w:ascii="Helvetica" w:hAnsi="Helvetica"/>
          <w:sz w:val="20"/>
          <w:szCs w:val="24"/>
          <w:vertAlign w:val="subscript"/>
        </w:rPr>
        <w:t>1</w:t>
      </w:r>
      <w:r>
        <w:rPr>
          <w:rFonts w:cs="Helvetica" w:ascii="Helvetica" w:hAnsi="Helvetica"/>
          <w:sz w:val="20"/>
          <w:szCs w:val="24"/>
        </w:rPr>
        <w:t>-C</w:t>
      </w:r>
      <w:r>
        <w:rPr>
          <w:rFonts w:cs="Helvetica" w:ascii="Helvetica" w:hAnsi="Helvetica"/>
          <w:sz w:val="20"/>
          <w:szCs w:val="24"/>
          <w:vertAlign w:val="subscript"/>
        </w:rPr>
        <w:t>4</w:t>
      </w:r>
      <w:r>
        <w:rPr>
          <w:rFonts w:cs="Helvetica" w:ascii="Helvetica" w:hAnsi="Helvetica"/>
          <w:sz w:val="20"/>
          <w:szCs w:val="24"/>
        </w:rPr>
        <w:t xml:space="preserve"> alkoholyje, dioksane, tetrahidrofurane ir (arba) jų mišiniuose, dar geriau etanolyje.</w:t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22. Junginys, kurio formulė (Ib):</w:t>
      </w:r>
    </w:p>
    <w:p>
      <w:pPr>
        <w:pStyle w:val="NoSpacing"/>
        <w:spacing w:lineRule="auto" w:line="360"/>
        <w:jc w:val="center"/>
        <w:rPr>
          <w:rFonts w:ascii="Helvetica" w:hAnsi="Helvetica" w:cs="Helvetica"/>
          <w:sz w:val="20"/>
          <w:szCs w:val="24"/>
          <w:lang w:val="en-US" w:eastAsia="en-US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689100" cy="10414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Helvetica" w:hAnsi="Helvetica" w:cs="Helvetica"/>
          <w:sz w:val="20"/>
          <w:szCs w:val="24"/>
          <w:lang w:val="en-US" w:eastAsia="en-US"/>
        </w:rPr>
      </w:pPr>
      <w:r>
        <w:rPr>
          <w:rFonts w:cs="Helvetica" w:ascii="Helvetica" w:hAnsi="Helvetica"/>
          <w:sz w:val="20"/>
          <w:szCs w:val="24"/>
          <w:lang w:val="en-US" w:eastAsia="en-US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23. Junginio kaip tarpinio produkto panaudojimas pagal 22 punktą 5-amino-2-(butiriloksi) benzoinės rūgšties gavi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lt-LT"/>
    </w:rPr>
  </w:style>
  <w:style w:type="character" w:styleId="HeaderChar">
    <w:name w:val="Header Char"/>
    <w:qFormat/>
    <w:rPr>
      <w:lang w:val="lt-LT"/>
    </w:rPr>
  </w:style>
  <w:style w:type="character" w:styleId="FooterChar">
    <w:name w:val="Footer Char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02:00Z</dcterms:created>
  <dc:creator>topo123</dc:creator>
  <dc:description/>
  <dc:language>en-US</dc:language>
  <cp:lastModifiedBy>Jurgita Kavaliauskytė</cp:lastModifiedBy>
  <cp:lastPrinted>2018-01-23T11:19:00Z</cp:lastPrinted>
  <dcterms:modified xsi:type="dcterms:W3CDTF">2018-01-24T13:02:00Z</dcterms:modified>
  <cp:revision>3</cp:revision>
  <dc:subject/>
  <dc:title>EP 2576495</dc:title>
</cp:coreProperties>
</file>