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Gliukokinazės aktyvatorius kartu su neoptimaliu metformino kiekiu, skirtas naudoti (i) subjekto 2 tipo diabeto gydymo būde arba (ii) subjekto gliukozės kiekio kraujyje mažinimo būde, kur gliukokinazės aktyvatorius yra {2- [3-cikloheksil-3-(</w:t>
      </w:r>
      <w:r>
        <w:rPr>
          <w:rStyle w:val="Epotranslationtranslated1"/>
          <w:rFonts w:cs="Helvetica" w:ascii="Helvetica" w:hAnsi="Helvetica"/>
          <w:b/>
          <w:i/>
          <w:iCs/>
          <w:sz w:val="20"/>
          <w:lang w:val="lt-LT"/>
        </w:rPr>
        <w:t>trans</w:t>
      </w:r>
      <w:r>
        <w:rPr>
          <w:rFonts w:cs="Helvetica" w:ascii="Helvetica" w:hAnsi="Helvetica"/>
          <w:sz w:val="20"/>
          <w:lang w:val="lt-LT"/>
        </w:rPr>
        <w:t>-4-propoksi-cikloheksil)-ureido]-tiazol-5-ilsulfanil}-acto rūgštis arba jo farmaciniu požiūriu priimtina druska ir kur metformino neoptimalus kiekis yra nuo 10 mg per parą iki 850 mg per par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2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Produktas, apimantis gliukokinazės aktyvatorių ir neoptimalų kiekį metformino kaip kombinuotą preparatą, skirtą tuo pačiu metu, maždaug tuo pačiu metu, nuosekliai arba vėliau naudoti (i) subjekto 2 tipo diabeto gydymo būde arba (ii) subjekto gliukozės kiekio mažinimo kraujyje būde, kur gliukokinazės aktyvatorius yra {2- [3-cikloheksil-3- (</w:t>
      </w:r>
      <w:r>
        <w:rPr>
          <w:rStyle w:val="Epotranslationtranslated1"/>
          <w:rFonts w:cs="Helvetica" w:ascii="Helvetica" w:hAnsi="Helvetica"/>
          <w:b/>
          <w:i/>
          <w:iCs/>
          <w:sz w:val="20"/>
          <w:lang w:val="lt-LT"/>
        </w:rPr>
        <w:t>trans</w:t>
      </w:r>
      <w:r>
        <w:rPr>
          <w:rFonts w:cs="Helvetica" w:ascii="Helvetica" w:hAnsi="Helvetica"/>
          <w:sz w:val="20"/>
          <w:lang w:val="lt-LT"/>
        </w:rPr>
        <w:t>-4-propoksi-cikloheksil)-ureido]-tiazol-5-ilsulfanil}-acto rūgštis arba jo farmaciniu požiūriu priimtina druska ir kur metformino neoptimalus kiekis yra nuo 10 mg per parą iki 850 mg per par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3.</w:t>
      </w:r>
      <w:r>
        <w:rPr>
          <w:rFonts w:cs="Helvetica" w:ascii="Helvetica" w:hAnsi="Helvetica"/>
          <w:sz w:val="20"/>
          <w:lang w:val="lt-LT"/>
        </w:rPr>
        <w:t xml:space="preserve"> Derinys pagal 1 punktą arba produktas pagal 2 punktą, kur derinys yra įvedamas nuosekli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4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Druska, apimanti vieną molekulinį katijoną ir vieną molekulinį anijoną, kur molekulinis katijonas yra 1,1-dimetilbiguanido katijonas, o molekulinis anijonas yra gliukokinazės aktyvatoriaus anijonas, kur gliukokinazės aktyvatorius yra {2-[3-cikloheksil-3-(</w:t>
      </w:r>
      <w:r>
        <w:rPr>
          <w:rStyle w:val="Epotranslationtranslated1"/>
          <w:rFonts w:cs="Helvetica" w:ascii="Helvetica" w:hAnsi="Helvetica"/>
          <w:b/>
          <w:i/>
          <w:iCs/>
          <w:sz w:val="20"/>
          <w:lang w:val="lt-LT"/>
        </w:rPr>
        <w:t>trans</w:t>
      </w:r>
      <w:r>
        <w:rPr>
          <w:rFonts w:cs="Helvetica" w:ascii="Helvetica" w:hAnsi="Helvetica"/>
          <w:b/>
          <w:sz w:val="20"/>
          <w:lang w:val="lt-LT"/>
        </w:rPr>
        <w:t>-</w:t>
      </w:r>
      <w:r>
        <w:rPr>
          <w:rFonts w:cs="Helvetica" w:ascii="Helvetica" w:hAnsi="Helvetica"/>
          <w:sz w:val="20"/>
          <w:lang w:val="lt-LT"/>
        </w:rPr>
        <w:t>4-propoksi-cikloheksil)-ureido]-tiazol-5-ilsulfanil}-acto rūgš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5.</w:t>
      </w:r>
      <w:r>
        <w:rPr>
          <w:rFonts w:cs="Helvetica" w:ascii="Helvetica" w:hAnsi="Helvetica"/>
          <w:sz w:val="20"/>
          <w:lang w:val="lt-LT"/>
        </w:rPr>
        <w:t xml:space="preserve"> Farmacinė kompozicija, apimanti druską pagal 4 punktą ir bent jau farmaciniu požiūriu priimtiną nešiklį, užpildą, skiediklį arba jų miš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6.</w:t>
      </w:r>
      <w:r>
        <w:rPr>
          <w:rFonts w:cs="Helvetica" w:ascii="Helvetica" w:hAnsi="Helvetica"/>
          <w:sz w:val="20"/>
          <w:lang w:val="lt-LT"/>
        </w:rPr>
        <w:t xml:space="preserve"> Gliukokinazės aktyvatorius kartu su metforminu, skirtas naudoti pagal 1 punktą, arba produktas, skirtas naudoti pagal 2 punktą, kur metformino neoptimalus kiekis yra kiekis, kuris svyruoja nuo 50 mg per parą iki 700 mg per par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7.</w:t>
      </w:r>
      <w:r>
        <w:rPr>
          <w:rFonts w:cs="Helvetica" w:ascii="Helvetica" w:hAnsi="Helvetica"/>
          <w:sz w:val="20"/>
          <w:lang w:val="lt-LT"/>
        </w:rPr>
        <w:t xml:space="preserve"> Gliukokinazės aktyvatorius kartu su metforminu, skirtas naudoti pagal 1 punktą, arba produktas, skirtas naudoti pagal 2 punktą, kur metformino neoptimalus kiekis yra kiekis, kuris svyruoja nuo 100 mg per parą iki 500 mg per par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8.</w:t>
      </w:r>
      <w:r>
        <w:rPr>
          <w:rFonts w:cs="Helvetica" w:ascii="Helvetica" w:hAnsi="Helvetica"/>
          <w:sz w:val="20"/>
          <w:lang w:val="lt-LT"/>
        </w:rPr>
        <w:t xml:space="preserve"> Gliukokinazės aktyvatorius kartu su metforminu, skirtas naudoti pagal 1 punktą, arba produktas, skirtas naudoti pagal 2 punktą, kur gliukokinazės aktyvatoriaus kiekis yra nuo 10 mg per parą iki 1000 mg per par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9.</w:t>
      </w:r>
      <w:r>
        <w:rPr>
          <w:rFonts w:cs="Helvetica" w:ascii="Helvetica" w:hAnsi="Helvetica"/>
          <w:sz w:val="20"/>
          <w:lang w:val="lt-LT"/>
        </w:rPr>
        <w:t xml:space="preserve"> Gliukokinazės aktyvatorius kartu su metforminu, skirtas naudoti pagal 1 punktą, arba produktas, skirtas naudoti pagal 2 punktą, kur įvedamo gliukokinazės aktyvatoriaus kiekis yra nuo 75 mg per parą iki 700 mg per par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10.</w:t>
      </w:r>
      <w:r>
        <w:rPr>
          <w:rFonts w:cs="Helvetica" w:ascii="Helvetica" w:hAnsi="Helvetica"/>
          <w:sz w:val="20"/>
          <w:lang w:val="lt-LT"/>
        </w:rPr>
        <w:t xml:space="preserve"> Gliukokinazės aktyvatorius kartu su metforminu, skirtas naudoti pagal 1 punktą, arba produktas, skirtas naudoti pagal 2 punktą, kur gliukokinazės aktyvatoriaus kiekis yra nuo 200 mg per parą iki 400 mg per par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Epotranslationtranslated1">
    <w:name w:val="epo_translation_translated1"/>
    <w:qFormat/>
    <w:rPr>
      <w:color w:val="425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4:00Z</dcterms:created>
  <dc:creator>Liucija</dc:creator>
  <dc:description/>
  <dc:language>en-US</dc:language>
  <cp:lastModifiedBy>Jurgita Kavaliauskytė</cp:lastModifiedBy>
  <dcterms:modified xsi:type="dcterms:W3CDTF">2017-12-06T14:24:00Z</dcterms:modified>
  <cp:revision>2</cp:revision>
  <dc:subject/>
  <dc:title>EP 2 510 843</dc:title>
</cp:coreProperties>
</file>