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1. I</w:t>
      </w:r>
      <w:r>
        <w:rPr>
          <w:rFonts w:cs="Arial" w:ascii="Helvetica" w:hAnsi="Helvetica"/>
          <w:sz w:val="20"/>
        </w:rPr>
        <w:t xml:space="preserve">šskirtas žmogaus antikūnas arba antigeną surišantis jo fragmentas, kuris specifiškai rišasi su, arba blokuoja biologinį aktyvumą laukinio tipo subrendusio žmogaus GDF8 (augimo ir diferenciacijos faktorius-8), apimančio seką SEQ ID Nr. 340, bet nesiriša su, arba neblokuoja biologinio aktyvumo chimerinio GDFB/TGFβ1 konstrukto, turinčio aminorūgštis 48 - 72 iš subrendusio žmogaus GDF8, pakeistas atitinkama aminorūgščių seka iš TGFβ1, kur chimerinis GDF8/TGF1 konstruktas apima aminorūgščių seką SEQ ID Nr. 352, ir kur antikūnas arba antigeną surišantis jo fragmentas apima: </w:t>
      </w:r>
    </w:p>
    <w:p>
      <w:pPr>
        <w:pStyle w:val="Normal"/>
        <w:autoSpaceDE w:val="false"/>
        <w:spacing w:lineRule="auto" w:line="360" w:before="0" w:after="0"/>
        <w:ind w:firstLine="567"/>
        <w:contextualSpacing/>
        <w:jc w:val="both"/>
        <w:rPr/>
      </w:pPr>
      <w:r>
        <w:rPr>
          <w:rFonts w:cs="Arial" w:ascii="Helvetica" w:hAnsi="Helvetica"/>
          <w:sz w:val="20"/>
        </w:rPr>
        <w:t xml:space="preserve">(a) HCDR1/HCDR2/HCDR3 aminorūgščių sekas, susidedančias iš sekų SEQ ID Nr. 362/364/366, atitinkamai; ir </w:t>
      </w:r>
    </w:p>
    <w:p>
      <w:pPr>
        <w:pStyle w:val="Normal"/>
        <w:autoSpaceDE w:val="false"/>
        <w:spacing w:lineRule="auto" w:line="360" w:before="0" w:after="0"/>
        <w:ind w:firstLine="567"/>
        <w:contextualSpacing/>
        <w:jc w:val="both"/>
        <w:rPr/>
      </w:pPr>
      <w:r>
        <w:rPr>
          <w:rFonts w:cs="Arial" w:ascii="Helvetica" w:hAnsi="Helvetica"/>
          <w:sz w:val="20"/>
        </w:rPr>
        <w:t>(b) LCDR1/LCDR2/LCDR3 aminorūgščių sekas, susidedančias iš sekų SEQ ID Nr. 370/372/374, atitinkamai.</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 I</w:t>
      </w:r>
      <w:r>
        <w:rPr>
          <w:rFonts w:cs="Arial" w:ascii="Helvetica" w:hAnsi="Helvetica"/>
          <w:sz w:val="20"/>
        </w:rPr>
        <w:t xml:space="preserve">šskirtas antikūnas arba antigeną surišantis jo fragmentas pagal 1 punktą, kur antikūnas arba antigeną surišantis jo fragmentas apima: </w:t>
      </w:r>
    </w:p>
    <w:p>
      <w:pPr>
        <w:pStyle w:val="Normal"/>
        <w:autoSpaceDE w:val="false"/>
        <w:spacing w:lineRule="auto" w:line="360" w:before="0" w:after="0"/>
        <w:ind w:firstLine="567"/>
        <w:contextualSpacing/>
        <w:jc w:val="both"/>
        <w:rPr/>
      </w:pPr>
      <w:r>
        <w:rPr>
          <w:rFonts w:cs="Arial" w:ascii="Helvetica" w:hAnsi="Helvetica"/>
          <w:sz w:val="20"/>
        </w:rPr>
        <w:t xml:space="preserve">(a) sunkiosios grandinės CDR (komplementarumą apsprendžiančias sritis) (HCDR1, HCDR2 ir HCDR3) iš sunkiosios grandinės kintamos srities, turinčias aminorūgščių seką, parinktą iš grupės, susidedančios iš SEQ ID Nr. 360; ir </w:t>
      </w:r>
    </w:p>
    <w:p>
      <w:pPr>
        <w:pStyle w:val="Normal"/>
        <w:autoSpaceDE w:val="false"/>
        <w:spacing w:lineRule="auto" w:line="360" w:before="0" w:after="0"/>
        <w:ind w:firstLine="567"/>
        <w:contextualSpacing/>
        <w:jc w:val="both"/>
        <w:rPr/>
      </w:pPr>
      <w:r>
        <w:rPr>
          <w:rFonts w:cs="Arial" w:ascii="Helvetica" w:hAnsi="Helvetica"/>
          <w:sz w:val="20"/>
        </w:rPr>
        <w:t>(b) lengvosios grandinės CDR (LCDR1, LCDR2 ir LCDR3) iš lengvosios grandinės kintamos srities, turinčias aminorūgščių seką, SEQ ID Nr. 368.</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3. I</w:t>
      </w:r>
      <w:r>
        <w:rPr>
          <w:rFonts w:cs="Arial" w:ascii="Helvetica" w:hAnsi="Helvetica"/>
          <w:sz w:val="20"/>
        </w:rPr>
        <w:t>šskirtas antikūnas arba antigeną surišantis jo fragmentas pagal 1 arba 2 punktą, kur antikūnas arba antigeną surišantis jo fragmentas nesuriša</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a) linijinio epitopo, esančio laukinio tipo subrendusiame GDF8 (SEQ ID Nr. 340); ir (arba)</w:t>
      </w:r>
    </w:p>
    <w:p>
      <w:pPr>
        <w:pStyle w:val="Normal"/>
        <w:autoSpaceDE w:val="false"/>
        <w:spacing w:lineRule="auto" w:line="360" w:before="0" w:after="0"/>
        <w:ind w:firstLine="567"/>
        <w:contextualSpacing/>
        <w:jc w:val="both"/>
        <w:rPr/>
      </w:pPr>
      <w:r>
        <w:rPr>
          <w:rFonts w:cs="Arial" w:ascii="Helvetica" w:hAnsi="Helvetica"/>
          <w:sz w:val="20"/>
        </w:rPr>
        <w:t>(b) išskirtų GDF8 peptidų, turinčių aminorūgščių sekas iš aminorūgščių 1 - 14, 1 - 18, 17 - 42, 48 - 65, 48 - 69, 48 - 72, 52 - 65, 52 - 72, 56 - 65, 56 - 72, 65 - 72, 73 - 90, 75 - 105 ir 91 - 105 sekoje SEQ ID Nr. 340.</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Farmacinė kompozicija, apimanti antikūną </w:t>
      </w:r>
      <w:r>
        <w:rPr>
          <w:rFonts w:cs="Arial" w:ascii="Helvetica" w:hAnsi="Helvetica"/>
          <w:sz w:val="20"/>
        </w:rPr>
        <w:t>arba antigeną surišantį jo fragmentą pagal</w:t>
      </w:r>
      <w:r>
        <w:rPr>
          <w:rFonts w:cs="Arial" w:ascii="Helvetica" w:hAnsi="Helvetica"/>
          <w:bCs/>
          <w:sz w:val="20"/>
        </w:rPr>
        <w:t xml:space="preserve"> bet kurį iš 1 - 3 punktų ir farmaciniu požiūriu priimtiną jo nešiklį arba skiediklį.</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5. I</w:t>
      </w:r>
      <w:r>
        <w:rPr>
          <w:rFonts w:cs="Arial" w:ascii="Helvetica" w:hAnsi="Helvetica"/>
          <w:sz w:val="20"/>
        </w:rPr>
        <w:t>šskirtas antikūnas arba antigeną surišantis jo fragmentas pagal</w:t>
      </w:r>
      <w:r>
        <w:rPr>
          <w:rFonts w:cs="Arial" w:ascii="Helvetica" w:hAnsi="Helvetica"/>
          <w:bCs/>
          <w:sz w:val="20"/>
        </w:rPr>
        <w:t xml:space="preserve"> bet kurį iš 1 - 3 punktų arba farmacinė kompozicija pagal 4 punktą, skirti naudoti medicinoje.</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6. I</w:t>
      </w:r>
      <w:r>
        <w:rPr>
          <w:rFonts w:cs="Arial" w:ascii="Helvetica" w:hAnsi="Helvetica"/>
          <w:sz w:val="20"/>
        </w:rPr>
        <w:t>šskirtas antikūnas arba antigeną surišantis jo fragmentas pagal</w:t>
      </w:r>
      <w:r>
        <w:rPr>
          <w:rFonts w:cs="Arial" w:ascii="Helvetica" w:hAnsi="Helvetica"/>
          <w:bCs/>
          <w:sz w:val="20"/>
        </w:rPr>
        <w:t xml:space="preserve"> bet kurį iš 1 - 3 punktų arba farmacinė kompozicija pagal 4 punktą, skirti naudoti gydymui paciento, kurį ištiko, buvo diagnozuota arba kuris turi rizikos faktorių sirgti liga arba sutrikimu, parinktu iš grupės, susidedančios iš sarkopenijos, kacheksijos, ir raumenų atrofijos dėl nejudrumo arba imobilizacijo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7. </w:t>
      </w:r>
      <w:r>
        <w:rPr>
          <w:rFonts w:cs="Arial" w:ascii="Helvetica" w:hAnsi="Helvetica"/>
          <w:sz w:val="20"/>
        </w:rPr>
        <w:t>Išskirto antikūno arba antigeną surišančio jo fragmento pagal</w:t>
      </w:r>
      <w:r>
        <w:rPr>
          <w:rFonts w:cs="Arial" w:ascii="Helvetica" w:hAnsi="Helvetica"/>
          <w:bCs/>
          <w:sz w:val="20"/>
        </w:rPr>
        <w:t xml:space="preserve"> bet kurį iš 1 - 3 punktų arba farmacinės kompozicijos pagal 4 punktą panaudojimas gamyboje medikamento, skirto naudoti gydymui paciento, kurį ištiko, buvo diagnozuota arba kuris turi rizikos faktorių sirgti liga arba sutrikimu, parinktu iš grupės, susidedančios iš sarkopenijos, kacheksijos, raumenų sunykimo, raumenų atrofijos, vėžio, artrito, išsėtinės sklerozės, šoninės amiotrofinės sklerozės, Parkinsono ligos, osteoporozės, osteoartrito, osteopenijos, kaulų lūžių, įskaitant klubo lūžius, metabolinio sindromo, gliukozės homeostazės ir jautrumo insulinui. </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8. Panaudojimas pagal 7 punktą, kur kacheksija yra idiopatinė arba antrinė kitos būklės atžvilgiu.</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 xml:space="preserve">9. </w:t>
      </w:r>
      <w:r>
        <w:rPr>
          <w:rFonts w:cs="Arial" w:ascii="Helvetica" w:hAnsi="Helvetica"/>
          <w:bCs/>
          <w:sz w:val="20"/>
        </w:rPr>
        <w:t>Panaudojimas pagal 7 punktą, kur raumenų sunykimas arba atrofija yra sąlygota arba susijusi su nejudrumu, imobilizacija, lovos režimu, pažeidimu, medicininiu gydymu arba chirurgine intervencija.</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0. </w:t>
      </w:r>
      <w:r>
        <w:rPr>
          <w:rFonts w:cs="Arial" w:ascii="Helvetica" w:hAnsi="Helvetica"/>
          <w:bCs/>
          <w:sz w:val="20"/>
        </w:rPr>
        <w:t>Panaudojimas pagal 7 punktą, kur metabolinis sindromas yra parinktas iš grupės, susidedančios iš diabeto, nutukimo, mitybos sutrikimų, organų atrofijos, lėtinės obstrukcinės plaučių ligos ir anoreksijo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02:00Z</dcterms:created>
  <dc:creator>AAA</dc:creator>
  <dc:description/>
  <cp:keywords/>
  <dc:language>en-US</dc:language>
  <cp:lastModifiedBy>Vita Kiriliauskaitė</cp:lastModifiedBy>
  <dcterms:modified xsi:type="dcterms:W3CDTF">2017-10-10T12:11:00Z</dcterms:modified>
  <cp:revision>4</cp:revision>
  <dc:subject/>
  <dc:title>EP 2 576 618</dc:title>
</cp:coreProperties>
</file>