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rPr>
        <w:t>1. siRNR, susidedanti iš nukleotidų sekos, parinktos iš SEQ ID Nr. 2, 3, 4, 5, 6, 8, 9, 10, 11, 12, 13, 14, 15 arba 16, skirta naudoti akių būklės gydymui,  b e s i s k i r i a n t i  tuo, kad yra padidėjusi TRPV1 ekspresija ir (arba) aktyvumas, kur minėta molekulė specifiškai nukreipta į SEQ ID Nr. 1, ir kur minėtos siRNR naudojimas sumažina TRPV1 ekspresiją ir (arba) aktyvum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siRNR, skirta naudoti pagal 1 punktą, kur minėta akių būklė yra akies skausm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 siRNR, skirta naudoti pagal 1 arba 2 punktą, kur minėta akių būklė yra parinkta iš pakitusio jautrumo po refrakcinės chirurgijos, kontaktinių lęšių naudojimo, sausų akių sindromo ir Sjogreno sindromo.</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4. siRNR, susidedančio iš nukleotidų sekos, parinktos iš SEQ ID Nr. 2, 3, 4, 5, 6, 8, 9, 10, 11, 12, 13, 14, 15 arba 16, panaudojimas gaminant vaistą skirtą akių būklės gydymui,  b e s i s k i r i a n č i o s  tuo, kad yra padidėjusi TRPV1 ekspresija ir (arba) aktyvumas, ir kur minėto siRNR naudojimas mažina TRPV1 ekspresiją ir (arba) aktyvum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5. Panaudojimas pagal 4 punktą, kur minėta akių būklė yra akies skausm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6. Panaudojimas pagal 4 arba 5 punktą, kur minėta akių būklė yra parinkta iš pakitusio jautrumo po refrakcinės chirurgijos, kontaktinių lęšių naudojimo, sausų akių sindromo ir Sjogreno sindro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cs="Arial"/>
      <w:sz w:val="24"/>
      <w:szCs w:val="24"/>
      <w:lang w:val="lt-LT"/>
    </w:rPr>
  </w:style>
  <w:style w:type="character" w:styleId="FooterChar">
    <w:name w:val="Footer Char"/>
    <w:qFormat/>
    <w:rPr>
      <w:rFonts w:ascii="Arial" w:hAnsi="Arial" w:cs="Arial"/>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37:00Z</dcterms:created>
  <dc:creator>AAA@aaabsc.onmicrosoft.com</dc:creator>
  <dc:description/>
  <cp:keywords/>
  <dc:language>en-US</dc:language>
  <cp:lastModifiedBy>Vida Šalnienė</cp:lastModifiedBy>
  <dcterms:modified xsi:type="dcterms:W3CDTF">2019-06-21T05:38:00Z</dcterms:modified>
  <cp:revision>3</cp:revision>
  <dc:subject/>
  <dc:title>EP2576782</dc:title>
</cp:coreProperties>
</file>