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6-amino-9-[(3R)-1-(2-butinoil)-3-pirolidinil]-7-(4-fenoksifenil)-7,9-dihidro-8H-purin-8-onas arba j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vanish/>
          <w:lang w:val="en-US"/>
        </w:rPr>
      </w:pPr>
      <w:r>
        <w:rPr>
          <w:rFonts w:cs="Arial" w:ascii="Helvetica" w:hAnsi="Helvetica"/>
          <w:sz w:val="20"/>
        </w:rPr>
        <w:t>2. Junginys pagal 1 punktą, kuris yra 6-amino-9-[(3R)-1-(2-butinoil)-3-pirolidinil]-7-(4-fenoksifenil)-7,9-dihidro-8H-purin-8-onas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5:00Z</dcterms:created>
  <dc:creator>AAA</dc:creator>
  <dc:description/>
  <cp:keywords/>
  <dc:language>en-US</dc:language>
  <cp:lastModifiedBy>Vida Šalnienė</cp:lastModifiedBy>
  <cp:lastPrinted>2013-11-07T13:41:00Z</cp:lastPrinted>
  <dcterms:modified xsi:type="dcterms:W3CDTF">2016-09-27T05:46:00Z</dcterms:modified>
  <cp:revision>3</cp:revision>
  <dc:subject/>
  <dc:title>EP 2578585</dc:title>
</cp:coreProperties>
</file>