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.</w:t>
      </w:r>
      <w:r>
        <w:rPr>
          <w:rFonts w:cs="Arial" w:ascii="Helvetica" w:hAnsi="Helvetica"/>
          <w:sz w:val="20"/>
          <w:szCs w:val="24"/>
          <w:lang w:eastAsia="lt-LT"/>
        </w:rPr>
        <w:t xml:space="preserve"> Kieta kompozicija, apimanti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1) amorfinės formos junginį arba jo farmaciniu požiūriu priimtiną druską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2) farmaciniu požiūriu priimtiną hidrofilinį polimerą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3) farmaciniu požiūriu priimtiną paviršiaus aktyvumo medžiagą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 minėtas junginys: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 w:val="20"/>
          <w:szCs w:val="24"/>
          <w:lang w:eastAsia="lt-LT"/>
        </w:rPr>
        <w:t>dimetilo (2S,2'S)-1,1'-((2S,2'S)-2,2'-(4,4'-((2S,5S)-1-(4-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tret</w:t>
      </w:r>
      <w:r>
        <w:rPr>
          <w:rFonts w:cs="Arial" w:ascii="Helvetica" w:hAnsi="Helvetica"/>
          <w:sz w:val="20"/>
          <w:szCs w:val="24"/>
          <w:lang w:eastAsia="lt-LT"/>
        </w:rPr>
        <w:t>-butilfenil)pirolidin-2,5-diil)bis(4,1-fenilen))bis(azanediil)bis(oksometilen)bis(pirolidin-2,1-diil))bis(3-metil-1-oksobutan-2,1-diil)dikarbamatas (IA junginys)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 minėtas junginys arba druska ir minėtas polimeras yra kietoje dispers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sz w:val="20"/>
          <w:szCs w:val="24"/>
          <w:lang w:eastAsia="lt-LT"/>
        </w:rPr>
        <w:t>Kompozicija pagal 1 punktą, kur minėtas polimeras turi mažiausiai 50 °C T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sz w:val="20"/>
          <w:szCs w:val="24"/>
          <w:lang w:eastAsia="lt-LT"/>
        </w:rPr>
        <w:t>Kompozicija pagal 2 punktą, kur minėta kieta dispersija apima minėtą paviršiaus aktyvumo medžiag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sz w:val="20"/>
          <w:szCs w:val="24"/>
          <w:lang w:eastAsia="lt-LT"/>
        </w:rPr>
        <w:t>Kompozicija pagal 2 punktą, kur minėtas polimeras yra N-vinilpirolidono homopolimeras arba kopolimer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sz w:val="20"/>
          <w:szCs w:val="24"/>
          <w:lang w:eastAsia="lt-LT"/>
        </w:rPr>
        <w:t>Kompozicija pagal 2 punktą, kur minėtas polimeras yra kopovido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sz w:val="20"/>
          <w:szCs w:val="24"/>
          <w:lang w:eastAsia="lt-LT"/>
        </w:rPr>
        <w:t>Kompozicija pagal 5 punktą, kur minėta paviršiaus aktyvumo medžiaga yra D-alfa-tokoferilo polietilenglikolio 1000 sukcin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sz w:val="20"/>
          <w:szCs w:val="24"/>
          <w:lang w:eastAsia="lt-LT"/>
        </w:rPr>
        <w:t>Kompozicija pagal 2 arba 3 punktą, kur minėta kieta dispersija yra amorfinė kieta dispers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sz w:val="20"/>
          <w:szCs w:val="24"/>
          <w:lang w:eastAsia="lt-LT"/>
        </w:rPr>
        <w:t>Kompozicija pagal 5 punktą, kur minėta kieta dispersija yra kietų dalelių tirpalas, kuris apima minėtą paviršiaus aktyvumo medžiag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sz w:val="20"/>
          <w:szCs w:val="24"/>
          <w:lang w:eastAsia="lt-LT"/>
        </w:rPr>
        <w:t>Kompozicija pagal 1 punktą, papildomai apimanti kitą anti-HCV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sz w:val="20"/>
          <w:szCs w:val="24"/>
          <w:lang w:eastAsia="lt-LT"/>
        </w:rPr>
        <w:t>Kompozicija pagal 1 punktą, papildomai apimanti HCV proteazės inhibitor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sz w:val="20"/>
          <w:szCs w:val="24"/>
          <w:lang w:eastAsia="lt-LT"/>
        </w:rPr>
        <w:t>Kompozicija pagal 1 punktą, papildomai apimanti HCV polimerazės inhibitor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sz w:val="20"/>
          <w:szCs w:val="24"/>
          <w:lang w:eastAsia="lt-LT"/>
        </w:rPr>
        <w:t>Kompozicija pagal 6 punktą, kur minėta kietų dalelių dispersija apima minėtą paviršiaus aktyvumo medžiagą ir kur minėta kietų dalelių dispersija yra amorfinė kietų dalelių dispers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06:00Z</dcterms:created>
  <dc:creator>birute</dc:creator>
  <dc:description/>
  <dc:language>en-US</dc:language>
  <cp:lastModifiedBy>Vita Kiriliauskaitė</cp:lastModifiedBy>
  <cp:lastPrinted>2015-08-17T11:43:00Z</cp:lastPrinted>
  <dcterms:modified xsi:type="dcterms:W3CDTF">2018-07-31T05:10:00Z</dcterms:modified>
  <cp:revision>4</cp:revision>
  <dc:subject/>
  <dc:title/>
</cp:coreProperties>
</file>