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  <w:t>1. Junginys A, kurio formulė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360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Junginio A pagal 1 punktą gamybos būdas, apimantis junginio C redukcinį acilinimą, esant katalitinio hidrinimo sąlygoms ir dalyvaujant acto rūgšties anhidridui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755265" cy="82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2 punktą, b e s i s k i r i a n t i s tuo, kad metalo katalizatorius yra Renėjaus Ni, kurio kiekis sudaro 0,1-0,3 kartų C junginio masės kiek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Būdas pagal 2 punktą, b e s i s k i r i a n t i s tuo, kad acto rūgšties anhidrido kiekis sudaro 1-1,3 kartų C junginio molinio kiek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Agomelatino gamybos būdas, panaudojant A junginį, apimantis junginio A dehidrinimą ir aromatizavimą, siekiant gauti norimą formulės I junginį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39770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Agomelatino gamybos būdas, panaudojant A junginį, pagal 5 punktą, b e s i s k i r i a n t i s tuo, kad dehidrinantis agentas, naudojamas minėtoje aromatizacijoje, yra dichlorcianobenzochino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Agomelatino gamybos būdas, panaudojant A junginį, pagal 5 punktą, b e s i s k i r i a n t i s tuo, kad dehidrinančio agento kiekis sudaro 1-3 kartus junginio A molinio kiek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Agomelatino gamybos būdas, panaudojant A junginį, pagal 5 punktą, b e s i s k i r i a n t i s tuo, kad rekcijoje panaudotas tirpiklis yra tolueno ir ledinės acto rūgšties mišinys, acetonitrilo ir ledinės acto rūgšties mišinys arba ledinė acto rūgšt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Junginio B gamybos būdas, apimantis junginio A dehidrinimą, esant rūgštinėms sąlygom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94355" cy="91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0. Agomelatino gamybos būdas, panaudojant B junginį, apimantis junginio B reakciją su dehidrinančiu agentu, siekiant gauti norimą formulės I junginį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5216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Agomelatino gamybos būdas, panaudojant B junginį, pagal 10 punktą, b e s i s k i r i a n t i s tuo, kad minėtas dehidrinantis agentas yra dichlordicianobenzochino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Agomelatino gamybos būdas, panaudojant B junginį, pagal 10 punktą, b e s i s k i r i a n t i s tuo, kad minėto dehidrinančio agento kiekis sudaro 1-3 kartus junginio B molinio kiek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3. Agomelatino gamybos būdas, panaudojant B junginį, pagal 10 punktą, b e s i s k i r i a n t i s tuo, kad reakcijoje panaudotas tirpiklis yra dichlormetanas arba tolue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3:00Z</dcterms:created>
  <dc:creator>Vida Šalnienė</dc:creator>
  <dc:description/>
  <dc:language>en-US</dc:language>
  <cp:lastModifiedBy>Jurgita Kavaliauskytė</cp:lastModifiedBy>
  <dcterms:modified xsi:type="dcterms:W3CDTF">2017-11-15T13:13:00Z</dcterms:modified>
  <cp:revision>2</cp:revision>
  <dc:subject/>
  <dc:title/>
</cp:coreProperties>
</file>