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Junginio,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7716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71650" cy="66103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kristalinė forma,  </w:t>
      </w:r>
      <w:r>
        <w:rPr>
          <w:rFonts w:cs="Arial" w:ascii="Helvetica" w:hAnsi="Helvetica"/>
          <w:color w:val="000000"/>
          <w:sz w:val="20"/>
          <w:szCs w:val="24"/>
          <w:lang w:eastAsia="lt-LT"/>
        </w:rPr>
        <w:t>b e s i s k i r i a n t i</w:t>
      </w:r>
      <w:r>
        <w:rPr>
          <w:rFonts w:cs="Arial" w:ascii="Helvetica" w:hAnsi="Helvetica"/>
          <w:bCs/>
          <w:color w:val="000000"/>
          <w:sz w:val="20"/>
          <w:szCs w:val="24"/>
          <w:lang w:eastAsia="lt-LT"/>
        </w:rPr>
        <w:t>:</w:t>
      </w:r>
    </w:p>
    <w:p>
      <w:pPr>
        <w:pStyle w:val="Normal"/>
        <w:spacing w:lineRule="auto" w:line="360"/>
        <w:ind w:firstLine="567"/>
        <w:jc w:val="both"/>
        <w:rPr/>
      </w:pPr>
      <w:r>
        <w:rPr>
          <w:rFonts w:cs="Arial" w:ascii="Helvetica" w:hAnsi="Helvetica"/>
          <w:color w:val="000000"/>
          <w:sz w:val="20"/>
          <w:szCs w:val="24"/>
          <w:lang w:eastAsia="lt-LT"/>
        </w:rPr>
        <w:t>(a) Rentgeno spinduliuotės miltelinės difrakcijos (XRPD) moduliu, kuris apima smailes ties 11,2, 12,9, 15,5, 17,8, 19,1, 20,0, 20,6, 20,7, 21,2 ir 22,8 2θ kampo laipsnių (± 0,1 2θ kampo laipsnių), kur minėtas XRPD yra gautas, naudojant CuK</w:t>
      </w:r>
      <w:r>
        <w:rPr>
          <w:rFonts w:cs="Arial" w:ascii="Helvetica" w:hAnsi="Helvetica"/>
          <w:color w:val="000000"/>
          <w:sz w:val="20"/>
          <w:szCs w:val="24"/>
          <w:vertAlign w:val="subscript"/>
          <w:lang w:eastAsia="lt-LT"/>
        </w:rPr>
        <w:t>α1</w:t>
      </w:r>
      <w:r>
        <w:rPr>
          <w:rFonts w:cs="Arial" w:ascii="Helvetica" w:hAnsi="Helvetica"/>
          <w:color w:val="000000"/>
          <w:sz w:val="20"/>
          <w:szCs w:val="24"/>
          <w:lang w:eastAsia="lt-LT"/>
        </w:rPr>
        <w:t xml:space="preserve"> spinduliuotę; arba</w:t>
      </w:r>
    </w:p>
    <w:p>
      <w:pPr>
        <w:pStyle w:val="Normal"/>
        <w:spacing w:lineRule="auto" w:line="360"/>
        <w:ind w:firstLine="567"/>
        <w:jc w:val="both"/>
        <w:rPr/>
      </w:pPr>
      <w:r>
        <w:rPr>
          <w:rFonts w:cs="Arial" w:ascii="Helvetica" w:hAnsi="Helvetica"/>
          <w:color w:val="000000"/>
          <w:sz w:val="20"/>
          <w:szCs w:val="24"/>
          <w:lang w:eastAsia="lt-LT"/>
        </w:rPr>
        <w:t>(b) Ramano spektru, kuris apima smailes ties 353, 688 ir 825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arba</w:t>
      </w:r>
    </w:p>
    <w:p>
      <w:pPr>
        <w:pStyle w:val="Normal"/>
        <w:spacing w:lineRule="auto" w:line="360"/>
        <w:ind w:firstLine="567"/>
        <w:jc w:val="both"/>
        <w:rPr/>
      </w:pPr>
      <w:r>
        <w:rPr>
          <w:rFonts w:cs="Arial" w:ascii="Helvetica" w:hAnsi="Helvetica"/>
          <w:color w:val="000000"/>
          <w:sz w:val="20"/>
          <w:szCs w:val="24"/>
          <w:lang w:eastAsia="lt-LT"/>
        </w:rPr>
        <w:t>(c) Ramano smailėmis, pavaizduotomis 4 pa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Kristalinė forma pagal 1 punktą,  b e s i s k i r i a n t i  XRPD moduliu, kuris apima smailes ties 11,2, 12,9, 15,5, 17,8, 19,1, 20,0, 20,6, 20,7, 21,2 ir 22,8 2θ kampo laipsnių (± 0,1 2θ kampo laipsnių), kur minėtas XRPD yra gautas, naudojant CuK</w:t>
      </w:r>
      <w:r>
        <w:rPr>
          <w:rFonts w:cs="Arial" w:ascii="Helvetica" w:hAnsi="Helvetica"/>
          <w:color w:val="000000"/>
          <w:sz w:val="20"/>
          <w:szCs w:val="24"/>
          <w:vertAlign w:val="subscript"/>
          <w:lang w:eastAsia="lt-LT"/>
        </w:rPr>
        <w:t>α1</w:t>
      </w:r>
      <w:r>
        <w:rPr>
          <w:rFonts w:cs="Arial" w:ascii="Helvetica" w:hAnsi="Helvetica"/>
          <w:color w:val="000000"/>
          <w:sz w:val="20"/>
          <w:szCs w:val="24"/>
          <w:lang w:eastAsia="lt-LT"/>
        </w:rPr>
        <w:t xml:space="preserve"> spinduliuot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Kristalinė forma pagal 2 punktą,  b e s i s k i r i a n t i:</w:t>
      </w:r>
    </w:p>
    <w:p>
      <w:pPr>
        <w:pStyle w:val="Normal"/>
        <w:spacing w:lineRule="auto" w:line="360"/>
        <w:ind w:firstLine="567"/>
        <w:jc w:val="both"/>
        <w:rPr/>
      </w:pPr>
      <w:r>
        <w:rPr>
          <w:rFonts w:cs="Arial" w:ascii="Helvetica" w:hAnsi="Helvetica"/>
          <w:color w:val="000000"/>
          <w:sz w:val="20"/>
          <w:szCs w:val="24"/>
          <w:lang w:eastAsia="lt-LT"/>
        </w:rPr>
        <w:t>(a) XRPD moduliu, kuris papildomai apima vieną arba daugiau smailių ties 5,4, 11,3, 11,9, 16,3, 23,0, 23,4, 23,6, 23,9, 24,7, 25,4, 25,8, 27,8 ir 28,2 2θ kampo laipsnių (± 0,1 2θ kampo laipsnių), kur minėtas XRPD yra gautas, naudojant CuK</w:t>
      </w:r>
      <w:r>
        <w:rPr>
          <w:rFonts w:cs="Arial" w:ascii="Helvetica" w:hAnsi="Helvetica"/>
          <w:color w:val="000000"/>
          <w:sz w:val="20"/>
          <w:szCs w:val="24"/>
          <w:vertAlign w:val="subscript"/>
          <w:lang w:eastAsia="lt-LT"/>
        </w:rPr>
        <w:t>α1</w:t>
      </w:r>
      <w:r>
        <w:rPr>
          <w:rFonts w:cs="Arial" w:ascii="Helvetica" w:hAnsi="Helvetica"/>
          <w:color w:val="000000"/>
          <w:sz w:val="20"/>
          <w:szCs w:val="24"/>
          <w:lang w:eastAsia="lt-LT"/>
        </w:rPr>
        <w:t xml:space="preserve"> spinduliuotę;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XRPD smailėmis, pavaizduotomis 2 pa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Kristalinė forma pagal 1 punktą,  b e s i s k i r i a n t 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Ramano spektru, kuris apima smailes ties 353, 688, 825, 1178, 1205, 1212, 1608, 2945, 3010 ir 3063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Ramano smailėmis, pavaizduotomis 4 pa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Kristalinė forma pagal 1 punktą,  b e s i s k i r i a n t i</w:t>
      </w:r>
      <w:r>
        <w:rPr>
          <w:rFonts w:cs="Arial" w:ascii="Helvetica" w:hAnsi="Helvetica"/>
          <w:bCs/>
          <w:color w:val="000000"/>
          <w:spacing w:val="40"/>
          <w:sz w:val="20"/>
          <w:szCs w:val="24"/>
          <w:lang w:eastAsia="lt-LT"/>
        </w:rPr>
        <w:t>:</w:t>
      </w:r>
    </w:p>
    <w:p>
      <w:pPr>
        <w:pStyle w:val="Normal"/>
        <w:spacing w:lineRule="auto" w:line="360"/>
        <w:ind w:firstLine="567"/>
        <w:jc w:val="both"/>
        <w:rPr/>
      </w:pPr>
      <w:r>
        <w:rPr>
          <w:rFonts w:cs="Arial" w:ascii="Helvetica" w:hAnsi="Helvetica"/>
          <w:color w:val="000000"/>
          <w:sz w:val="20"/>
          <w:szCs w:val="24"/>
          <w:lang w:eastAsia="lt-LT"/>
        </w:rPr>
        <w:t>(a) Rentgeno spinduliuotės miltelinės difrakcijos (XRPD) moduliu, kuris apima smailes ties 11,2, 12,9, 15,5, 17,8, 19,1, 20,0, 20,6, 20,7, 21,2 22,8 ir 28,2 2θ kampo laipsnių (± 0,1 2θ kampo laipsnių), kur minėtas XRPD yra gautas, naudojant CuK</w:t>
      </w:r>
      <w:r>
        <w:rPr>
          <w:rFonts w:cs="Arial" w:ascii="Helvetica" w:hAnsi="Helvetica"/>
          <w:color w:val="000000"/>
          <w:sz w:val="20"/>
          <w:szCs w:val="24"/>
          <w:vertAlign w:val="subscript"/>
          <w:lang w:eastAsia="lt-LT"/>
        </w:rPr>
        <w:t>α1</w:t>
      </w:r>
      <w:r>
        <w:rPr>
          <w:rFonts w:cs="Arial" w:ascii="Helvetica" w:hAnsi="Helvetica"/>
          <w:color w:val="000000"/>
          <w:sz w:val="20"/>
          <w:szCs w:val="24"/>
          <w:lang w:eastAsia="lt-LT"/>
        </w:rPr>
        <w:t xml:space="preserve"> spinduliuotę; ir</w:t>
      </w:r>
    </w:p>
    <w:p>
      <w:pPr>
        <w:pStyle w:val="Normal"/>
        <w:spacing w:lineRule="auto" w:line="360"/>
        <w:jc w:val="both"/>
        <w:rPr/>
      </w:pPr>
      <w:r>
        <w:rPr>
          <w:rFonts w:cs="Arial" w:ascii="Helvetica" w:hAnsi="Helvetica"/>
          <w:color w:val="000000"/>
          <w:sz w:val="20"/>
          <w:szCs w:val="24"/>
          <w:lang w:eastAsia="lt-LT"/>
        </w:rPr>
        <w:t>Ramano spektru, kuris apima smailes ties 353, 688 ir 825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geria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Rentgeno spinduliuotės miltelinės difrakcijos (XRPD) moduliu, kuris apima smailes ties 5,4, 11,2, 11,3, 11,9, 12,9, 15,5, 16,3, 17,8, 19,1, 20,0, 20,6, 20,7, 21,2, 22,8, 23,0, 23,4, 23,6, 23,9, 24,7, 25,4, 25,8, 27,8 ir 28,2 2θ kampo laipsnių (± 0,1 2θ kampo laipsnių), kur minėtas XRPD yra gautas, naudojant CuK</w:t>
      </w:r>
      <w:r>
        <w:rPr>
          <w:rFonts w:cs="Arial" w:ascii="Helvetica" w:hAnsi="Helvetica"/>
          <w:color w:val="000000"/>
          <w:sz w:val="20"/>
          <w:szCs w:val="24"/>
          <w:vertAlign w:val="subscript"/>
          <w:lang w:eastAsia="lt-LT"/>
        </w:rPr>
        <w:t>α1</w:t>
      </w:r>
      <w:r>
        <w:rPr>
          <w:rFonts w:cs="Arial" w:ascii="Helvetica" w:hAnsi="Helvetica"/>
          <w:color w:val="000000"/>
          <w:sz w:val="20"/>
          <w:szCs w:val="24"/>
          <w:lang w:eastAsia="lt-LT"/>
        </w:rPr>
        <w:t xml:space="preserve"> spinduliuotę; ir</w:t>
      </w:r>
    </w:p>
    <w:p>
      <w:pPr>
        <w:pStyle w:val="Normal"/>
        <w:spacing w:lineRule="auto" w:line="360"/>
        <w:jc w:val="both"/>
        <w:rPr/>
      </w:pPr>
      <w:r>
        <w:rPr>
          <w:rFonts w:cs="Arial" w:ascii="Helvetica" w:hAnsi="Helvetica"/>
          <w:color w:val="000000"/>
          <w:sz w:val="20"/>
          <w:szCs w:val="24"/>
          <w:lang w:eastAsia="lt-LT"/>
        </w:rPr>
        <w:t>Ramano spektru, kuris apima smailes ties 353, 688, 825, 1178, 1205, 1212, 1608, 2945, 3010 ir 3063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Kristalinė forma pagal 1 punktą,  b e s i s k i r i a n t 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DSC endotermu ties apie 136 °C;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ląstelės vieneto duomenimis pagal 7 pa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Farmacinė kompozicija, apimanti farmaciniu požiūriu priimtiną užpildą ir junginio (2S,3R,4R,5S,6R)-2-(4-chlor-3-(4-(2-ciklopropoksietoksi)benzil)fenil)-6-(hidroksimetil)tetrahidro-2H-piran-3,4,5-triolio kristalinę formą pagal bet kurį iš 1 – 6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Junginio kristalinė forma pagal 1 punktą, kuri yra žymėta izotopa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Junginio kristalinės formos pagal 1 punktą gavimo būdas, kur minėtas būdas apima pakopas:</w:t>
      </w:r>
    </w:p>
    <w:p>
      <w:pPr>
        <w:pStyle w:val="Normal"/>
        <w:spacing w:lineRule="auto" w:line="360"/>
        <w:ind w:firstLine="567"/>
        <w:jc w:val="both"/>
        <w:rPr/>
      </w:pPr>
      <w:r>
        <w:rPr>
          <w:rFonts w:cs="Arial" w:ascii="Helvetica" w:hAnsi="Helvetica"/>
          <w:color w:val="000000"/>
          <w:sz w:val="20"/>
          <w:szCs w:val="24"/>
          <w:lang w:eastAsia="lt-LT"/>
        </w:rPr>
        <w:t>(a) (2S,3R,4R,5S,6R)-2-(4-chlor-3-(4-(2-ciklopropoksietoksi)benzil)fenil)-6-(hidroksimetil)tetrahidro-2H-piran-3,4,5-triolio bis(L-prolino) komplekso ir tinkamo tirpiklio sujungimą maišant, siekiant gauti tirpal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nusodinto tirpiklio pridėjimą į minėtą tirpalą, siekiant gauti mišinį; i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c) minėtos kristalinės formos išskyrimą iš minėto mišin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Būdas pagal 9 punktą, ku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a) pakopos tirpiklis yra parinktas iš grupės, susidedančios iš metanolio ir etanolio;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a) pakopos tirpiklis yra metanolis;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c) nusodinantis tirpiklis yra vanduo;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d) (a) pakopos tirpiklis yra metanolis ir nusodinantis tirpiklis yra vanduo, geriau ku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 metanolio santykis su vandeniu (b) pakopos mišinyje yra nuo 1:1iki 1:9 nuo tūrio;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i) metanolio santykis su vandeniu (b) pakopos mišinyje yra apie 1:5 nuo tūrio;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e) komplekso santykis su tirpikliu ir nusodinančiu tirpikliu (b) pakopos mišinyje yra nuo 1:10 iki 1:25 (w/v);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f) (b) pakopos mišinys papildomai apima bazę;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g) (b) pakopos mišinys papildomai apima druską; arba</w:t>
      </w:r>
    </w:p>
    <w:p>
      <w:pPr>
        <w:pStyle w:val="Normal"/>
        <w:spacing w:lineRule="auto" w:line="360"/>
        <w:ind w:firstLine="567"/>
        <w:jc w:val="both"/>
        <w:rPr/>
      </w:pPr>
      <w:r>
        <w:rPr>
          <w:rFonts w:cs="Arial" w:ascii="Helvetica" w:hAnsi="Helvetica"/>
          <w:color w:val="000000"/>
          <w:sz w:val="20"/>
          <w:szCs w:val="24"/>
          <w:lang w:eastAsia="lt-LT"/>
        </w:rPr>
        <w:t>(h) (b) pakopos mišinys papildomai apima junginio pagal 1 punktą kristalų sėklel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Junginio kristalinės formos pagal 1 punktą gavimo būdas, kur minėtas būdas apima pakop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2S,3R,4R,5S,6R)-2-(4-chlor-3-(4-(2-ciklopropoksietoksi)benzil)fenil)-6-(hidroksimetil)tetrahidro-2H-piran-3,4,5-triolio ir tinkamo tirpiklio sujungimą, maišant, siekiant gauti tirpalą; i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minėtos kristalinės formos iškyrimą iš tirpa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Būdas pagal 11 punktą, kur minėtas būdas apima pakop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amorfinio (2S,3R,4R,5S,6R)-2-(4-chlor-3-(4-(2-ciklopropoksietoksi)benzil)fenil)-6-(hidroksimetil)tetrahidro-2H-piran-3,4,5-triolio ir tinkamo tirpiklio sumaišymą maišant, siekiant gauti tirpalą; i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nusodinto tirpiklio pridėjimą į minėtą tirpalą, siekiant gauti mišinį; i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c) minėtos kristalinės formos išskyrimą iš minėto mišin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Būdas pagal 11 punktą, papildomai apimantis nusodinančio tirpiklio pridėjimą į minėtą tirpalą, geriau ku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a) pakopos tirpiklis yra parinktas iš grupės, susidedančios iš metanolio ir etanolio;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a) pakopos tirpiklis yra metanolis; arba</w:t>
      </w:r>
    </w:p>
    <w:p>
      <w:pPr>
        <w:pStyle w:val="Normal"/>
        <w:spacing w:lineRule="auto" w:line="360"/>
        <w:ind w:firstLine="567"/>
        <w:jc w:val="both"/>
        <w:rPr/>
      </w:pPr>
      <w:r>
        <w:rPr>
          <w:rFonts w:cs="Arial" w:ascii="Helvetica" w:hAnsi="Helvetica"/>
          <w:color w:val="000000"/>
          <w:sz w:val="20"/>
          <w:szCs w:val="24"/>
          <w:lang w:eastAsia="lt-LT"/>
        </w:rPr>
        <w:t xml:space="preserve">(c) nusodinantis tirpiklis yra vanduo; arba </w:t>
      </w:r>
    </w:p>
    <w:p>
      <w:pPr>
        <w:pStyle w:val="Normal"/>
        <w:spacing w:lineRule="auto" w:line="360"/>
        <w:ind w:firstLine="567"/>
        <w:jc w:val="both"/>
        <w:rPr/>
      </w:pPr>
      <w:r>
        <w:rPr>
          <w:rFonts w:cs="Arial" w:ascii="Helvetica" w:hAnsi="Helvetica"/>
          <w:color w:val="000000"/>
          <w:sz w:val="20"/>
          <w:szCs w:val="24"/>
          <w:lang w:eastAsia="lt-LT"/>
        </w:rPr>
        <w:t>(d) (a) pakopos tirpiklis yra metanolis ir nusodinantis tirpiklis yra vanduo, geriau kur:</w:t>
      </w:r>
    </w:p>
    <w:p>
      <w:pPr>
        <w:pStyle w:val="Normal"/>
        <w:spacing w:lineRule="auto" w:line="360"/>
        <w:ind w:firstLine="567"/>
        <w:jc w:val="both"/>
        <w:rPr/>
      </w:pPr>
      <w:r>
        <w:rPr>
          <w:rFonts w:cs="Arial" w:ascii="Helvetica" w:hAnsi="Helvetica"/>
          <w:color w:val="000000"/>
          <w:sz w:val="20"/>
          <w:szCs w:val="24"/>
          <w:lang w:eastAsia="lt-LT"/>
        </w:rPr>
        <w:t>(i) metanolio santykis su vandeniu (b) pakopos mišinyje yra nuo 1:1iki 1:9 nuo tūrio;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i) metanolio santykis su vandeniu (b) pakopos mišinyje yra apie 1:5 nuo tūrio;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e) komplekso santykis su tirpikliu ir nusodinančiu tirpikliu (b) pakopos mišinyje yra nuo 1:1 iki 1:9 nuo tūrio;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f) tirpalas papildomai apima junginio pagal 1 punktą kristalų sėklel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Būdas pagal 13 punktą, kur (2S,3R,4R,5S,6R)-2-(4-chlor-3-(4-(2-ciklopropoksietoksi)benzil)fenil)-6-(hidroksimetil)tetrahidro-2H-piran-3,4,5-triolis yra amorfinis (2S,3R,4R,5S,6R)-2-(4-chlor-3-(4-(2-ciklopropoksietoksi)benzil)fenil)-6-(hidroksimetil)tetrahidro-2H-piran-3,4,5-triol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Būdas pagal 14 punktą, kur amorfinis (2S,3R,4R,5S,6R)-2-(4-chlor-3-(4-(2-ciklopropoksietoksi)benzil)fenil)-6-(hidroksimetil)tetrahidro-2H-piran-3,4,5-triolis yra gaunamas iš (2S,3R,4R,5S,6R)-2-(4-chlor-3-(4-(2-ciklopropoksietoksi)benzil)fenil)-6-(hidroksimetil)tetrahidro-2H-piran-3,4,5-triolio bis(L-proli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2) sumaišant (2S,3R,4R,5S,6R)-2-(4-chlor-3-(4-(2-ciklopropoksietoksi)benzil)fenil)-6-(hidroksimetil)tetrahidro-2H-piran-3,4,5-triolio bis(L-prolino) kompleksą ir tinkamą tirpiklių mišinį maišant, siekiant gauti tirpalą; ir</w:t>
      </w:r>
    </w:p>
    <w:p>
      <w:pPr>
        <w:pStyle w:val="Normal"/>
        <w:spacing w:lineRule="auto" w:line="360"/>
        <w:ind w:firstLine="567"/>
        <w:jc w:val="both"/>
        <w:rPr/>
      </w:pPr>
      <w:r>
        <w:rPr>
          <w:rFonts w:cs="Arial" w:ascii="Helvetica" w:hAnsi="Helvetica"/>
          <w:color w:val="000000"/>
          <w:sz w:val="20"/>
          <w:szCs w:val="24"/>
          <w:lang w:eastAsia="lt-LT"/>
        </w:rPr>
        <w:t>(a3) amorfinio (2S,3R,4R,5S,6R)-2-(4-chlor-3-(4-(2-ciklopropoksietoksi)benzil)fenil)-6-(hidroksimetil)tetrahidro-2H-piran-3,4,5-triolio išskyrimą iš minėto (a2) pakopos tirpalo, geriau ku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minėtas (a2) pakopos tirpiklių mišinys apima organinį tirpiklį ir vandeninį tirpiklį;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minėtas (a2) pakopos tirpiklių mišinys apima etilo acetatą ir vanden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Junginio kristalinė forma pagal 1 punktą, skirta panaudoti ligos arba būsenos, sąlygotos SGLT2 slopinimu, gydymo būdui, kur minėtas būdas apima, kompozicijos, apimančios junginio kristalinės formos pagal 1 punktą terapiniu požiūriu veiksmingo kiekio skyrimą subjektui, kuriam reikia tokio gydymo, pasirinktinai kur minėta liga arba būsena yra parinkta iš grupės, susidedančios iš 1 tipo cukrinio diabeto, 2 tipo cukrinio diabeto, hiperglikemijos, diabeto komplikacijų, atsparumo insulinui, metabolinio sindromo, hiperinsulinemijos, hipertenzijos, hiperuricemijos, nutukimo, edemos, dislipidemijos, lėtinio širdies nepakankamumo, aterosklerozės ir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11:00Z</dcterms:created>
  <dc:creator>birute</dc:creator>
  <dc:description/>
  <dc:language>en-US</dc:language>
  <cp:lastModifiedBy>Vita Kiriliauskaitė</cp:lastModifiedBy>
  <cp:lastPrinted>2017-11-28T11:45:00Z</cp:lastPrinted>
  <dcterms:modified xsi:type="dcterms:W3CDTF">2018-07-31T06:23:00Z</dcterms:modified>
  <cp:revision>4</cp:revision>
  <dc:subject/>
  <dc:title/>
</cp:coreProperties>
</file>