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Antikūno vaisto konjugatas, apimantis antikūną, kuris jungiasi prie audinių faktoriaus, kur antikūnas buvo konjuguotas su auristatinu arba veikliu peptido analogu, arba jo dariniu per jungtuką, ir kur konjugato antikūnas apima VH sritį, apimančią CDR1 sritį, kurios aminorūgščių seka nurodyta SEQ ID Nr. 6, CDR2 sritį, kurios aminorūgščių seka nurodyta SEQ ID Nr. 7, ir CDR3 sritį, kurios aminorūgščių seka nurodyta SEQ ID Nr. 8, ir VL sritį, apimančią CDR1 sritį, kurios aminorūgščių seka nurodyta SEQ ID Nr. 46, CDR2 sritį, kurios aminorūgščių seka nurodyta SEQ ID Nr. 47, ir CDR3 sritį, kurios aminorūgščių seka nurodyta SEQ ID Nr. 48.</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Antikūno vaisto konjugatas pagal 1 punktą, kur antikūnas apima VH sritį, apimančią aminorūgščių seką SEQ ID Nr. 5 ir VL sritį, apimančią aminorūgščių seką SEQ ID Nr. 4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Antikūno vaisto konjugatas pagal 1 arba 2 punktą, kur antikūnas yra viso ilgio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Antikūno vaisto konjugatas pagal bet kurį vieną ankstesnį punktą, kur antikūnas yra viso ilgio žmogaus monokloninis IgG1 antikūnas, toks kaip IgG1, K.</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Antikūno vaisto konjugatas pagal bet kurį vieną ankstesnį punktą, kur auristatinas yra monometilauristatinas E (MMAE):</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34911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349115" cy="7689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banguota linija nurodo jungtuko prijungimo vie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Antikūno vaisto konjugatas pagal bet kurį vieną iš 1 - 4 punktų, kur auristatinas yra monometilauristatinas F (MMAF):</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95775" cy="77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2" r="-2" b="-12"/>
                    <a:stretch>
                      <a:fillRect/>
                    </a:stretch>
                  </pic:blipFill>
                  <pic:spPr bwMode="auto">
                    <a:xfrm>
                      <a:off x="0" y="0"/>
                      <a:ext cx="4295775" cy="7759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banguota linija nurodo jungtuko prijungimo vie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Antikūno vaisto konjugatas pagal bet kurį vieną ankstesnį punktą, kur jungtukas yra prijungtas prie anti-TF antikūno sulfhidrilinių grupių, gautų redukuojant (dalinai) anti-TF antikū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Antikūno vaisto konjugatas pagal bet kurį vieną punktą iš 1 - 5 arba 7 punktą, kur jungtukas-auristatinas yra vcMMAF arba vcMMAE:</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579110" cy="911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2" r="-2" b="-12"/>
                    <a:stretch>
                      <a:fillRect/>
                    </a:stretch>
                  </pic:blipFill>
                  <pic:spPr bwMode="auto">
                    <a:xfrm>
                      <a:off x="0" y="0"/>
                      <a:ext cx="5579110" cy="9112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586095" cy="911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2" r="-2" b="-12"/>
                    <a:stretch>
                      <a:fillRect/>
                    </a:stretch>
                  </pic:blipFill>
                  <pic:spPr bwMode="auto">
                    <a:xfrm>
                      <a:off x="0" y="0"/>
                      <a:ext cx="5586095" cy="91122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p reiškia skaičių nuo 1 iki 8, S simbolizuoja sulfhidrilinę anti-TF antikūno liekaną, ir Ab nurodo anti-TF antikū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Antikūno vaisto konjugatas pagal 8 punktą, kur jungtukas-auristatinas yra vcMMAE pagal 8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Antikūno vaisto konjugatas pagal bet kurį vieną iš 1 - 4 arba 6 -7 punktų, kur jungtukas-auristatinas yra mcMMAF:</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54500" cy="9671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1" r="-2" b="-11"/>
                    <a:stretch>
                      <a:fillRect/>
                    </a:stretch>
                  </pic:blipFill>
                  <pic:spPr bwMode="auto">
                    <a:xfrm>
                      <a:off x="0" y="0"/>
                      <a:ext cx="4254500" cy="9671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p reiškia skaičių nuo 1 iki 8, S simbolizuoja sulfhidrilinę anti-TF antikūno liekaną, ir Ab nurodo anti-TF antikū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Farmacinė kompozicija, apimanti antikūno vaisto konjugatą pagal bet kurį punktą iš 1 - 10 punktų ir farmaciniu požiūriu priimtiną nešik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Antikūno vaisto konjugatas pagal bet kurį iš 1 - 10 punktų, skirtas panaudoti kaip vais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Antikūno vaisto konjugatas pagal bet kurį iš 1 - 10 punktų, skirtas panaudoti vėžio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Antikūno vaisto konjugatas, skirtas panaudoti pagal 13 punktą, kur vėžys yra parinktas iš grupės, susidedančios iš centrinės nervų sistemos navikų, galvos ir kaklo vėžio, plaučių vėžio, tokio kaip NSCLC, krūties vėžio, specifiškai trigubai neigiamo krūties vėžio, stemplės vėžio, gastritinio arba skrandžio vėžio, kepenų ir tulžies vėžio, kasos vėžio, gaubtinės ir tiesiosios žarnos vėžio, šlapimo pūslės vėžio, inkstų vėžio, prostatos vėžio, gimdos gleivinės vėžio, kiaušidžių vėžio, piktybinės melanomos, sarkomos, nežinomos pirminės kilmės navikų, kaulų čiulpų vėžio, ūminės limfoblastinės leukemijos, AML, lėtinės limfoblastinės leukemijos ir neHodžkino limfomos, odos vėžio, gliomos, smegenų, gimdos ir tiesiosios žarnos vėž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Antikūno vaisto konjugatas pagal bet kurį vieną iš 1 - 10 punktų, skirtas panaudoti gydant vėžį derinyje su vienu arba daugiau kitų terapinių agentų, tokių kaip chemoterapiniai agent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Antikūno vaisto konjugato pagal bet kurį vieną iš 1 - 10 punktų panaudojimas gamybai vaisto, skirto vėžio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Panaudojimas pagal 16 punktą gamybai vaisto, skirto gydymui vėžio, parinkto iš grupės, susidedančios iš centrinės nervų sistemos navikų, galvos ir kaklo vėžio plaučių vėžio, tokio kaip NSCLC, krūties vėžio, specifiškai trigubai neigiamo krūties vėžio, stemplės vėžio, gastritinio ir skrandžio vėžio, kepenų ir tulžies vėžio, kasos vėžio, gaubtinės ir tiesiosios žarnos vėžio, šlapimo pūslės vėžio, inkstų vėžio, prostatos vėžio, gimdos gleivinės vėžio, kiaušidžių vėžio, piktybinės melanomos, sarkomos, nežinomos pirminės kilmės navikų, kaulų čiulpų vėžio, ūminės limfoblastinės leukemijos, AML, lėtinės limfoblastinės leukemijos ir ne Hodžkino limfomos, odos vėžio, gliomos, smegenų, gimdos ir tiesiosios žarnos vėž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1:00Z</dcterms:created>
  <dc:creator>AAA</dc:creator>
  <dc:description/>
  <cp:keywords/>
  <dc:language>en-US</dc:language>
  <cp:lastModifiedBy>Vida Šalnienė</cp:lastModifiedBy>
  <dcterms:modified xsi:type="dcterms:W3CDTF">2017-11-21T06:50:00Z</dcterms:modified>
  <cp:revision>3</cp:revision>
  <dc:subject/>
  <dc:title>EP2582728</dc:title>
</cp:coreProperties>
</file>