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kurio formulė:</w:t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21475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rPr/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arba jo farmaciniu požiūriu priimtina druska arba solvatas.</w:t>
      </w:r>
    </w:p>
    <w:p>
      <w:pPr>
        <w:pStyle w:val="TextBodyIndent"/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. Junginys pagal 1 punktą, kuris yra:</w:t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32016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3. Junginys pagal 1 arba 2 punktą, skirtas naudoti terapijoje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. Junginys pagal 1 arba 2 punktą, skirtas naudoti žmogaus šlapimo rūgšties serume lygių sumažinimui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1 arba 2 punktą, skirtas naudoti žmogaus hiperurikemijos gydymui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Junginys pagal 1 arba 2 punktą, skirtas naudoti sergančio podagra žmogaus hiperurikemijos gydymui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7. Junginys pagal 1 arba 2 punktą, skirtas naudoti žmogaus podagros gydymui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ys pagal 1 arba 2 punktą, skirtas naudoti gydymui arba profilaktikai būklės, pasižyminčios individo nenormaliais šlapimo rūgšties lygiais audiniuose arba organuose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Junginys pagal 1 arba 2 punktą, skirtas naudoti pagal 8 punktą, kur būklė yra podagra, pasikartojantis podagros priepuolis, podagrinis artritas, hiperurikemija, hipertenzija, širdies ir kraujagyslių liga, koronarinė širdies liga, Lešo-Naichano (Lesch-Nyhan) sindromas, Keli-Zigmilerio (Kelley-Seegmiller) sindromas, inkstų liga, inkstų akmenys, inkstų nepakankamumas, sąnarių uždegimas, artritas, inkstų akmenligė, apsinuodijimas švinu, hiperparatiroidizmas, psoriazė, sarkoidozė, </w:t>
      </w:r>
      <w:r>
        <w:rPr>
          <w:rFonts w:cs="Helvetica" w:ascii="Helvetica" w:hAnsi="Helvetica"/>
          <w:color w:val="000000"/>
          <w:sz w:val="20"/>
          <w:szCs w:val="24"/>
          <w:lang w:val="lt-LT"/>
        </w:rPr>
        <w:t>hipoksantino guanino fosforiboziltransferazės (HPRT) trūkumas arba jų kombinacijo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10. </w:t>
      </w:r>
      <w:r>
        <w:rPr>
          <w:rFonts w:cs="Helvetica" w:ascii="Helvetica" w:hAnsi="Helvetica"/>
          <w:sz w:val="20"/>
          <w:lang w:val="lt-LT"/>
        </w:rPr>
        <w:t xml:space="preserve">Junginys pagal 1 arba 2 punktą, skirtas naudoti pagal bet kurį vieną iš 3-9 punktų derinyje su ksantino oksidazės slopikliu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11. </w:t>
      </w:r>
      <w:r>
        <w:rPr>
          <w:rFonts w:cs="Helvetica" w:ascii="Helvetica" w:hAnsi="Helvetica"/>
          <w:sz w:val="20"/>
          <w:lang w:val="lt-LT"/>
        </w:rPr>
        <w:t xml:space="preserve">Junginys pagal 1 arba 2 punktą, skirtas naudoti pagal 10 punktą, kur ksantino oksidazės slopiklis yra alopurinolis. 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12. </w:t>
      </w:r>
      <w:r>
        <w:rPr>
          <w:rFonts w:cs="Helvetica" w:ascii="Helvetica" w:hAnsi="Helvetica"/>
          <w:sz w:val="20"/>
          <w:lang w:val="lt-LT"/>
        </w:rPr>
        <w:t>Junginys pagal 1 arba 2 punktą, skirtas naudoti pagal 10 punktą, kur ksantino oksidazės slopiklis yra febuksostatas.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13. Farmacinė kompozicija, apimanti </w:t>
      </w:r>
      <w:r>
        <w:rPr>
          <w:rFonts w:cs="Helvetica" w:ascii="Helvetica" w:hAnsi="Helvetica"/>
          <w:sz w:val="20"/>
          <w:lang w:val="lt-LT"/>
        </w:rPr>
        <w:t xml:space="preserve">junginį pagal 1 arba 2 punktą ir farmaciniu požiūriu priimtiną nešiklį. 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14. Farmacinė kompozicija </w:t>
      </w:r>
      <w:r>
        <w:rPr>
          <w:rFonts w:cs="Helvetica" w:ascii="Helvetica" w:hAnsi="Helvetica"/>
          <w:sz w:val="20"/>
          <w:lang w:val="lt-LT"/>
        </w:rPr>
        <w:t xml:space="preserve">pagal 13 punktą, papildomai apimanti ksantino oksidazės slopiklį. 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15. Farmacinė kompozicija </w:t>
      </w:r>
      <w:r>
        <w:rPr>
          <w:rFonts w:cs="Helvetica" w:ascii="Helvetica" w:hAnsi="Helvetica"/>
          <w:sz w:val="20"/>
          <w:lang w:val="lt-LT"/>
        </w:rPr>
        <w:t xml:space="preserve">pagal 14 punktą, kur ksantino oksidazės slopiklis yra alopurinolis arba febuksostata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User</dc:creator>
  <dc:description/>
  <dc:language>en-US</dc:language>
  <cp:lastModifiedBy>*x*</cp:lastModifiedBy>
  <cp:lastPrinted>2012-01-25T14:32:00Z</cp:lastPrinted>
  <dcterms:modified xsi:type="dcterms:W3CDTF">2014-05-08T07:59:00Z</dcterms:modified>
  <cp:revision>2</cp:revision>
  <dc:subject/>
  <dc:title>PRETENZIJAS</dc:title>
</cp:coreProperties>
</file>